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-первых, мне кажется, что Госстрой (так же, как и Союз Архитекторов), находясь рядом с событиями, упустили время и возможности влияния на эти события.</w:t>
      </w:r>
    </w:p>
    <w:p>
      <w:pPr>
        <w:pStyle w:val="Normal"/>
        <w:ind w:left="19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-вторых, какой смысл обсуждать законопроекты с органами местного самоуправления? Кроме того, что в этих органах уже не осталось архитекторов и специалистов, хоть что-то понимающих в вопросах градостроительства, лето ведь - в отпусках все, да и время опять же упущено. Да и некогда им читать подобные философские трактаты - у этих органов несколько другие, куда более земные задачи. Гораздо печальнее то, что в свете последних событий и того, что в Положении о Федеральном Агентстве по строительству никак не обозначены архитектурные вопросы, даже то, что было на местах, начинает уничтожаться. И если ещё недавно существовала должность Заместитель руководителя Депртамента строительства - Главный архитектор Мурманской области, то теперь остался только Зам. руководителя, без архитектора... Сегодня пока на этой должности архитектор, на которого возложены все строительные проблемы области, а вопросы архитектуры оставлены на уровне хобби. Но завтра он может уйти на пенсию и придёт строитель, или технолог, или коммунальщик???...</w:t>
      </w:r>
    </w:p>
    <w:p>
      <w:pPr>
        <w:pStyle w:val="Normal"/>
        <w:ind w:left="19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-третьих, какой смысл пытаться свести замечания по законопроектам в какую-то форму, если неверна сама концепция этих законопроектов? И это уже неоднократно отмечалось на многочисленных совещаниях и в многочисленных выступлениях на эту тему.</w:t>
      </w:r>
    </w:p>
    <w:p>
      <w:pPr>
        <w:pStyle w:val="Normal"/>
        <w:ind w:left="1980" w:firstLine="540"/>
        <w:jc w:val="both"/>
        <w:rPr>
          <w:sz w:val="22"/>
          <w:szCs w:val="22"/>
        </w:rPr>
      </w:pPr>
      <w:r>
        <w:rPr>
          <w:sz w:val="22"/>
          <w:szCs w:val="22"/>
        </w:rPr>
        <w:t>...и так далее...</w:t>
      </w:r>
    </w:p>
    <w:p>
      <w:pPr>
        <w:pStyle w:val="Normal"/>
        <w:ind w:left="19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ылаю некоторые замечания к законопроекту "О введение в действие...", которые, вместе со многими замечаниями и по другим законопроектам из "пакета" были переданы нашему депутату Государственной Думы В. Лунцевичу.</w:t>
      </w:r>
    </w:p>
    <w:p>
      <w:pPr>
        <w:pStyle w:val="Normal"/>
        <w:ind w:left="1980" w:firstLine="540"/>
        <w:jc w:val="both"/>
        <w:rPr/>
      </w:pPr>
      <w:r>
        <w:rPr/>
        <w:t> </w:t>
      </w:r>
    </w:p>
    <w:p>
      <w:pPr>
        <w:pStyle w:val="Normal"/>
        <w:ind w:left="198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ind w:left="19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. рук. департамента,</w:t>
      </w:r>
    </w:p>
    <w:p>
      <w:pPr>
        <w:pStyle w:val="Normal"/>
        <w:ind w:left="19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а архитектор В. ОРЛОВ.</w:t>
      </w:r>
    </w:p>
    <w:p>
      <w:pPr>
        <w:pStyle w:val="Normal"/>
        <w:ind w:left="1980" w:firstLine="540"/>
        <w:jc w:val="both"/>
        <w:rPr/>
      </w:pPr>
      <w:r>
        <w:rPr/>
        <w:t> </w:t>
      </w:r>
    </w:p>
    <w:p>
      <w:pPr>
        <w:pStyle w:val="Normal"/>
        <w:ind w:left="1980" w:firstLine="540"/>
        <w:jc w:val="both"/>
        <w:rPr/>
      </w:pP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 xml:space="preserve">Проектом закона установлено, что базовые документы, на основе  которых должна осуществляться градостроительная деятельность: от правовых актов территориального планирования до генеральных планов поселений должны быть разработаны в течение одного – семи лет со дня вступления в силу Градостроительного Кодекса РФ. При этом совершенно не берётся в расчет то, что в настоящее время, в подавляющем большинстве субъектов РФ и муниципальных образований отсутствует, какая бы то ни было, градостроительная документация, либо, в связи с произошедшими за последние 15 лет значительными социально-экономическими переменами в России, она совершенно устарела и перестала отвечать своему назначению. </w:t>
      </w:r>
    </w:p>
    <w:p>
      <w:pPr>
        <w:pStyle w:val="Normal"/>
        <w:ind w:left="1980" w:firstLine="540"/>
        <w:jc w:val="both"/>
        <w:rPr/>
      </w:pPr>
      <w:r>
        <w:rPr>
          <w:rStyle w:val="Emphasis"/>
          <w:sz w:val="22"/>
          <w:szCs w:val="22"/>
        </w:rPr>
        <w:t>Упущены источники финансирования этих работ: при почти повсеместных дефицитах местных бюджетов и бюджетов субъектов РФ выделение денег на эти, очень недешёвые работы, весьма проблематично.</w:t>
      </w:r>
    </w:p>
    <w:p>
      <w:pPr>
        <w:pStyle w:val="Normal"/>
        <w:ind w:left="1980" w:firstLine="540"/>
        <w:jc w:val="both"/>
        <w:rPr/>
      </w:pPr>
      <w:r>
        <w:rPr>
          <w:rStyle w:val="Emphasis"/>
          <w:sz w:val="22"/>
          <w:szCs w:val="22"/>
        </w:rPr>
        <w:t xml:space="preserve">Упущено также то, что за последние 15 лет, в связи с невостребованностью, прекратили своё существование многие проектные институты, в том числе и градостроительного профиля, и в настоящее время возник острый дефицит специалистов-проектировщиков и, в особенности, градостроителей (в частности, </w:t>
      </w:r>
      <w:r>
        <w:rPr>
          <w:rStyle w:val="Emphasis"/>
          <w:b/>
          <w:sz w:val="22"/>
          <w:szCs w:val="22"/>
        </w:rPr>
        <w:t>в Мурманской области на сегодняшний день не осталось ни одного специалиста-градостроителя</w:t>
      </w:r>
      <w:r>
        <w:rPr>
          <w:rStyle w:val="Emphasis"/>
          <w:sz w:val="22"/>
          <w:szCs w:val="22"/>
        </w:rPr>
        <w:t xml:space="preserve"> и последняя по времени градостроительная документация некоторых муниципальных образований была заказана в Санкт-Петербурге).</w:t>
      </w:r>
    </w:p>
    <w:p>
      <w:pPr>
        <w:pStyle w:val="Normal"/>
        <w:ind w:left="1980" w:firstLine="540"/>
        <w:jc w:val="both"/>
        <w:rPr/>
      </w:pPr>
      <w:r>
        <w:rPr>
          <w:rStyle w:val="Emphasis"/>
          <w:sz w:val="22"/>
          <w:szCs w:val="22"/>
        </w:rPr>
        <w:t>В связи с этим резонно предположить, что устанавливаемые законопроектом сроки для разработки базовых документов по градостроительной деятельности совершенно нереальны и финансово не обеспечены.</w:t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21:00Z</dcterms:created>
  <dc:creator>Miller</dc:creator>
  <dc:description/>
  <dc:language>en-US</dc:language>
  <cp:lastModifiedBy>Miller</cp:lastModifiedBy>
  <dcterms:modified xsi:type="dcterms:W3CDTF">2004-07-15T14:22:00Z</dcterms:modified>
  <cp:revision>2</cp:revision>
  <dc:subject/>
  <dc:title>Уважаемая Элеонора Арсеновна</dc:title>
</cp:coreProperties>
</file>