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65" w:hanging="0"/>
        <w:rPr>
          <w:b/>
          <w:b/>
        </w:rPr>
      </w:pPr>
      <w:r>
        <w:rPr>
          <w:b/>
        </w:rPr>
        <w:t xml:space="preserve">Попра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федерального закона №51731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достроительный кодекс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396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ья, пункт, под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ст законопроекта, принятого в первом чт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поправки (комментарий, обосновывающий поправку, выделенный курсив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ст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.1,ст.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ц 6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ая документация по планировке территории (документация по планировке территории) – документация об установлении линий градостроительного регулирования посредством проектов планировки, проектов межевания, совмещенных проектов планировки и межевания, проектов застройки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едлагаемая формулировка не отражает в полной мере содержания градостроительной документации- документации, в зависимости от ее уровня, содержащей вопросы от стратегического планирования развития территорий и населенных пунктов до архитектурно-пространственного решения застройки их частей. Нет никакой необходимости изменять используемую в настоящее время устоявшуюся терминологию, которая в полной мере отражает ее содерж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достроительная документация – документация о градостроительном планировании развития  и застройке территорий и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нирование территорий – деятельность органов государственной власти, органов местного самоуправления по установлению, изменению границ категорий земель, территориальных зон в составе правовых актов территориального планирования и правил землепользования и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лагаемая формулировка также не отражает содержания указанного действия. Зонирование территорий, в первую очередь, определяется специалистами – градостроителями, авторами градостроительных проектов, которые затем утверждается органами государственной власти и органами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нирование территорий – установление границ зон с определенным видом градостроительного использования, а также режимов и ограничений их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TextBody"/>
              <w:jc w:val="left"/>
              <w:rPr/>
            </w:pPr>
            <w:r>
              <w:rPr/>
              <w:t>абзац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ла землепользования и застройки – нормативные правовые акты органов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лагаемая формулировка не совсем точна, так как указанные Правила являются частью градостроитель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землепользования и застройки – нормативные правовые акты в составе утвержденной  градостроительной документации, содержащие…далее по тек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е зонирование – деятельность органов местного самоуправления по подготовке и принятию правил землепользования и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лагаемая формулировка неточна, так как правила землепользования и застройки определяются на стадии градостроительного проек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е зонирование – установление регламентов использо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и градостроительного регулирования – линии, устанавливаемые посредством документации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чень громоздкая и плохо воспринимаемая формулировка и см. п.п. 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и градостроительного регулирования – установленные утвержденной  градостроительной документацией красные линии; границы земельных участков;…далее по тек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ые линии – лини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улировка не содержит сути данного понятия – запрета всякого строительства за пределами красной линии, а также см.п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ые линии – установленные утвержденной градостроительной документацией границы застраиваемых территорий, отделяющие их от улиц, проездов и площадей в городах и сельских посел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и регулирования застройки – лини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охо воспринимаемая формул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и регулирования застройки – границы, устанавливаемые при размещении застройки с учетом отступа от красных ли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-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щепринятое понятие, не требующее расшифровки в данном докумен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люч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.1,ст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ы 22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ение на строительство-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 приемки -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дни из многих технических документов, используемых в процессе градостроительной деятельности, их назначение общеизвестно, порядок выдачи определе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люч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2, абзац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возмещение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большинстве случаев несоблюдение градостроительного законодательства, в первую очередь, наносит вред  государ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лное возмещение вреда, причиненного государству, гражданам,…далее по тек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ами градостроительной деятельност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ятие «спланированные и сформированные земельные участки» входят в понятие «части территорий населенных пунктов», поэтому их следует исключи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ами градостроительных…, части территорий населенных пунктов, создаваемые и реконструируемые… далее по текс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6, п.1, подп б), абз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тверждение границ особо охраняемых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сли устанавливаются и утверждаются границы особых территорий, то должны быть установлены  и утверждены и правила их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тверждение границ и установление правил использования особо охраняемых природных территорий…, далее по текс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тверждение границ и правил использования особо охраняемых природных территорий…, далее по текс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8, п.1, подп. б), абзац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тверждение границ особо охраняемых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-«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 сам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1,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ми актам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ет никакой необходимости разбивать Правовой акт территориального планирования на две указанные части, так как они неразделимы - при размещении объектов, как правило, уточняются (изменяются) и границы территор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авовым актом территориального планирования территории Российской Федерации является Схема территориального планирования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1,п.п.3-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ова: «Правовые акты» заменить на слова: «Схема территориального планирования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1,п.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ы 4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 решений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ртографических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ле слова «Федерации» добавить запятую, слова: «подлежащий опубликованию», запятую, далее по тексту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все данные картографических материалов, перечисленные в п.4 подлежат опублик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 решений Схемы территориального планирования Российской Федерации, подлежащий опубликованию, содержит: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ртографических материалах, подлежащих опубликованию, содержится информация об административных границах субъектов Российской Федерации,  территориальных зон, в пределах которых запрещаются или ограничиваются определенные виды деятельности, границы  иных территорий и объектов, другая необходимая информ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1,п.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целей согласования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обосновывающие матери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ывающие материалы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материалы Схемы территориального планирования  являются обосновывающими и подлежат согласованию в полном объеме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ключить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 территориального планирования Российской Федерации содержит текстовую и картографическую ч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1,п.5, абзац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рты, фиксирующие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ртографическая часть обосновывающих материалов может содержать топографические планы, схемы, чертежи, фотоматериалы. В данном контексте  термин «карты» непрофессионален, его следует исключить. В целом пункт многословен и содержит дублирующие пон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графическая часть обосновывающих материалов содержи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ю о состоянии…</w:t>
            </w:r>
          </w:p>
          <w:p>
            <w:pPr>
              <w:pStyle w:val="TextBody"/>
              <w:rPr/>
            </w:pPr>
            <w:r>
              <w:rPr/>
              <w:t>-предложения по….…Российской Федерации</w:t>
            </w:r>
          </w:p>
          <w:p>
            <w:pPr>
              <w:pStyle w:val="TextBody"/>
              <w:rPr/>
            </w:pPr>
            <w:r>
              <w:rPr/>
              <w:t>-информацию о состоянии, возможностях развития и ограничениях использования территории: существующее использование территории, границы категорий земель, зоны ограничений и запрещений, оценку территории для целей размещения объектов федерального зна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1.п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 дня вступления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 дня вступления правового акта территориального планирования должны быть приняты к неукоснительному соблюдению все положения, содержащиеся в нем, а не только касающиеся предоставления участков в частную соб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утверждения Схемы территориального планирования Российской Федерации ее положения должны быть приняты к неукоснительному соблюд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2,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ми актами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м.п.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авовым актом территориального планирования субъекта Российской Федерации является Схема территориального планирования субъекта Российской Федерации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2, п.п.3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ова: «Правовые акты» заменить на слова: «Схема территориального планирования субъекта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2, п.4, абзац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ы 4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 решений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ртографических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ле слова «Федерации» добавить запятую, слова: «подлежащий опубликованию», запятую, далее по тексту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все данные картографических материалов, перечисленные в п.4 подлежат опублик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 решений Схемы территориального планирования субъекта Российской Федерации, подлежащий опубликованию, содержит: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ртографических материалах, подлежащих опубликованию, содержится информация об административных границах,  территориальных зонах, в пределах которых запрещаются или ограничиваются определенные виды деятельности, границы территорий и объектов, другая необходимая информ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2,п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целей согласования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обосновывающие матери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ывающие материалы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овая часть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материалы Схемы территориального планирования  являются обосновывающими и подлежат согласованию в полном объеме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ключить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ова «обосновывающих материалов» заменить на слова Схемы территориального планирования субъекта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 территориального планирования субъекта Российской Федерации содержит текстовую и картографическую ч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кстовая часть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Схемы территориального планирования субъекта Российской Федерации …далее по текс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.12, п.5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графическая часть обосновывающих материалов содержи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рты, фиксирующие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ртографическая часть обосновывающих материалов может содержать топографические планы, схемы, чертежи, фотоматериалы. В данном контексте  термин «карты» непрофессионален, его следует исключить. В целом пункт многословен и содержит дублирующие пон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графическая часть обосновывающих материалов содержи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ю о состоянии…</w:t>
            </w:r>
          </w:p>
          <w:p>
            <w:pPr>
              <w:pStyle w:val="TextBody"/>
              <w:rPr/>
            </w:pPr>
            <w:r>
              <w:rPr/>
              <w:t>-предложения по….…</w:t>
            </w:r>
          </w:p>
          <w:p>
            <w:pPr>
              <w:pStyle w:val="TextBody"/>
              <w:rPr/>
            </w:pPr>
            <w:r>
              <w:rPr/>
              <w:t>-информацию о состоянии, возможностях развития и ограничениях использования территории: существующее использование территории, границы категорий земель, зоны ограничений и запрещений, оценку территории для целей размещения объектов федерального и регионального значения;</w:t>
            </w:r>
          </w:p>
          <w:p>
            <w:pPr>
              <w:pStyle w:val="TextBody"/>
              <w:rPr/>
            </w:pPr>
            <w:r>
              <w:rPr/>
              <w:t>предложения по территориальному планированию, изменению границ муниципальных образований, категорий земель, резервированию территорий для размещения объектов регионального значения, другую необходимую информ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2, п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 дня вступления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 дня вступления правового акта территориального планирования должны быть приняты к неукоснительному соблюдению все положения, содержащиеся в нем, а не только касающиеся предоставления участков в частную соб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утверждения (или: Со дня вступления в силу) Схемы территориального планирования субъекта Российской Федерации ее положения должны быть приняты к неукоснительному соблюд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хемы размещения объектов местного значения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ень узкое понятие, не отражающее содержания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хемы территориального планирования административных районов, далее по тек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5, Наиме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ы размещения объектов местного значения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. п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ы территориального планирования административ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5,п.п.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ы размещения объектов местного значения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. п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ова «Схемы размещения объектов местного значения муниципального района» заменить на слова «Схемы территориального планирования административных райо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5, п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зац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ы размещения объектов могут подготавливаться в составе одного или нескольких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имеет смыс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люч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5, 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целей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материалы Схемы территориального планирования  являются обосновывающими и подлежат согласованию в полном объеме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люч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15, п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 дня вступления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 дня вступления правового акта территориального планирования должны быть приняты к неукоснительному соблюдению все положения, содержащиеся в нем, а не только касающиеся предоставления участков в частную соб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утверждения (или: Со дня вступления в силу) Схемы территориального планирования (административного района) ее положения должны быть приняты к неукоснительному соблюд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709" w:right="964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4:00Z</dcterms:created>
  <dc:creator>*</dc:creator>
  <dc:description/>
  <dc:language>en-US</dc:language>
  <cp:lastModifiedBy>Miller</cp:lastModifiedBy>
  <dcterms:modified xsi:type="dcterms:W3CDTF">2004-07-15T14:54:00Z</dcterms:modified>
  <cp:revision>2</cp:revision>
  <dc:subject/>
  <dc:title>Поправка </dc:title>
</cp:coreProperties>
</file>