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913"/>
        <w:gridCol w:w="4503"/>
      </w:tblGrid>
      <w:tr>
        <w:trPr>
          <w:trHeight w:val="3261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ХАНГЕЛЬСКОЙ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108"/>
              <w:rPr>
                <w:b/>
                <w:b/>
              </w:rPr>
            </w:pPr>
            <w:r>
              <w:rPr>
                <w:b/>
              </w:rPr>
              <w:t>Главное управление архитектуры</w:t>
            </w:r>
          </w:p>
          <w:p>
            <w:pPr>
              <w:pStyle w:val="TextBody"/>
              <w:ind w:hanging="108"/>
              <w:rPr>
                <w:b/>
                <w:b/>
              </w:rPr>
            </w:pPr>
            <w:r>
              <w:rPr>
                <w:b/>
              </w:rPr>
              <w:t>и градостроительства</w:t>
            </w:r>
          </w:p>
          <w:p>
            <w:pPr>
              <w:pStyle w:val="TextBody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63004, г. Архангельск, пр. Троицкий, 49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тел/факс (8182) 20-86-21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lavarh@dvinaland.ru</w:t>
              </w:r>
            </w:hyperlink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 _______________№___________</w:t>
            </w:r>
          </w:p>
          <w:p>
            <w:pPr>
              <w:pStyle w:val="Normal"/>
              <w:ind w:hanging="10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а № 10-85 от_18.06.2004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Heading1"/>
              <w:snapToGrid w:val="false"/>
              <w:ind w:firstLine="709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3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2"/>
              <w:snapToGrid w:val="false"/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ю директора Департамента строительства и жилищно-коммунального хозяйства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Э.А. Шевченко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О проекте Градостроительного кодекса Российской Федерации</w:t>
            </w:r>
          </w:p>
        </w:tc>
        <w:tc>
          <w:tcPr>
            <w:tcW w:w="4503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ая Элеонора Арсеновна!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Главное управление архитектуры и градостроительства администрации Архангельской области внимательно ознакомилось с представленным законопроектом и сообщает о своем категорическом несогласии с ним по основаниям, изложенным ниж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вязи с большим объемом данного Проекта, учитывая, что на его рассмотрение предоставлено чрезвычайно мало времени, не представляется возможным организовать рассмотрение Проекта с местными органами архитектуры и градостроительства и другими заинтересованными организация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тем же основаниям, а также в связи с тем, что управление не согласно с самой концепцией Проекта, не представляется возможным представить свои замечания в виде таблицы поправок к статьям Проекта: фактически это означало бы написание новой редакции Проекта Градостроительного кодекса РФ, что затруднительно в связи с ограниченностью времени, предоставленном для рассмотрения Про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направляем свое заключение по Проекту и считаем, что оптимальным решением данного вопроса будет решение Правительства РФ и Федерального Собрания РФ о создании на федеральном уровне независимой комиссии, в которую вошли бы специалисты - профессионалы в области градостроительства, в том числе представители субъектов РФ, и которые разработали бы проект внесения изменений и дополнений в действующий Градостроительный кодекс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е на 8 лис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524"/>
      </w:tblGrid>
      <w:tr>
        <w:trPr/>
        <w:tc>
          <w:tcPr>
            <w:tcW w:w="4257" w:type="dxa"/>
            <w:tcBorders/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уважением, </w:t>
            </w:r>
          </w:p>
          <w:p>
            <w:pPr>
              <w:pStyle w:val="Heading2"/>
              <w:ind w:firstLine="601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ind w:firstLine="709"/>
              <w:rPr/>
            </w:pPr>
            <w:r>
              <w:rPr/>
              <w:t>Д.С. Яскорск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ишелова Светлана Александровна</w:t>
      </w:r>
    </w:p>
    <w:p>
      <w:pPr>
        <w:pStyle w:val="Normal"/>
        <w:ind w:firstLine="709"/>
        <w:rPr/>
      </w:pPr>
      <w:r>
        <w:rPr/>
        <w:t>20-86-5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 Главного управления архитектуры и градостроительства администрации Архангельской области по проекту Градостроительного кодекса РФ, рассмотренного Государственной Думой в первом чтени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ение изменений и дополнений в ныне действующий Градостроительный кодекс РФ – актуально и необходимо, обоснованно, в первую очередь, изменением законодательства. На самом деле, ряд положений Градостроительного кодекса РФ необходимо привести в соответствие с достаточно новыми принятыми федеральными законами (Земельным кодексом РФ, ФЗ «Об общих принципах организации местного самоуправления в РФ», ряду других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того, необходимо его привести в соответствие с существующей практикой, сделать его более действенным, лишить декларативности многих нор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днако очевидно, что в новой редакции Градостроительного кодекса должно сохраниться содержание градостроительной деятельности, как деятельности, конечным результатом которой является </w:t>
      </w:r>
      <w:r>
        <w:rPr>
          <w:b/>
          <w:bCs/>
          <w:sz w:val="24"/>
        </w:rPr>
        <w:t>комплексное развитие территорий и поселений</w:t>
      </w:r>
      <w:r>
        <w:rPr>
          <w:sz w:val="24"/>
        </w:rPr>
        <w:t xml:space="preserve">, их инфраструктур, застройки, архитектурно-пространственной и ландшафтной организации. </w:t>
      </w:r>
      <w:r>
        <w:rPr>
          <w:b/>
          <w:bCs/>
          <w:sz w:val="24"/>
        </w:rPr>
        <w:t>Т.е. необходимо, чтобы новая редакция Градостроительного кодекса сохранила определенную преемственность понятий, норм и деятельности.</w:t>
      </w:r>
    </w:p>
    <w:p>
      <w:pPr>
        <w:pStyle w:val="21"/>
        <w:rPr/>
      </w:pPr>
      <w:r>
        <w:rPr/>
        <w:t>Данное требование связано в том числе и с тем, что, согласно статье 72 Конституции РФ, градостроительная деятельность относится к сфере совместного ведения федерации и ее субъектов. В соответствии с Конституцией РФ и на основании ныне действующего Градостроительного кодекса РФ практически во всех субъектах федерации разработаны свои законы, иные нормативные правовые акты, регулирующие градостроительную деятельность в субъекте с учетом исторических, национальных, социально-географических, экономических и иных особе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месте с тем анализ Проекта Градостроительного кодекса показывает, что он предлагает принципиально иное содержание градостроительной деятельности, устанавливает новый предмет градостроительного законодательства, его основополагающие принципы и нормы. Таким образом, Проект Градостроительного кодекса вместо того, чтобы упорядочить деятельность органов государственной власти (в том числе и органов государственной власти субъектов РФ) и местного самоуправления, наоборот, дезорганизует их деятельность, что, в конечном итоге негативно скажется на результат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2. Градостроительный кодекс РФ, как основной нормативный правовой акт Российской Федерации, регулирующий градостроительную деятельность, принятый в сфере совместного ведения Российской Федерации и ее субъектов, должен выражать политику государства в сфере создания благоприятной и безопасной среды жизнедеятельности как общества в целом, так и юридических лиц, отдельных граждан и их групп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Задача, которую должен решать Кодекс – </w:t>
      </w:r>
      <w:r>
        <w:rPr>
          <w:b/>
          <w:bCs/>
          <w:sz w:val="24"/>
        </w:rPr>
        <w:t>установление базовых ориентиров для общества</w:t>
      </w:r>
      <w:r>
        <w:rPr>
          <w:sz w:val="24"/>
        </w:rPr>
        <w:t>: определение государственной политики в градостроительстве; установление условий, правил и средств, с помощью которых достигаются поставленные ориентиры; определение уровней ответственности в данной сфере, а также органов, наделенных соответствующими полномочиями для достижения поставленных ориентиров на каждом уровне. При этом базовые положения должны быть одинаковыми для всех субъектов градостроительной деятельности без исключения, в т.ч. ЗАТО и особых экономических зон.</w:t>
      </w:r>
    </w:p>
    <w:p>
      <w:pPr>
        <w:pStyle w:val="TextBodyIndent"/>
        <w:ind w:firstLine="709"/>
        <w:rPr/>
      </w:pPr>
      <w:r>
        <w:rPr/>
        <w:t xml:space="preserve">Вместе с тем представленный проект Градостроительного кодекса РФ в целом представляет собой документ </w:t>
      </w:r>
      <w:r>
        <w:rPr>
          <w:b/>
          <w:bCs/>
        </w:rPr>
        <w:t>по процессуальным, или процедурным вопросам</w:t>
      </w:r>
      <w:r>
        <w:rPr/>
        <w:t>.</w:t>
      </w:r>
    </w:p>
    <w:p>
      <w:pPr>
        <w:pStyle w:val="TextBodyIndent"/>
        <w:ind w:firstLine="709"/>
        <w:rPr/>
      </w:pPr>
      <w:r>
        <w:rPr/>
        <w:t>В проекте Кодекса в основном излагаются вопросы:</w:t>
      </w:r>
    </w:p>
    <w:p>
      <w:pPr>
        <w:pStyle w:val="TextBodyIndent"/>
        <w:ind w:firstLine="709"/>
        <w:rPr/>
      </w:pPr>
      <w:r>
        <w:rPr/>
        <w:t>1) порядка разработки и согласования и утверждения градостроительной (по планированию территории и по ее застройке) и проектной документации, внесения в нее изменений.</w:t>
      </w:r>
    </w:p>
    <w:p>
      <w:pPr>
        <w:pStyle w:val="TextBodyIndent"/>
        <w:ind w:firstLine="709"/>
        <w:rPr/>
      </w:pPr>
      <w:r>
        <w:rPr/>
        <w:t>В то же время в существующей системе нормативных правовых актов в области градостроительной деятельности данный порядок изложен в соответствующих нормативных документах - инструкциях о порядке разработки, согласования, экспертизы и утверждения соответствующей (градостроительной, проектной) документации. Таким образом, базовый закон (Кодекс!) опускается до уровня инструкции, что противоречит самому смыслу закона.</w:t>
      </w:r>
    </w:p>
    <w:p>
      <w:pPr>
        <w:pStyle w:val="TextBodyIndent"/>
        <w:ind w:firstLine="709"/>
        <w:rPr/>
      </w:pPr>
      <w:r>
        <w:rPr/>
        <w:t>2) порядка организации публичных слушаний;</w:t>
      </w:r>
    </w:p>
    <w:p>
      <w:pPr>
        <w:pStyle w:val="TextBodyIndent"/>
        <w:ind w:firstLine="709"/>
        <w:rPr/>
      </w:pPr>
      <w:r>
        <w:rPr/>
        <w:t>3) порядка подготовки, согласования, обсуждения и принятия правил землепользования и застройки, внесения в них изменений;</w:t>
      </w:r>
    </w:p>
    <w:p>
      <w:pPr>
        <w:pStyle w:val="TextBodyIndent"/>
        <w:ind w:firstLine="709"/>
        <w:rPr/>
      </w:pPr>
      <w:r>
        <w:rPr/>
        <w:t>Поскольку данные вопросы – больше процедурные, чем базовые, подверженные более частым изменениям, чем основополагающие положения для ориентирования общества в соответствующей сфере, они должны разрабатываться в развитие базовых положений и излагаться в таких нормативных правовых актах, принятие изменений по которым не требуется проводить по процедуре принятия законодательных актов, а более оперативно, например, постановлениями Правительства РФ.</w:t>
      </w:r>
    </w:p>
    <w:p>
      <w:pPr>
        <w:pStyle w:val="TextBodyIndent"/>
        <w:ind w:firstLine="709"/>
        <w:rPr/>
      </w:pPr>
      <w:r>
        <w:rPr/>
        <w:t>Кроме того, законодательное закрепление таких «инструктивных» положений исключает возможность учета региональных особенностей градостроительства, принципиальных отличий между территориям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Загромождение Проекта такими процедурными, техническими вопросами в конечном итоге приводит к тому, что Проект </w:t>
      </w:r>
      <w:r>
        <w:rPr>
          <w:b/>
          <w:bCs/>
        </w:rPr>
        <w:t>вообще не уделяет внимания основополагающим, базовым вопросам градостроительной деятельности.</w:t>
      </w:r>
    </w:p>
    <w:p>
      <w:pPr>
        <w:pStyle w:val="TextBodyIndent"/>
        <w:ind w:firstLine="709"/>
        <w:rPr/>
      </w:pPr>
      <w:r>
        <w:rPr/>
        <w:t xml:space="preserve">В частности, Проект не предусматривает на федеральном уровне и уровне субъектов федерации решения главных задач для этих уровней: </w:t>
      </w:r>
      <w:r>
        <w:rPr>
          <w:b/>
          <w:bCs/>
        </w:rPr>
        <w:t>формирование и развитие систем расселения,</w:t>
      </w:r>
      <w:r>
        <w:rPr/>
        <w:t xml:space="preserve"> в которых учитываются общественные, государственные и частные интересы, а также национальные, историко-культурные, экологические, природные особенности территорий, устраняются диспропорции в развитии поселений разных категорий, достигается социальная общность и экономическое единство национальной территории.</w:t>
      </w:r>
    </w:p>
    <w:p>
      <w:pPr>
        <w:pStyle w:val="TextBodyIndent"/>
        <w:ind w:firstLine="709"/>
        <w:rPr/>
      </w:pPr>
      <w:r>
        <w:rPr/>
        <w:t xml:space="preserve">Таким образом, Проект </w:t>
      </w:r>
      <w:r>
        <w:rPr>
          <w:b/>
          <w:bCs/>
        </w:rPr>
        <w:t>фактически сводит содержание и смысл градостроительной деятельности к решению вопросов земельных отношений</w:t>
      </w:r>
      <w:r>
        <w:rPr/>
        <w:t xml:space="preserve">: к землеустройству, разграничению земель по видам собственности и использования, резервированию, выкупу земель. Это очевидно уже при анализе понятий, которые устанавливаются в Проекте. </w:t>
      </w:r>
      <w:r>
        <w:rPr>
          <w:b/>
          <w:bCs/>
        </w:rPr>
        <w:t>Практически все понятия, за исключением двух-трех, связаны исключительно  с землеустройством, с предоставлением земельных участков.</w:t>
      </w:r>
    </w:p>
    <w:p>
      <w:pPr>
        <w:pStyle w:val="TextBodyIndent"/>
        <w:ind w:firstLine="709"/>
        <w:rPr/>
      </w:pPr>
      <w:r>
        <w:rPr/>
        <w:t>Нет сомнения, что землеустроительная деятельность чрезвычайно важна, однако градостроительная деятельность вопросами землепользования не ограничивается. Регулирование землепользования является необходимым, но не единственным условием для практического решения задач комплексного развития поселений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Кроме того, в сфере регулирования земельных отношений есть свои нормативные правовые акты: Земельный кодекс РФ, федеральный закон «О землеустройстве» и пр. Зачем насильственно вводить нормы, регулирующие земельные отношения, в закон, предметом регулирования которого является другая деятельность? Ведь </w:t>
      </w:r>
      <w:r>
        <w:rPr>
          <w:b/>
          <w:bCs/>
        </w:rPr>
        <w:t>градостроительство – это отдельный вид профессиональной деятельности, и необходимо четко осознавать и разграничивать, где заканчивается градостроительство и начинается землеустройство. В Проекте кодекса такого разграничения нет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4. Определяя составляющие части градостроительной деятельности, авторы включили в нее строительную деятельность, но не указали основную и неотъемлемую часть градостроительства – </w:t>
      </w:r>
      <w:r>
        <w:rPr>
          <w:b/>
          <w:bCs/>
          <w:sz w:val="24"/>
        </w:rPr>
        <w:t>градостроительное проектирование и архитектурную деятельность</w:t>
      </w:r>
      <w:r>
        <w:rPr>
          <w:sz w:val="24"/>
        </w:rPr>
        <w:t>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Задача градостроительного проектирования - создание благоприятных, в т.ч. эстетических и художественных качеств среды. Участие архитекторов-градостроителей в создании среды осуществляется как планированием территории, в том числе посредством разработки документации по территориальному планированию (формированию),так и посредством объемного планирования (формирования), в том числе посредством разработки градостроительной документации о застройке, а также посредством разработки проектной документации для строительства объектов недвижим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Проект дает определение большого количества понятий. Вместе с тем, многие из этих понятий содержатся в действующем Градостроительном кодексе РФ. Данные понятия в том смысле, в каком они изложены в действующем Градостроительном кодексе РФ, используются и в действующем федеральном законодательстве (федеральных законах, так или иначе касающихся градостроительной деятельности, указах Президента, постановлениях Правительства, а также в различных инструкциях, СНиПах и пр.), а также в законодательстве субъектов РФ. Таким образом, </w:t>
      </w:r>
      <w:r>
        <w:rPr>
          <w:b/>
          <w:bCs/>
          <w:sz w:val="24"/>
        </w:rPr>
        <w:t>придание нового смысла старым, устоявшимся понятиям, приведет к необходимости полностью менять весь понятийный аппарат, все законодательство</w:t>
      </w:r>
      <w:r>
        <w:rPr>
          <w:sz w:val="24"/>
        </w:rPr>
        <w:t>, в какой-либо мере касающееся градостроительной деятельности, а также полностью менять процесс преподавания соответствующих дисциплин; кроме того, приведет к тому, что на протяжении длительного времени в сфере градостроительства будет путаница и неразбериха, когда одно и то же понятие в разных источниках (существующих до и после принятия данного Проекта) будет употребляться в разных смысл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наш взгляд нет необходимости совершать такой «переворот» в понятийном аппарате. Необходимо лишь в действующем Кодексе привести некоторые (далеко не все!) понятия в соответствие с действующим законодательством, например, с Земельным кодексом РФ и федеральным законом «Об общих принципах организации местного самоуправления в РФ». Таких понятий немного и их уточнение приведет лишь к устранению противоречий между законодательными ак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того, многие понятия, определяемые в Проекте, не соответствуют совей изначальной сут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Например, «градостроительная документация по планировке территории» - документация об установлении линий градостроительного регулирования, причем посредством проектов, которыми формируется облик планируемой территории, в том числе объемный. Именно для установления линий, а не пространственного состояния территории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Градостроительство, и в первую очередь, территориальное планирование – это не определение границ тех или иных территорий, в т.ч. зон функционального назначения, это, прежде всего, </w:t>
      </w:r>
      <w:r>
        <w:rPr>
          <w:b/>
          <w:bCs/>
          <w:sz w:val="24"/>
        </w:rPr>
        <w:t>определение территорий,  на которых осуществляется та или иная деятельность по установленным и устанавливаемым правилам и нормам.</w:t>
      </w:r>
      <w:r>
        <w:rPr>
          <w:sz w:val="24"/>
        </w:rPr>
        <w:t xml:space="preserve"> Эти правила и нормы служат главному - созданию благоприятной, безопасной и комфортной среды жизнедеятельности государства и его граждан, в том числе, ее эстетических и художественных качеств, что является  компетенцией и обязанностью архитекторов-градостроителей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>Фактически в данном законопроекте не ставится задача по созданию благоприятной среды жизнедеятельности, как на государственном уровне, так и на муниципальном, а ускоренными темпами «формируются» земельные участки объектов недвижимости</w:t>
      </w:r>
      <w:r>
        <w:rPr>
          <w:sz w:val="24"/>
        </w:rPr>
        <w:t xml:space="preserve">, в том числе федерального, регионального и местного значения для передачи физическим и юридическим лицам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6. Что касается полномочий органов государственной власти и местного самоуправления в области градостроительства, то здесь самой большой ошибкой Проекта является то, что им </w:t>
      </w:r>
      <w:r>
        <w:rPr>
          <w:b/>
          <w:bCs/>
          <w:sz w:val="24"/>
        </w:rPr>
        <w:t>не предусматривается создание органов, специально уполномоченных заниматься вопросами градостроительства (вопросами архитектуры и градостроительства)</w:t>
      </w:r>
      <w:r>
        <w:rPr>
          <w:sz w:val="24"/>
        </w:rPr>
        <w:t xml:space="preserve"> в составе органов исполнительной власти, их полномочия, как на федеральном, так и на региональном и местном уровне. Указаны абстрактные уполномоченные органы, компетентные неизвестно в какой отрас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ие законодательного закрепления полномочий органов архитектуры и градостроительства приведет, в конечном итоге, к минимизации государственного регулирования градостроительной деятельности, к утрате государственного контроля за градостроительной деятельностью, а этого нельзя допустить, так как именно в градостроительной деятельности должны разумно сочетаться государственные, общественные и частные интересы, и именно органы архитектуры и градостроительства должны следить за сбалансированностью этих интере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то касается полномочий органов государственной власти субъектов Российской Федерации, то Проект кодекса не устанавливает возможности реализовать право субъектов на нормотворчество, право на принятие законов и иных нормативных правовых актов в сфере совместного ведения РФ и ее субъектов, установленное статьей 76 Конституции РФ. То есть в Проекте Кодекса практически нет отсылочных норм на законодательство субъектов РФ, т.е. </w:t>
      </w:r>
      <w:r>
        <w:rPr>
          <w:b/>
          <w:bCs/>
          <w:sz w:val="24"/>
        </w:rPr>
        <w:t>не предусмотрены вопросы, по которым субъекты РФ осуществляют собственное регулирование.</w:t>
      </w:r>
      <w:r>
        <w:rPr>
          <w:sz w:val="24"/>
        </w:rPr>
        <w:t xml:space="preserve"> В частности, статья 8 Проекта, устанавливающая полномочия органов государственной власти субъектов РФ, предусматривает принятие правовых актов субъекта только о порядке ведения информационных систем обеспечения градостроительной деятельности на уровне соответствующих субъектов, муниципальных образований. </w:t>
      </w:r>
    </w:p>
    <w:p>
      <w:pPr>
        <w:pStyle w:val="21"/>
        <w:rPr/>
      </w:pPr>
      <w:r>
        <w:rPr/>
        <w:t>Кроме того, Проект Кодекса регламентирует всю деятельность, все детали, устанавливает такие жесткие нормы, которые не учитывают особенностей регионов, их социально-экономического и географического развития, их материальных, финансовых и иных ресурсов: в таком нормативно-правовом акте, как федеральный кодекс и невозможно такие детали учесть. Вместе с тем именно эти особенности должны учитываться и отражаться в законодательстве субъектов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ть и другие замечания к определению Кодексом полномоч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пример, к полномочиям органов государственной власти Российской Федерации,  субъектов РФ и органов местного самоуправления относится планирование размещения объектов соответственно федерального и регионального значения, в частности, объектов, планирование которых необходимо для выполнения полномочий соответственно Российской Федерации и субъектов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ри этом законопроектом </w:t>
      </w:r>
      <w:r>
        <w:rPr>
          <w:b/>
          <w:bCs/>
          <w:sz w:val="24"/>
        </w:rPr>
        <w:t>не определены объекты, размещение которых необходимо для выполнения полномочий федерального, регионального и местного уровней.</w:t>
      </w:r>
      <w:r>
        <w:rPr>
          <w:sz w:val="24"/>
        </w:rPr>
        <w:t xml:space="preserve"> Вместе с тем размещение любого объекта на территории РФ можно отнести к таким объектам на любом уровне, в том числе размещение жилых домов, детских дошкольных учреждений, школ, лечебных учреждений и т.д. При этом такие объекты, необходимые для выполнения полномочий, являются в тоже время объектами федерального, регионального и местного значения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Исходя из законопроекта, все потенциальные для размещения объекты на территории страны, в том числе на территории поселений, могут быть объектами федерального знач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Что касается градостроительной документации, предусмотренной в Проекте, то здесь следующие замечания.</w:t>
      </w:r>
    </w:p>
    <w:p>
      <w:pPr>
        <w:pStyle w:val="TextBodyIndent"/>
        <w:rPr/>
      </w:pPr>
      <w:r>
        <w:rPr>
          <w:b/>
          <w:bCs/>
        </w:rPr>
        <w:t>Проектом предусмотрено изменение названия, статуса, назначения, состава градостроительной документации</w:t>
      </w:r>
      <w:r>
        <w:rPr/>
        <w:t xml:space="preserve">, в том числе по планированию территории и об ее застройке, порядка ее разработки, согласования. </w:t>
      </w:r>
      <w:r>
        <w:rPr>
          <w:b/>
          <w:bCs/>
        </w:rPr>
        <w:t>Экспертиза градостроительной документации, в том числе по планированию территории, не предусмотрена</w:t>
      </w:r>
      <w:r>
        <w:rPr/>
        <w:t>, согласование же намечено проводить только среди органов исполнительной государственной власти и органов местного самоуправления, причем для каждого уровня по строго ограниченным вопросам. Так, предлагается согласование градостроительной документации по планированию территории осуществлять в части соблюдения интересов соответственного уровня (федерального, регионального или местного), изменения границ тех или иных территорий соответственно каждому уровню, размещения объектов соответствующего значения, а также соблюдения правил землепользования и застройки для местного уровня. Градостроительная документация о застройке должна согласовываться лишь в части ее соответствия документации по планированию территории (схемам размещения объектов, установленным границам различных зон), а также соответствия техническим регламентам по размещению, проектированию и строительству объектов недвижимости. Таким образом полагаем, что вопросы, подлежащие рассмотрению при согласовании градостроительной документации, представлены в неполном объеме, что не позволит учесть в градостроительной документации все интересы и решить все поставленные перед ней задачи.</w:t>
      </w:r>
    </w:p>
    <w:p>
      <w:pPr>
        <w:pStyle w:val="TextBodyIndent"/>
        <w:rPr/>
      </w:pPr>
      <w:r>
        <w:rPr/>
        <w:t xml:space="preserve">Назначение и состав градостроительной документации, как и весь законопроект, направлены не на решение вопросов градостроительства, а в основном на решение вопросов землеустройства. </w:t>
      </w:r>
    </w:p>
    <w:p>
      <w:pPr>
        <w:pStyle w:val="TextBodyIndent"/>
        <w:rPr/>
      </w:pPr>
      <w:r>
        <w:rPr/>
        <w:t xml:space="preserve">При этом еще следует отметить, что среди вопросов, которые должны решаться указанной документацией по планированию территории и о ее застройке </w:t>
      </w:r>
      <w:r>
        <w:rPr>
          <w:b/>
          <w:bCs/>
        </w:rPr>
        <w:t>нет решения вопросов по гражданской обороне и чрезвычайным ситуациям.</w:t>
      </w:r>
      <w:r>
        <w:rPr/>
        <w:t xml:space="preserve"> </w:t>
      </w:r>
      <w:r>
        <w:rPr>
          <w:b/>
          <w:bCs/>
        </w:rPr>
        <w:t xml:space="preserve">Отсутствие соответствующего раздела в градостроительной документации, предусматривающей решение вопросов в области защиты  населения от чрезвычайных ситуаций, может привести к катастрофическим последствиям </w:t>
      </w:r>
      <w:r>
        <w:rPr/>
        <w:t>(и этому есть примеры последних лет: Якутск, Ленск).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>Кроме того, как уже говорилось выше, нет необходимости так подробно в Кодексе регламентировать процедуру разработки, согласования и утверждения градостроительной документации. Вместе с тем, если Проект Кодекса взял на себя задачу такой подробной регламентации, то он допускает множество пробелов, наличие которых приводит к неразрешенным вопросам.</w:t>
      </w:r>
    </w:p>
    <w:p>
      <w:pPr>
        <w:pStyle w:val="TextBodyIndent"/>
        <w:ind w:firstLine="709"/>
        <w:rPr/>
      </w:pPr>
      <w:r>
        <w:rPr/>
        <w:t xml:space="preserve">Так, согласно проекту Кодекса, территориальное планирование на федеральном и региональном уровне, а также территориальное планирование муниципальных районов, в т.ч. подготовка схем размещения объектов  федерального, регионального и местного  значения, обеспечивают абстрактные уполномоченные органы в составе исполнительных органов. При этом четко не сформулировано, </w:t>
      </w:r>
      <w:r>
        <w:rPr>
          <w:b/>
          <w:bCs/>
        </w:rPr>
        <w:t>что означает подготовка актов и соответствующих обосновывающих материалов</w:t>
      </w:r>
      <w:r>
        <w:rPr/>
        <w:t xml:space="preserve">, а также схем размещения объектов соответствующего значения, </w:t>
      </w:r>
      <w:r>
        <w:rPr>
          <w:b/>
          <w:bCs/>
        </w:rPr>
        <w:t>кто их разрабатывает</w:t>
      </w:r>
      <w:r>
        <w:rPr/>
        <w:t>: непосредственно уполномоченный орган или поручает разработку проектным организаци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то касается генеральных планов, то генеральные планы, согласно Проекту, </w:t>
      </w:r>
      <w:r>
        <w:rPr>
          <w:b/>
          <w:bCs/>
          <w:sz w:val="24"/>
        </w:rPr>
        <w:t>не содержат конструктивной стратегии и мер</w:t>
      </w:r>
      <w:r>
        <w:rPr>
          <w:sz w:val="24"/>
        </w:rPr>
        <w:t xml:space="preserve"> в области охраны окружающей среды, безопасности, охраны культурного наследия, архитектурно-пространственной и ландшафтной организации территории, развития транспортной, инженерной и социальной инфраструктур, создания и размещения рабочих мест.</w:t>
      </w:r>
    </w:p>
    <w:p>
      <w:pPr>
        <w:pStyle w:val="21"/>
        <w:rPr/>
      </w:pPr>
      <w:r>
        <w:rPr/>
        <w:t>8. Что касается правового зонирования, предусмотренного главой 4 Проекта, то здесь следующие замеч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авила землепользования и застройки – это нормативный правовой акт органа местного самоуправления, </w:t>
      </w:r>
      <w:r>
        <w:rPr>
          <w:b/>
          <w:bCs/>
          <w:sz w:val="24"/>
        </w:rPr>
        <w:t>т.е. он принимается по вопросу местного значения</w:t>
      </w:r>
      <w:r>
        <w:rPr>
          <w:sz w:val="24"/>
        </w:rPr>
        <w:t xml:space="preserve">. Нет сомнений, что на федеральном уровне должно быть установлено значение данного нормативного правового акта, его состав. Однако Проект кодекса предусматривает слишком подробную и строго регламентированную процедуру разработки правил землепользования и застройки, что является недопустимым с точки зрения федерального закона «Об общих принципах организации местного самоуправления в РФ», согласно которому к полномочиям федеральных органов государственной власти относится </w:t>
      </w:r>
      <w:r>
        <w:rPr>
          <w:b/>
          <w:bCs/>
          <w:sz w:val="24"/>
        </w:rPr>
        <w:t>лишь правовое регулирование</w:t>
      </w:r>
      <w:r>
        <w:rPr>
          <w:sz w:val="24"/>
        </w:rPr>
        <w:t xml:space="preserve"> </w:t>
      </w:r>
      <w:r>
        <w:rPr>
          <w:b/>
          <w:bCs/>
          <w:sz w:val="24"/>
        </w:rPr>
        <w:t>прав, обязанностей и ответственности органов местного самоуправления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должностных лиц местного самоуправления по решению вопросов местного значения </w:t>
      </w:r>
      <w:r>
        <w:rPr>
          <w:sz w:val="24"/>
        </w:rPr>
        <w:t>(абз. 4 ст. 5 Закона).</w:t>
      </w:r>
    </w:p>
    <w:p>
      <w:pPr>
        <w:pStyle w:val="21"/>
        <w:rPr/>
      </w:pPr>
      <w:r>
        <w:rPr/>
        <w:t xml:space="preserve">Таким образом, полагаем, что </w:t>
      </w:r>
      <w:r>
        <w:rPr>
          <w:b/>
          <w:bCs/>
        </w:rPr>
        <w:t>Проект Кодекса должен содержать рамочные нормы, регламентирующие принятие правил землепользования и застройки</w:t>
      </w:r>
      <w:r>
        <w:rPr/>
        <w:t>, сам же порядок их разработки с учетом местных условий должен разрабатываться органами местного самоуправления самостоятельно.</w:t>
      </w:r>
    </w:p>
    <w:p>
      <w:pPr>
        <w:pStyle w:val="21"/>
        <w:rPr/>
      </w:pPr>
      <w:r>
        <w:rPr/>
        <w:t xml:space="preserve">Кроме того, пунктом 2 статьи 28 установлено, что правила землепользования и застройки разрабатываются </w:t>
      </w:r>
      <w:r>
        <w:rPr>
          <w:b/>
          <w:bCs/>
        </w:rPr>
        <w:t>на основании и с учетом решений</w:t>
      </w:r>
      <w:r>
        <w:rPr/>
        <w:t xml:space="preserve"> соответствующих генеральных планов поселений, городских округов. В то же время п. 3 статьи 28 устанавливает, что правила землепользования и застройки могут быть подготовлены и приняты </w:t>
      </w:r>
      <w:r>
        <w:rPr>
          <w:b/>
          <w:bCs/>
        </w:rPr>
        <w:t>и при отсутствии генерального плана</w:t>
      </w:r>
      <w:r>
        <w:rPr/>
        <w:t>. Возникает вопрос, зачем тогда органу местного самоуправления вкладывать деньги в генеральный план, если правила землепользования и застройки, согласно которым предоставляются земельные участки, могут быть разработаны и без него. Закрепление данной нормы приведет к тому, что в очень немногих поселениях и городских округах будут разрабатываться генеральные планы и постепенно от них откажутся совс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9. Что касается разработки проектной документации, то здесь тоже множество замечаний. Разработка проектной документации в том виде, в каком она представлена в Проекте, приведет к таким нарушениям в сфере строительства, последствия которой трудно даже предугадать. </w:t>
      </w:r>
      <w:r>
        <w:rPr>
          <w:b/>
          <w:bCs/>
        </w:rPr>
        <w:t>Одним из последствий реализации данных норм будет массовые обрушения вновь построенных здан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-первых, не установлено, </w:t>
      </w:r>
      <w:r>
        <w:rPr>
          <w:b/>
          <w:bCs/>
          <w:sz w:val="24"/>
        </w:rPr>
        <w:t>кто разрабатывает</w:t>
      </w:r>
      <w:r>
        <w:rPr>
          <w:sz w:val="24"/>
        </w:rPr>
        <w:t xml:space="preserve"> проектную документацию, Проект говорит только о том, что заказать проектную документацию вправе застройщики (п.7 ст. 39 Проекта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-вторых, Проект не устанавливает </w:t>
      </w:r>
      <w:r>
        <w:rPr>
          <w:b/>
          <w:bCs/>
          <w:sz w:val="24"/>
        </w:rPr>
        <w:t>основания разработки проектной документации</w:t>
      </w:r>
      <w:r>
        <w:rPr>
          <w:sz w:val="24"/>
        </w:rPr>
        <w:t>, в частности, обязательное получение застройщиком в органе архитектуры и градостроительства  архитектурно-планировочного задания, в котором  должны содержаться основные требования к проектной документации.</w:t>
      </w:r>
    </w:p>
    <w:p>
      <w:pPr>
        <w:pStyle w:val="21"/>
        <w:rPr/>
      </w:pPr>
      <w:r>
        <w:rPr/>
        <w:t xml:space="preserve">В-третьих, п.4 ст. 39 Проекта устанавливает, в соответствии с чем разрабатывается проектная документация: в соответствии с градостроительным регламентом территориальной зоны, планом земельного участка, техническими регламентами и техническими условиями подключения проектируемого объекта. </w:t>
      </w:r>
      <w:r>
        <w:rPr>
          <w:b/>
          <w:bCs/>
        </w:rPr>
        <w:t>Кто будет устанавливать и контролировать данное соответствие, если не предусмотрена даже выдача архитектурно-планировочного задания</w:t>
      </w:r>
      <w:r>
        <w:rPr/>
        <w:t>?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-четвертых, необоснованно установлен слишком узкий круг объектов, проектная документация на строительство которых </w:t>
      </w:r>
      <w:r>
        <w:rPr>
          <w:b/>
          <w:bCs/>
          <w:sz w:val="24"/>
        </w:rPr>
        <w:t>подлежит государственной экспертизе</w:t>
      </w:r>
      <w:r>
        <w:rPr>
          <w:sz w:val="24"/>
        </w:rPr>
        <w:t xml:space="preserve"> – </w:t>
      </w:r>
      <w:r>
        <w:rPr>
          <w:b/>
          <w:bCs/>
          <w:sz w:val="24"/>
        </w:rPr>
        <w:t>только для особо опасных, технически сложных и уникальных объектов</w:t>
      </w:r>
      <w:r>
        <w:rPr>
          <w:sz w:val="24"/>
        </w:rPr>
        <w:t xml:space="preserve"> (п. 8 ст. 39 Проекта). Опять же кто установит, что объект уникальный или технически сложный?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-пятых, Проект установил, что проектная документация на строительство иных объектов </w:t>
      </w:r>
      <w:r>
        <w:rPr>
          <w:b/>
          <w:bCs/>
          <w:sz w:val="24"/>
        </w:rPr>
        <w:t>может быть представлена</w:t>
      </w:r>
      <w:r>
        <w:rPr>
          <w:sz w:val="24"/>
        </w:rPr>
        <w:t xml:space="preserve"> к оценке соответствия техническим регламентам по размещению, проектированию и строительству объектов недвижимости </w:t>
      </w:r>
      <w:r>
        <w:rPr>
          <w:b/>
          <w:bCs/>
          <w:sz w:val="24"/>
        </w:rPr>
        <w:t>по инициативе застройщика либо лица, ответственного за проектную документацию</w:t>
      </w:r>
      <w:r>
        <w:rPr>
          <w:sz w:val="24"/>
        </w:rPr>
        <w:t>. То есть может быть представлена, а может быть и нет? Понятно, что застройщик не заинтересован проводить лишние действия, и в редких случаях будет представлять проектную документацию на согласование. К чему это приведет – трудно представить. Сегодня и так часто происходят обрушения зданий и сооружений из-за халатности проектировщиков (это при наличии экспертизы и согласований проектной документации), а сколько их будет в случае принятия данного проекта – трудно представить!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-шестых, оценка соответствия, указанная выше проводится аккредитованными организациями в порядке, установленном саморегулируемыми организациями. То есть </w:t>
      </w:r>
      <w:r>
        <w:rPr>
          <w:b/>
          <w:bCs/>
          <w:sz w:val="24"/>
        </w:rPr>
        <w:t>ни о каких согласованиях с Госпожнадзором, Госсанэпиднадзором, органами по делам ГО  и ЧС, органами архитектуры и градостроительства</w:t>
      </w:r>
      <w:r>
        <w:rPr>
          <w:sz w:val="24"/>
        </w:rPr>
        <w:t xml:space="preserve"> речи и не идет! То есть все на совести и ответственности проектировщика, а ведь проектировщики бывают разные. Сегодняшняя работа органов архитектуры и градостроительства по согласованию проектной документации показывает, что в редких случаях проектная документация разрабатывается в полном соответствии с соответствующими нормами и правилами. И если никто не будет контролировать этот процесс, то это, в конченом счете приведет к повальным обрушениям новых объектов недвижимости, и, как следствие, к нарушениям конституционных прав граждан на благоприятную среду жизнедеятельн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Нельзя согласиться с предлагаемым Проектом порядком выдачи разрешения на строительство, согласно которому разрешение на строительство выдается исключительно органом местного самоуправления (п.9 ст. 39 Проект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частности, абз. 2 п. 2 статьи 62 действующего Градостроительного кодекса РФ устанавливает, что разрешения на строительство объектов недвижимости федерального значения и значения субъектов РФ выдаются с соблюдением условий, предусмотренных статьями 21 и 22 Градостроительного кодекса, согласно которым порядок выдачи разрешения на строительство объектов недвижимости федерального и регионального значения устанавливается соответственно Правительством РФ и органами государственной власти субъектов РФ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ким образом, действующий Градостроительный кодекс РФ дает право субъектам самим установить порядок выдачи разрешений на строительство, где могут быть предусмотрены и органы, выдающие данные разрешения. И это не обязательно должны быть органы местного самоуправления. Например, </w:t>
      </w:r>
      <w:r>
        <w:rPr>
          <w:b/>
          <w:bCs/>
          <w:sz w:val="24"/>
        </w:rPr>
        <w:t>как может орган местного самоуправления выдавать разрешение на строительства объекта недвижимости федерального значения?</w:t>
      </w:r>
      <w:r>
        <w:rPr>
          <w:sz w:val="24"/>
        </w:rPr>
        <w:t xml:space="preserve"> Или на строительство объекта недвижимости на земле, находящемся в государственной собственности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роме того, не предусмотрены </w:t>
      </w:r>
      <w:r>
        <w:rPr>
          <w:b/>
          <w:bCs/>
          <w:sz w:val="24"/>
        </w:rPr>
        <w:t>основания для отказа</w:t>
      </w:r>
      <w:r>
        <w:rPr>
          <w:sz w:val="24"/>
        </w:rPr>
        <w:t xml:space="preserve"> в выдаче разрешения на строительство, что дает возможность к всевозможным злоупотреблениям как со стороны застройщиков, так и со стороны органов, осуществляющих выдачу разрешений на строительство. Так, Проект устанавливает, что при выдаче разрешения на строительство орган местного самоуправления проводит проверку соответствия проектной документации градостроительным регламентам, требованиям, содержащимся в плане земельного участка, красным линиям (применительно к линейным объектам) (п. 10 ст. 39 Проекта). Таким образом, подразумевается, что если обнаружится противоречие с данными документами, то в выдаче разрешения на строительство может быть отказано. Однако как быть, если выявится несоответствие проектной документации техническим регламентам (тем более, что в Проекте не установлено обязательная экспертиза и согласование проектной документации)? Или выявится, что при строительстве объекта недвижимости будут нарушены права смежных землепользователей? В данных случаях нельзя запретить строительство? Исходя из Проекта кодекса – нельз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льзя согласиться и с перечнем объектов, на строительство которых не требуется разрешения. В частности, согласно Проекту, не требуется разрешения на строительство при изменении зданий, строений и сооружений, если эти изменения не затрагивают прав третьих лиц. Кто установит, что права третьих лиц не нарушаются - сам застройщик? В данном случае застройщику будет легко избежать административной ответственности за самовольное строительство.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Кроме того, к заявлению о предоставлении разрешения на строительство предоставляются документы, подписанные главным архитектором проекта </w:t>
      </w:r>
      <w:r>
        <w:rPr>
          <w:b/>
          <w:bCs/>
          <w:sz w:val="24"/>
        </w:rPr>
        <w:t xml:space="preserve">или </w:t>
      </w:r>
      <w:r>
        <w:rPr>
          <w:sz w:val="24"/>
        </w:rPr>
        <w:t xml:space="preserve"> главным инженером (п. 9 ст. 39 Проекта). То есть наличие ответственного лица по архитектурной части  проектной документации - главного архитектора </w:t>
      </w:r>
      <w:r>
        <w:rPr>
          <w:b/>
          <w:bCs/>
          <w:sz w:val="24"/>
        </w:rPr>
        <w:t>не обязательно</w:t>
      </w:r>
      <w:r>
        <w:rPr>
          <w:sz w:val="24"/>
        </w:rPr>
        <w:t>, при этом неизвестно, кто рассматривает заявление о разрешении на строительство и прилагаемые к нему документы, опять - таки неизвестный уполномоченный орган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1. Проект никак не регулирует такой важнейший вопрос как </w:t>
      </w:r>
      <w:r>
        <w:rPr>
          <w:b/>
          <w:bCs/>
          <w:sz w:val="24"/>
        </w:rPr>
        <w:t>особое регулирование градостроительной деятельности</w:t>
      </w:r>
      <w:r>
        <w:rPr>
          <w:sz w:val="24"/>
        </w:rPr>
        <w:t>, устанавливая, таким образом, что строительство, например, в историческом поселении, или в поселении, где находятся памятники истории и культуры, или на особо охраняемой природной территории осуществляется в таком же порядке, что и в обычном поселении, без установления особых правил. Это недопустимо, так как такие территории и поселения должны быть обязательно особым образом защищены от стихийного и несанкционированного строительства, от возможного нарушения их исторического облика. То же самое требование о необходимости ужесточения порядка осуществления градостроительной деятельности относится и к иным объектам , которые в соответствии со статьей 6 ныне действующего Градостроительного кодекса РФ, должны быть отнесены к объектам градостроительной деятельности особого регулирования.</w:t>
      </w:r>
    </w:p>
    <w:p>
      <w:pPr>
        <w:pStyle w:val="TextBodyIndent"/>
        <w:rPr/>
      </w:pPr>
      <w:r>
        <w:rPr/>
        <w:t>Однако Проект кодекса даже не упоминает такие объекты, устанавливая одинаковые правила застройки всех поселений и территор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Что касается контроля за градостроительной деятельностью (глава 9 Проекта), то решение данного вопроса столь абсурдно и неполно, что можно говорить </w:t>
      </w:r>
      <w:r>
        <w:rPr>
          <w:b/>
          <w:bCs/>
          <w:sz w:val="24"/>
        </w:rPr>
        <w:t>о фактическом отсутствии контроля</w:t>
      </w:r>
      <w:r>
        <w:rPr>
          <w:sz w:val="24"/>
        </w:rPr>
        <w:t xml:space="preserve"> за градостроительной (и строительной!) деятельностью со стороны органов государственной власти и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ким образом, управление категорически не согласно с представленным Проектом Градостроительного кодекса РФ.</w:t>
      </w:r>
    </w:p>
    <w:p>
      <w:pPr>
        <w:pStyle w:val="TextBodyIndent"/>
        <w:rPr/>
      </w:pPr>
      <w:r>
        <w:rPr/>
        <w:t>Градостроительство – это специфичная профессиональная деятельность, которая возникла очень давно и успешно развивается на сегодняшний день. Поэтому нет необходимости менять правила и порядок данной деятельности, менять ее смысл и содержание. Необходимо сохранить преемственность ныне существующей градостроительной документации, ее виды и значение. То есть необходимо сохранить Градостроительный кодекс РФ, четко и внятно прописывающий порядок осуществления градостроительной деятельности, виды и значение градостроительной документации. Необходимо лишь привести его в соответствие с действующим законодательством, не ломая структуры, восполнить пробелы, которые в нем существуют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связи с изложенным, полагаем, что оптимальным решением данного вопроса будет решение Правительства РФ и Федерального Собрания РФ о создании на федеральном уровне независимой комиссии, в которую вошли бы специалисты - профессионалы в области градостроительства, в том числе представители субъектов РФ, и которые разработали бы проект внесения изменений и дополнений в действующий Градостроительный кодекс РФ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1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rh@dvinalan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9:00Z</dcterms:created>
  <dc:creator>DEMO</dc:creator>
  <dc:description/>
  <dc:language>en-US</dc:language>
  <cp:lastModifiedBy>Miller</cp:lastModifiedBy>
  <cp:lastPrinted>2004-06-25T11:19:00Z</cp:lastPrinted>
  <dcterms:modified xsi:type="dcterms:W3CDTF">2004-07-15T14:59:00Z</dcterms:modified>
  <cp:revision>2</cp:revision>
  <dc:subject/>
  <dc:title>АДМИНИСТРАЦИЯ</dc:title>
</cp:coreProperties>
</file>