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О проекте Градостроительного кодекса РФ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Рассмотрев проект Градостроительного кодекса Российской Федерации, принятый в первом чтении Государственной Думой РФ, считаем нецелесообразным и опасным принятый подход к реформированию градостроительного законодательств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анный законопроект представляет собой непонятный симбиоз законодательного нормативного акта и документов технического норм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ципы территориального планирования, заложенные в проекте закона, нарушают единство территориального пространства субъектов РФ и России в целом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Новая терминология и понятийный аппарат,</w:t>
      </w:r>
      <w:r>
        <w:rPr>
          <w:sz w:val="26"/>
          <w:szCs w:val="26"/>
        </w:rPr>
        <w:t xml:space="preserve"> предлагаемые в данном проекте разительно отличаются от общепринятых и действующих в настоящее время, что значительно усложнит процесс реализации законодательного акта и внесет определенную путаницу и неразбериху и, естественно, необходимость редактирования всей учебной, нормативной, методической литературы как в градостроительстве, так и в смежных областях (экология, СанПиНы и т.д.), в том числе разработанной субъектам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Введение понятия </w:t>
      </w:r>
      <w:r>
        <w:rPr>
          <w:b/>
          <w:bCs/>
          <w:sz w:val="26"/>
          <w:szCs w:val="26"/>
        </w:rPr>
        <w:t>«правовых актов</w:t>
      </w:r>
      <w:r>
        <w:rPr>
          <w:sz w:val="26"/>
          <w:szCs w:val="26"/>
        </w:rPr>
        <w:t xml:space="preserve"> территориального планирования» нарушает систему видов градостроительной документации, а его определение, приведенное в ст.1 не соответствует дальнейшей трактовке в статьях 11, 12, 14, исходя из которых следует, что правовые акты территориального планирования – это градостроительная документация, имеющая правовой стату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лагаем целесообразным определить </w:t>
      </w:r>
      <w:r>
        <w:rPr>
          <w:b/>
          <w:sz w:val="26"/>
          <w:szCs w:val="26"/>
        </w:rPr>
        <w:t>систему</w:t>
      </w:r>
      <w:r>
        <w:rPr>
          <w:sz w:val="26"/>
          <w:szCs w:val="26"/>
        </w:rPr>
        <w:t xml:space="preserve"> градостроительного (территориального) планирования с установлением </w:t>
      </w:r>
      <w:r>
        <w:rPr>
          <w:b/>
          <w:sz w:val="26"/>
          <w:szCs w:val="26"/>
        </w:rPr>
        <w:t>правового статуса</w:t>
      </w:r>
      <w:r>
        <w:rPr>
          <w:sz w:val="26"/>
          <w:szCs w:val="26"/>
        </w:rPr>
        <w:t xml:space="preserve"> градостроительной документации, обеспечивающего обязательность ее испол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ведение термина «картографические материалы» вместо термина «графические материалы» является юридической казуистикой, в результате которой разработка градостроительной документации, становясь картографической деятельностью, попадает под регулирование законодательством о геодезии и картографии. Схемы планирования должны оставаться схемами и иметь в своем составе графическую часть – </w:t>
      </w:r>
      <w:r>
        <w:rPr>
          <w:b/>
          <w:sz w:val="26"/>
          <w:szCs w:val="26"/>
        </w:rPr>
        <w:t>графические материалы на картографической основе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Самым негативным моментом в новом законопроекте является исключение статей, определяющих органы в области регулирования градостроительной деятельности </w:t>
      </w:r>
      <w:r>
        <w:rPr>
          <w:b/>
          <w:bCs/>
          <w:sz w:val="26"/>
          <w:szCs w:val="26"/>
        </w:rPr>
        <w:t>(органы архитектуры и градостроительства),</w:t>
      </w:r>
      <w:r>
        <w:rPr>
          <w:sz w:val="26"/>
          <w:szCs w:val="26"/>
        </w:rPr>
        <w:t xml:space="preserve"> их деятельность. 60-летний опыт деятельности данных органов доказывает необходимость их существования в структуре соответствующих органов исполнительной власти, как органов управляющих процессом территориального планирования. Необходимо сохранить органы архитектуры и градостроительства и усилить их роль в процессе реализации градостроительной политики и контроля за градостроительной деятельностью на территории субъектов Российской Федерации и муниципальных образ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 xml:space="preserve">Упразднение экспертизы проектной документации </w:t>
      </w:r>
      <w:r>
        <w:rPr>
          <w:bCs/>
          <w:sz w:val="26"/>
          <w:szCs w:val="26"/>
        </w:rPr>
        <w:t xml:space="preserve">по всем объектам, за исключением особо опасных, технически сложных и уникальных объектов, противоречит главной задаче регулирования градостроительной деятельности – обеспечению безопасности граждан. Учитывая существующее положение в состоянии проектирования (недостаточно высокое качество проектов, формальная система качества во многих проектных организациях), необходима процедура внешней экспертизы проектов и именно </w:t>
      </w:r>
      <w:r>
        <w:rPr>
          <w:b/>
          <w:bCs/>
          <w:sz w:val="26"/>
          <w:szCs w:val="26"/>
        </w:rPr>
        <w:t>государственной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Считаем также преждевременным включение в законопроект статей о саморегулируемых организациях (глава 8) ввиду отсутствия федерального законодательства в эт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еправомерно упразднено понятие градостроительного кадастра с введением понятия «информационная система обеспечения градостроительной деятельности», причем ее формирование нарушает принципы единого информационного простран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 детальных постатейных замечаний требуется значительно больше отведенного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данном этапе предлагаем определить принципиальные блоки для дальнейшей постатейной проработ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сим регулярно знакомить нас с графиками и материалами рассмотрения проекта кодекса рабочей группой, чтобы своевременно вносить детальные постатейные попра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а и архитектур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орского края                                                                                            Ю.Е. Чу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никова Е.Г., 22-86-89</w:t>
      </w:r>
    </w:p>
    <w:sectPr>
      <w:type w:val="nextPage"/>
      <w:pgSz w:w="11906" w:h="16838"/>
      <w:pgMar w:left="1418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18:00Z</dcterms:created>
  <dc:creator>Ivannikova</dc:creator>
  <dc:description/>
  <dc:language>en-US</dc:language>
  <cp:lastModifiedBy>Miller</cp:lastModifiedBy>
  <cp:lastPrinted>2004-06-24T17:48:00Z</cp:lastPrinted>
  <dcterms:modified xsi:type="dcterms:W3CDTF">2004-07-15T15:18:00Z</dcterms:modified>
  <cp:revision>2</cp:revision>
  <dc:subject/>
  <dc:title>Рассмотрев проект Градостроительного кодекса Российской Федерации, принятый в первом чтении Государственной Думой РФ, считае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82751</vt:r8>
  </property>
  <property fmtid="{D5CDD505-2E9C-101B-9397-08002B2CF9AE}" pid="3" name="_AuthorEmail">
    <vt:lpwstr>arch@primorsky.ru</vt:lpwstr>
  </property>
  <property fmtid="{D5CDD505-2E9C-101B-9397-08002B2CF9AE}" pid="4" name="_AuthorEmailDisplayName">
    <vt:lpwstr>Valery P. Karpov</vt:lpwstr>
  </property>
  <property fmtid="{D5CDD505-2E9C-101B-9397-08002B2CF9AE}" pid="5" name="_EmailSubject">
    <vt:lpwstr>О проекте ГК РФ</vt:lpwstr>
  </property>
  <property fmtid="{D5CDD505-2E9C-101B-9397-08002B2CF9AE}" pid="6" name="_ReviewingToolsShownOnce">
    <vt:lpwstr/>
  </property>
</Properties>
</file>