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ложения и замечания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Градостроитель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 проекту кодекса на составление генеральных планов развития территорий отводится 7 лет (статья 4 ФЗ «О введении в действие  Градостроительного кодекса»), а земельные вопросы предлагается отрегулировать в течение 3 лет (статья 5 того же закона). Таким образом, города и все поселения столкнутся с проблемами дальнейшего развития своих поселений, так как все земельные участки будут приватизированы и поделены в основном для строительства жилья без учета резервирования территорий для строительства объектов социально-культурной и коммунальной сферы (школ, детских садов, больниц, спортивных сооружений и т.д.) Необходимо поступать наоборот: разработать генеральный план, а уже после этого делить земельные учас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 согласны  с предлагаемым определением в проекте кодекса понятия «градостроительная деятельность» (статья 1). В данном предложении исключаются такие виды деятельности, как благоустройство территории населенных пунктов, включающее в себя «архитектуру малых форм» - скамейки, урны, фонари, беседки, которые не являются объектами недвижимости. Также в это понятие не включена «ландшафтная архитектура» (устройство парков, скверов, газонов и других зеленых зон поселений и межселенной территории). Предлагаем оставить прежнее определение указанного термина, которое принято в действующем Градостроительном кодексе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олномочиях  органов государственной власти и органов местного самоуправления (статьи 7-9)  не предусмотрено изъятие земельных участков для объектов социально-культурной и коммунальной сферы, а именно эта сфера в настоящее время и в будущем будет главной в деятельности этих органов. В кодексе предусмотрено изъятие земельных участков для объектов инженерной инфраструктуры (электро-, газо-, тепло-, водоснабжения; транспортные магистрали и т.д.) Предлагаем эти статьи дополнить объектами социально-культурной и коммунальной сферы  (школы, детские сады, больницы, поликлиники, спортивные сооружения, кинотеатры, кладбища , полигоны ТБО  и другие социально-культурные и коммунальные объект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лагаем из текста проекта кодекса исключить определение «</w:t>
      </w:r>
      <w:r>
        <w:rPr>
          <w:i/>
        </w:rPr>
        <w:t>уникальный объект</w:t>
      </w:r>
      <w:r>
        <w:rPr/>
        <w:t>» (Ст. 48 проекта и ссылки в остальных статьях), так как предлагаемое определение очень спорное и на практике отсутствую технические регла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В проекте кодекса не указан механизм сокращения согласующих организаций при согласовании градостроительной  и проектной документации с территориальными государственными организациями (органы Госсанэпиднадзора, государственной противопожарной службы, гражданской обороны и т.д. – всего около 40 организаций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В статье 39 , а также в других статьях проекта кодекса предлагается застройщику передавать один экземпляр проектной документации в орган, ответственный за ведение муниципальной информационной системы. Это, излишне, так как для градостроительного кадастра и мониторинга нужна лишь часть проекта – генплан, фасады, архитектурное решение, план инженерных коммуникаций и т.д. Предлагаем изменить формулировку статей проекта  на «копии </w:t>
      </w:r>
      <w:r>
        <w:rPr>
          <w:i/>
        </w:rPr>
        <w:t>необходимой</w:t>
      </w:r>
      <w:r>
        <w:rPr/>
        <w:t xml:space="preserve"> проектной документации для ведения информационной системы…» или в другой редакции, что позволит уменьшить расходы застройщикам на изготовление лишнего экземпляра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ункте 12 статьи 39 указано, что форма разрешения на строительство устанавливается Правительством РФ. Предлагаем эту функцию передать органам власти субъекта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татья 41 «Информационные системы обеспечения градостроительной деятельности» которая заменяет соответствующие статьи в действующем кодексе по градостроительному кадастру никак не связывает указанные системы с системами государственной регистрации прав не недвижимое имущество и сделок с ним и кадастром объектов недвижимости, а именно регистрация градостроительных регламентов должна обеспечить градостроительную дисциплину владельцам земельных участков с целью не допущения самовольного строительства объектов, которые могут стать угрозой безопасности населению и окружающей природной сре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татья 43 «Саморегулируемые организации…», В Гражданском кодексе РФ отсутствует само понятие или глава по этому вопросу. Предлагаем включить Гражданский кодекс в перечень законодательных актов, в которые планируется внесение изменений и дополнений в связи с введением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ложение о передаче контроля за градостроительной деятельностью на уровень органов местного самоуправления в принципе правильно (статья 45). Но принятый с 01.07.02г. Кодекс об административных правонарушениях не наделяет органы местного самоуправления административными функциями. А контроль без административных санкций – он не эффективен и не будет работать. Поэтому в начале необходимо наделить органы местного самоуправления правами административного контроля и надзора. То есть вернуться к положениям административного кодекса до 2002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риложении к пояснительной записке к проекту кодекса имеется перечень актов федерального законодательства, подлежащих признанию утратившими силу, приостановлению, изменению и т.д. Предлагаем этот перечень доработать и указать конкретно какие законы будут признаны утратившими силу, какие – переработаны и т.д. Необходимо также указать какие планируются изменения и дополнения в существующие законодате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министра – 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я капит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а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уры</w:t>
        <w:tab/>
        <w:tab/>
        <w:tab/>
        <w:tab/>
        <w:tab/>
        <w:tab/>
        <w:tab/>
        <w:t xml:space="preserve">    Н.М. Матвей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пов В.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2-42-47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22:00Z</dcterms:created>
  <dc:creator>Болховитина </dc:creator>
  <dc:description/>
  <dc:language>en-US</dc:language>
  <cp:lastModifiedBy>Miller</cp:lastModifiedBy>
  <cp:lastPrinted>2004-06-15T10:30:00Z</cp:lastPrinted>
  <dcterms:modified xsi:type="dcterms:W3CDTF">2004-07-15T15:22:00Z</dcterms:modified>
  <cp:revision>2</cp:revision>
  <dc:subject/>
  <dc:title>Предложения и замечания</dc:title>
</cp:coreProperties>
</file>