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20"/>
        <w:gridCol w:w="895"/>
        <w:gridCol w:w="5747"/>
        <w:gridCol w:w="2977"/>
        <w:gridCol w:w="5528"/>
      </w:tblGrid>
      <w:tr>
        <w:trPr>
          <w:trHeight w:val="315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Поправка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оекту федерального Закона №5173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ый Кодекс Российской Федерации</w:t>
            </w:r>
          </w:p>
        </w:tc>
      </w:tr>
      <w:tr>
        <w:trPr>
          <w:trHeight w:val="270" w:hRule="atLeast"/>
        </w:trPr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ь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ункт</w:t>
            </w:r>
          </w:p>
        </w:tc>
        <w:tc>
          <w:tcPr>
            <w:tcW w:w="574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го в первом чтении)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опр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комментарий, обосновывающий поправку, выделенный курсором)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 законопроекта с учетом поправки</w:t>
            </w:r>
          </w:p>
        </w:tc>
      </w:tr>
      <w:tr>
        <w:trPr>
          <w:trHeight w:val="270" w:hRule="atLeast"/>
        </w:trPr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1. </w:t>
            </w:r>
            <w:r>
              <w:rPr>
                <w:b/>
              </w:rPr>
              <w:t>Общие положения</w:t>
            </w:r>
          </w:p>
        </w:tc>
      </w:tr>
      <w:tr>
        <w:trPr>
          <w:trHeight w:val="246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i w:val="false"/>
                <w:sz w:val="24"/>
              </w:rPr>
              <w:t>Статья 1.</w:t>
            </w:r>
            <w:r>
              <w:rPr>
                <w:i w:val="false"/>
                <w:sz w:val="24"/>
              </w:rPr>
              <w:t xml:space="preserve"> Основные понятия, используемые в настоящем Кодексе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b/>
                <w:sz w:val="20"/>
              </w:rPr>
              <w:t>градостроительная деятельность</w:t>
            </w:r>
            <w:r>
              <w:rPr>
                <w:sz w:val="20"/>
              </w:rPr>
              <w:t xml:space="preserve"> – деятельность в области территориального планирования, градостроительного регулирования, проектирования и строительства объектов недвижимости, осуществляемая органами государственной власти, органами местного самоуправления, физическими и юридическими лицами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учтены реконструкция, реставрация (преобразования) или изменения существующих объектов недвижимост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радостроительная деятельность</w:t>
            </w:r>
            <w:r>
              <w:rPr>
                <w:sz w:val="20"/>
              </w:rPr>
              <w:t xml:space="preserve"> – деятельность в области территориального планирования, градостроительного регулирования, проектирования, строительства</w:t>
            </w:r>
            <w:r>
              <w:rPr>
                <w:b/>
                <w:i/>
                <w:sz w:val="20"/>
              </w:rPr>
              <w:t xml:space="preserve"> или изменения существующих</w:t>
            </w:r>
            <w:r>
              <w:rPr>
                <w:sz w:val="20"/>
              </w:rPr>
              <w:t xml:space="preserve"> объектов недвижимости, осуществляемая органами государственной власти, органами местного самоуправления, физическими и юридическими лицами;</w:t>
            </w:r>
          </w:p>
        </w:tc>
      </w:tr>
      <w:tr>
        <w:trPr>
          <w:trHeight w:val="9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рриториальное планирование</w:t>
            </w:r>
            <w:r>
              <w:rPr>
                <w:sz w:val="20"/>
              </w:rPr>
              <w:t xml:space="preserve"> – деятельность органов государственной власти, органов местного самоуправления по подготовке и принятию правовых актов территориального планирования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территориальное планирование  - деятельность, направленная  на развитие территори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sz w:val="20"/>
              </w:rPr>
              <w:t>территориальное планирование</w:t>
            </w:r>
            <w:r>
              <w:rPr>
                <w:sz w:val="20"/>
              </w:rPr>
              <w:t xml:space="preserve"> – деятельность органов государственной власти, органов местного самоуправления по подготовке и принятию правовых актов территориального планирования, </w:t>
            </w:r>
            <w:r>
              <w:rPr>
                <w:b/>
                <w:i/>
                <w:sz w:val="20"/>
              </w:rPr>
              <w:t>направленная на развитие территории</w:t>
            </w:r>
            <w:r>
              <w:rPr>
                <w:sz w:val="20"/>
              </w:rPr>
              <w:t>;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6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b/>
                <w:sz w:val="20"/>
              </w:rPr>
              <w:t>градостроительная документация по планировке территории</w:t>
            </w:r>
            <w:r>
              <w:rPr>
                <w:sz w:val="20"/>
              </w:rPr>
              <w:t xml:space="preserve"> – документация об установлении линий градостроительного регулирования посредством проектов планировки, проектов межевания, совмещенных проектов планировки и межевания, проектов застройки территор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Не отображены сферы взаимных интересов Российской Федерации, субъектов Российской Федерации, органов местного самоуправления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радостроительная документация по планировке территории</w:t>
            </w:r>
            <w:r>
              <w:rPr>
                <w:sz w:val="20"/>
              </w:rPr>
              <w:t xml:space="preserve"> – документация об установлении линий градостроительного регулирования посредством проектов планировки, проектов межевания, совмещенных проектов планировки и межевания, проектов застройки территории,</w:t>
            </w:r>
            <w:r>
              <w:rPr>
                <w:b/>
                <w:i/>
                <w:sz w:val="20"/>
              </w:rPr>
              <w:t xml:space="preserve"> определяет сферы взаимных интересов Российской Федерации, субъектов Российской Федерации, органов местного самоуправления</w:t>
            </w:r>
            <w:r>
              <w:rPr>
                <w:sz w:val="20"/>
              </w:rPr>
              <w:t>;</w:t>
            </w:r>
          </w:p>
        </w:tc>
      </w:tr>
      <w:tr>
        <w:trPr>
          <w:trHeight w:val="12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7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b/>
                <w:sz w:val="20"/>
              </w:rPr>
              <w:t>зонирование территорий</w:t>
            </w:r>
            <w:r>
              <w:rPr>
                <w:sz w:val="20"/>
              </w:rPr>
              <w:t xml:space="preserve"> – деятельность органов государственной власти, органов местного самоуправления по установлению, изменению границ категорий земель, территориальных зон в составе правовых актов территориального планирования и правил землепользования и застройки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Зонирование территорий устанавливает назначение территории земельных участков, иных объектов недвижимости, применяемых на этапе территориального планирования посредством установления регламентов разрешенного использования недвижимост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sz w:val="20"/>
              </w:rPr>
              <w:t>зонирование территорий</w:t>
            </w:r>
            <w:r>
              <w:rPr>
                <w:sz w:val="20"/>
              </w:rPr>
              <w:t xml:space="preserve"> – деятельность органов государственной власти, органов местного самоуправления по установлению </w:t>
            </w:r>
            <w:r>
              <w:rPr>
                <w:b/>
                <w:i/>
                <w:sz w:val="20"/>
              </w:rPr>
              <w:t>назначения территорий</w:t>
            </w:r>
            <w:r>
              <w:rPr>
                <w:sz w:val="20"/>
              </w:rPr>
              <w:t>, изменению границ категорий земель, территориальных зон в составе правовых актов территориального планирования и правил землепользования и застройки;</w:t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1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радостроительный регламент разрешенного использования земельных участков и иных объектов недвижимост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градостроительный регламент)</w:t>
            </w:r>
            <w:r>
              <w:rPr>
                <w:sz w:val="20"/>
              </w:rPr>
              <w:t xml:space="preserve"> – содержащееся в правилах землепользования и застройки описание видов разрешенного использования земельных участков и иных объектов недвижимости, их предельных (минимальных и/или максимальных) параметров, а также ограничений использования объектов недвижимости, расположенных в пределах территориальных зон, обозначенных на карте (картах) правового зонирования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вокупность характеристик, параметр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радостроительный регламент разрешенного использования земельных участков и иных объектов недвижимост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градостроительный регламент)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совокупность характеристик</w:t>
            </w:r>
            <w:r>
              <w:rPr>
                <w:sz w:val="20"/>
              </w:rPr>
              <w:t>, параметров содержащаяся в правилах землепользования и застройки описание видов разрешенного использования земельных участков и иных объектов недвижимости, их предельных (минимальных и/или максимальных) параметров, а также ограничений использования объектов недвижимости, расположенных в пределах территориальных зон, обозначенных на карте (картах) правового зонирования;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1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b/>
                <w:sz w:val="20"/>
              </w:rPr>
              <w:t xml:space="preserve">план земельного участка – </w:t>
            </w:r>
            <w:r>
              <w:rPr>
                <w:sz w:val="20"/>
              </w:rPr>
              <w:t>документ, утвержденный в составе документации по планировке территории, содержащий информацию о границах и содержании прав разрешенного использования спланированного земельного участка, используемый для: подготовки кадастрового плана земельного участка, принятия решений о предоставлении гражданам и юридическим лицам прав на земельный участок, об изъятии, в том числе путем выкупа, о резервировании земельного участка для реализации государственных и муниципальных нужд, разработки проектной документации для строитель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Необходимо дополнить словом «картографический», характеризующим документ и увязывающий логически с последующими статьями Градостроительного кодекса РФ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лан земельного участка – </w:t>
            </w:r>
            <w:r>
              <w:rPr>
                <w:b/>
                <w:i/>
                <w:sz w:val="20"/>
              </w:rPr>
              <w:t>картографический</w:t>
            </w:r>
            <w:r>
              <w:rPr>
                <w:sz w:val="20"/>
              </w:rPr>
              <w:t xml:space="preserve"> документ, утвержденный в составе документации по планировке территории, содержащий информацию о границах и содержании прав разрешенного использования спланированного земельного участка, используемый для: подготовки кадастрового плана земельного участка, принятия решений о предоставлении гражданам и юридическим лицам прав на земельный участок, об изъятии, в том числе путем выкупа, о резервировании земельного участка для реализации государственных и муниципальных нужд, разработки проектной документации для строительства;</w:t>
            </w:r>
          </w:p>
        </w:tc>
      </w:tr>
      <w:tr>
        <w:trPr>
          <w:trHeight w:val="1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22</w:t>
            </w:r>
          </w:p>
        </w:tc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b/>
                <w:sz w:val="20"/>
              </w:rPr>
              <w:t>разрешение на строительство</w:t>
            </w:r>
            <w:r>
              <w:rPr>
                <w:sz w:val="20"/>
              </w:rPr>
              <w:t xml:space="preserve"> – документ, предоставляемый органами местного самоуправления лицам, имеющим права на земельные участки, подтверждающий соответствие утвержденной в установленном порядке проектной документации красным линиям – применительно к линейным объектам и градостроительным регламентам - применительно ко всем иным объекта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Необходимо указать «удостоверяющий право на застройку или изменение существующих  объектов недвижимости», характеризует суть документа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зрешение на строительство</w:t>
            </w:r>
            <w:r>
              <w:rPr>
                <w:sz w:val="20"/>
              </w:rPr>
              <w:t xml:space="preserve"> – документ, </w:t>
            </w:r>
            <w:r>
              <w:rPr>
                <w:b/>
                <w:i/>
                <w:sz w:val="20"/>
              </w:rPr>
              <w:t>удостоверяющий право на застройку или изменение существующих  объектов недвижимости</w:t>
            </w:r>
            <w:r>
              <w:rPr>
                <w:sz w:val="20"/>
              </w:rPr>
              <w:t>, предоставляемый органами местного самоуправления лицам, имеющим права на земельные участки, подтверждающий соответствие утвержденной в установленном порядке проектной документации красным линиям – применительно к линейным объектам и градостроительным регламентам - применительно ко всем иным объектам;</w:t>
            </w:r>
          </w:p>
        </w:tc>
      </w:tr>
      <w:tr>
        <w:trPr>
          <w:trHeight w:val="79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Глава 2. </w:t>
            </w:r>
            <w:r>
              <w:rPr>
                <w:b/>
              </w:rPr>
              <w:t>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в области градостроительной деятельности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2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5" w:hanging="0"/>
              <w:rPr/>
            </w:pPr>
            <w:r>
              <w:rPr>
                <w:b w:val="false"/>
                <w:i w:val="false"/>
                <w:sz w:val="24"/>
              </w:rPr>
              <w:t>Статья 7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Полномочия органов государственной власти Российской Федерации в области градостроительной деятельности</w:t>
            </w:r>
          </w:p>
        </w:tc>
      </w:tr>
      <w:tr>
        <w:trPr>
          <w:trHeight w:val="19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 утверждение границ особо охраняемых природных территорий федерального значения, отображаемых в картографической части правовых актов территориального планирования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Заменить слова «особо охраняемых природных территорий федерального значения»</w:t>
            </w:r>
            <w:r>
              <w:rPr/>
              <w:t xml:space="preserve"> словами «</w:t>
            </w:r>
            <w:r>
              <w:rPr>
                <w:i/>
              </w:rPr>
              <w:t>особо охраняемых территорий федерального значения (в том числе, особо охраняемых природных территорий, земель  природоохранного назначения, рекреационного назначения, историко – культурного назначения, иных особо ценных земель)». Ст 94 ЗК РФ, 42 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-  утверждение границ </w:t>
            </w:r>
            <w:r>
              <w:rPr>
                <w:b/>
                <w:i/>
              </w:rPr>
              <w:t>особо охраняемых территорий федерального значения</w:t>
            </w:r>
            <w:r>
              <w:rPr/>
              <w:t xml:space="preserve"> </w:t>
            </w:r>
            <w:r>
              <w:rPr>
                <w:b/>
                <w:i/>
              </w:rPr>
              <w:t>(в том числе, особо охраняемых природных территорий, земель  природоохранного назначения, рекреационного назначения, историко – культурного назначения, иных особо ценных земель),</w:t>
            </w:r>
            <w:r>
              <w:rPr/>
              <w:t xml:space="preserve"> отображаемых в картографической части правовых актов территориального планирования Российской Федерации;</w:t>
            </w:r>
          </w:p>
          <w:p>
            <w:pPr>
              <w:pStyle w:val="Normal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4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 установление порядка ведения информационных систем обеспечения градостроительной деятельности на уровнях Российской Федерации, субъектов Российской Федерации, муниципальных образований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После слова « –установление» слова: «порядка ведения» заменить на «принципов организации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  установление </w:t>
            </w:r>
            <w:r>
              <w:rPr>
                <w:b/>
                <w:i/>
                <w:sz w:val="20"/>
              </w:rPr>
              <w:t>принципов организации</w:t>
            </w:r>
            <w:r>
              <w:rPr>
                <w:sz w:val="20"/>
              </w:rPr>
              <w:t xml:space="preserve"> информационных систем обеспечения градостроительной деятельности на уровнях Российской Федерации, субъектов Российской Федерации, муниципальных образований;</w:t>
            </w:r>
          </w:p>
        </w:tc>
      </w:tr>
      <w:tr>
        <w:trPr>
          <w:trHeight w:val="49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5" w:hanging="0"/>
              <w:jc w:val="both"/>
              <w:rPr/>
            </w:pPr>
            <w:r>
              <w:rPr>
                <w:sz w:val="24"/>
              </w:rPr>
              <w:t>Статья 8</w:t>
            </w:r>
            <w:r>
              <w:rPr/>
              <w:t xml:space="preserve">. </w:t>
            </w:r>
            <w:r>
              <w:rPr>
                <w:sz w:val="24"/>
              </w:rPr>
              <w:t>Полномочия органов государственной власти субъектов Российской Федерации в области градостроительной деятельности</w:t>
            </w:r>
          </w:p>
        </w:tc>
      </w:tr>
      <w:tr>
        <w:trPr>
          <w:trHeight w:val="1399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абзаца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0"/>
              </w:rPr>
            </w:pPr>
            <w:r>
              <w:rPr>
                <w:sz w:val="20"/>
              </w:rPr>
              <w:t>Пункт 1 дополнить новым абзацем после абзаца 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- утверждение и изменение черты поселений, отображаемых в картографической части правовых актов территориального планирования субъектов  Российской Федерации;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5" w:firstLine="158"/>
              <w:rPr/>
            </w:pPr>
            <w:r>
              <w:rPr>
                <w:b/>
                <w:i/>
              </w:rPr>
              <w:t>- утверждение и изменение черты поселений, отображаемых в картографической части правовых актов территориального планирования субъектов  Российской Федерации;</w:t>
            </w:r>
          </w:p>
        </w:tc>
      </w:tr>
      <w:tr>
        <w:trPr>
          <w:trHeight w:val="1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  утверждение границ категорий земель сельскохозяйственного назначения, расположенных за пределами черты населенных пунктов, отображаемых в картографической части  правовых актов территориального планирования субъектов Российской Федерации, муниципальных образований;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 xml:space="preserve">Слова «сельскохозяйственного назначения» исключить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  утверждение границ категорий земель, расположенных за пределами черты населенных пунктов, отображаемых в картографической части  правовых актов территориального планирования субъектов Российской Федерации, муниципальных образований; </w:t>
            </w:r>
          </w:p>
        </w:tc>
      </w:tr>
      <w:tr>
        <w:trPr>
          <w:trHeight w:val="1684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б, абзац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  утверждение границ особо охраняемых природных территорий регионального значения, отображаемых в картографической части правовых актов территориального планирования субъектов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Заменить слова «особо охраняемых природных территорий регионального значения»</w:t>
            </w:r>
            <w:r>
              <w:rPr/>
              <w:t xml:space="preserve"> словами «</w:t>
            </w:r>
            <w:r>
              <w:rPr>
                <w:i/>
              </w:rPr>
              <w:t>особо охраняемых территорий регионального значения (в том числе, особо охраняемых природных территорий, земель  природоохранного назначения, рекреационного назначения, историко – культурного назначения, иных особо ценных земель)». Ст 94 ЗК РФ, 42 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  утверждение границ </w:t>
            </w:r>
            <w:r>
              <w:rPr>
                <w:b/>
                <w:i/>
              </w:rPr>
              <w:t>особо охраняемых территорий регионального значения (в том числе, особо охраняемых природных территорий, земель  природоохранного назначения, рекреационного назначения, историко - культурного назначения, иных особо ценных земель)</w:t>
            </w:r>
            <w:r>
              <w:rPr/>
              <w:t>, отображаемых в картографической части правовых актов территориального планирования субъектов Российской Федерации;</w:t>
            </w:r>
          </w:p>
        </w:tc>
      </w:tr>
      <w:tr>
        <w:trPr>
          <w:trHeight w:val="816" w:hRule="atLeast"/>
        </w:trPr>
        <w:tc>
          <w:tcPr>
            <w:tcW w:w="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0"/>
              </w:rPr>
            </w:pPr>
            <w:r>
              <w:rPr>
                <w:sz w:val="20"/>
              </w:rPr>
              <w:t>Пункт 1 дополнить новым абзаце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</w:rPr>
              <w:t>Опыт применения правил землепользования и застройки в РТ показывает необходимость урегулирования данных положений на уровне субъектов РФ, исключая неправомерные действия местных администраций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установление примерного состава, порядка подготовки и утверждения правил землепользования и застройки поселений.</w:t>
            </w:r>
          </w:p>
        </w:tc>
      </w:tr>
      <w:tr>
        <w:trPr>
          <w:trHeight w:val="916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0"/>
              </w:rPr>
            </w:pPr>
            <w:r>
              <w:rPr>
                <w:sz w:val="20"/>
              </w:rPr>
              <w:t>Пункт 2 дополнить новым абзаце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Упущено, но вытекает из текста проекта Градостроительного кодекс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 подготовке сводных заключений по проектам правовых актов территориального планирования РФ.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3.</w:t>
            </w:r>
            <w:r>
              <w:rPr>
                <w:b/>
              </w:rPr>
              <w:t xml:space="preserve"> Территориальное планирование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атья  11.   </w:t>
            </w:r>
            <w:r>
              <w:rPr>
                <w:b/>
                <w:sz w:val="24"/>
              </w:rPr>
              <w:t>Правовые акты территориального планирования Российской Федерац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 абзац 2</w:t>
            </w:r>
          </w:p>
        </w:tc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 схемы планирования размещения объектов федерального значения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Уточняет состав схем планирования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 xml:space="preserve">- схемы планирования </w:t>
            </w:r>
            <w:r>
              <w:rPr>
                <w:b/>
                <w:i/>
                <w:sz w:val="20"/>
              </w:rPr>
              <w:t>использования территории</w:t>
            </w:r>
            <w:r>
              <w:rPr>
                <w:sz w:val="20"/>
              </w:rPr>
              <w:t xml:space="preserve"> размещения объектов федерального значения;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 абзац 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0"/>
              </w:rPr>
            </w:pPr>
            <w:r>
              <w:rPr>
                <w:sz w:val="20"/>
              </w:rPr>
              <w:t>Указанные схемы могут подготавливаться в составе одного или нескольких правовых а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 xml:space="preserve">После слов «в составе одного» добавить слова «(отраслевые схемы)». </w:t>
            </w:r>
          </w:p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 xml:space="preserve">После слов «правовых актов» добавить слова «(консолидированные схемы).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</w:rPr>
              <w:t xml:space="preserve">Указанные схемы могут подготавливаться в составе одного </w:t>
            </w:r>
            <w:r>
              <w:rPr>
                <w:b/>
                <w:sz w:val="20"/>
              </w:rPr>
              <w:t>(отраслевые схемы)</w:t>
            </w:r>
            <w:r>
              <w:rPr>
                <w:sz w:val="20"/>
              </w:rPr>
              <w:t xml:space="preserve"> или нескольких правовых актов </w:t>
            </w:r>
            <w:r>
              <w:rPr>
                <w:b/>
                <w:sz w:val="20"/>
              </w:rPr>
              <w:t>(консолидированные схемы)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12. Максимальный срок процедуры согласования проекта правового акта территориального планирования Российской Федерации органами местного самоуправления составляет один месяц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Слова «один месяц» заменить словами «три  месяца». Увеличить срок необходимо с учетом проведения технических действий по размножению и направлению материалов нескольким органам местного самоуправления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/>
              <w:t xml:space="preserve">Максимальный срок процедуры согласования проекта правового акта территориального планирования Российской Федерации органами местного самоуправления составляет </w:t>
            </w:r>
            <w:r>
              <w:rPr>
                <w:b/>
                <w:i/>
              </w:rPr>
              <w:t>три месяца.</w:t>
            </w:r>
          </w:p>
        </w:tc>
      </w:tr>
      <w:tr>
        <w:trPr>
          <w:trHeight w:val="119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24, абзац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изменение границ категорий земель лесного фонда, водного фонда, земель особо охраняемых природных территорий федерального значения, земель обороны, перевод таких земель из одной категории в другую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после слов «… земель особо охраняемых природных территорий федерального значения…» добавить слова «историко-культурного назначения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/>
              <w:t xml:space="preserve">-  изменение границ категорий земель лесного фонда, водного фонда, земель особо охраняемых природных территорий федерального значения, </w:t>
            </w:r>
            <w:r>
              <w:rPr>
                <w:b/>
                <w:i/>
              </w:rPr>
              <w:t>историко-культурного назначения,</w:t>
            </w:r>
            <w:r>
              <w:rPr/>
              <w:t xml:space="preserve"> земель обороны, перевод таких земель из одной категории в другую.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  12.   </w:t>
            </w:r>
            <w:r>
              <w:rPr>
                <w:b/>
              </w:rPr>
              <w:t>Правовые акты территориального планирования субъектов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, абзац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 схемы планирования размещения объектов регионального значения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после слов «схемы планирования» добавить слова «использования территории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 xml:space="preserve">- схемы планирования </w:t>
            </w:r>
            <w:r>
              <w:rPr>
                <w:b/>
                <w:i/>
                <w:sz w:val="20"/>
              </w:rPr>
              <w:t>использования территории</w:t>
            </w:r>
            <w:r>
              <w:rPr>
                <w:sz w:val="20"/>
              </w:rPr>
              <w:t xml:space="preserve"> размещения объектов регионального значения;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 1, абзац 4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0"/>
              </w:rPr>
            </w:pPr>
            <w:r>
              <w:rPr>
                <w:sz w:val="20"/>
              </w:rPr>
              <w:t>Указанные схемы могут подготавливаться в составе одного или нескольких правовых акт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 xml:space="preserve">После слов «в составе одного» добавить слова «(отраслевые схемы)». </w:t>
            </w:r>
          </w:p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 xml:space="preserve">После слов «правовых актов» добавить слова «(консолидированные схемы).»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</w:rPr>
              <w:t xml:space="preserve">Указанные схемы могут подготавливаться в составе одного </w:t>
            </w:r>
            <w:r>
              <w:rPr>
                <w:b/>
                <w:sz w:val="20"/>
              </w:rPr>
              <w:t>(отраслевые схемы)</w:t>
            </w:r>
            <w:r>
              <w:rPr>
                <w:sz w:val="20"/>
              </w:rPr>
              <w:t xml:space="preserve"> или нескольких правовых актов </w:t>
            </w:r>
            <w:r>
              <w:rPr>
                <w:b/>
                <w:sz w:val="20"/>
              </w:rPr>
              <w:t>(консолидированные схемы)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4, абзац  9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границы территорий размещения, земельных участков существующих объектов, находящихся в собственности субъекта Российской Федерации, объектов регионального значения, предлагаемые зоны резервирования территорий для размещения объектов, необходимых для реализации нужд субъектов Российской Федерации, а также предлагаемые места размещения объектов регионального значе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После слов «…места размещения объектов регионального значения» добавить слова «для реализации региональных программ.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 xml:space="preserve">-  границы территорий размещения, земельных участков существующих объектов, находящихся в собственности субъекта Российской Федерации, объектов регионального значения, предлагаемые зоны резервирования территорий для размещения объектов, необходимых для реализации нужд субъектов Российской Федерации, а также предлагаемые места размещения объектов регионального значения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 региональных программ</w:t>
            </w:r>
            <w:r>
              <w:rPr>
                <w:sz w:val="20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 14, абзац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В случае поступления от одного или нескольких органов, указанных в пункте 9 настоящей статьи, заключений, содержащих несогласование с обоснованием причин, глава высшего органа исполнительной власти субъекта Российской Федерации принимает решение о создании согласительной комиссии, в состав которой включаются представители органов исполнительной власти субъекта Российской Федерации и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>Для учета интересов РФ дополнить пункт словами «а также представители органов исполнительной власти Российской Федерации (при необходимости)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/>
              <w:t xml:space="preserve">В случае поступления от одного или нескольких органов, указанных в пункте 9 настоящей статьи, заключений, содержащих несогласование с обоснованием причин, глава высшего органа исполнительной власти субъекта Российской Федерации принимает решение о создании согласительной комиссии, в состав которой включаются представители органов исполнительной власти субъекта Российской Федерации и органов местного самоуправления, </w:t>
            </w:r>
            <w:r>
              <w:rPr>
                <w:b/>
                <w:i/>
              </w:rPr>
              <w:t>«а также представители органов исполнительной власти Российской Федерации (при необходимости).»</w:t>
            </w:r>
          </w:p>
        </w:tc>
      </w:tr>
      <w:tr>
        <w:trPr>
          <w:trHeight w:val="37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атья  14.   </w:t>
            </w:r>
            <w:r>
              <w:rPr>
                <w:b/>
                <w:sz w:val="24"/>
              </w:rPr>
              <w:t>Правовые акты территориального планирования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Состав, порядок подготовки, согласования, принятия, применения актов территориального планирования муниципальных образований, а также внесения в них изменений и дополнений устанавливается настоящим Кодексом и в соответствии с ним – законодательством о градостроительной деятельности субъектов Российской Федерации, нормативными правовыми актами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После слов «муниципальных образований» добавить слова «правил землепользования и застройки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, порядок подготовки, согласования, принятия, применения актов территориального планирования муниципальных образований, </w:t>
            </w:r>
            <w:r>
              <w:rPr>
                <w:b/>
                <w:i/>
                <w:sz w:val="20"/>
              </w:rPr>
              <w:t>правил землепользования и застройки</w:t>
            </w:r>
            <w:r>
              <w:rPr>
                <w:sz w:val="20"/>
              </w:rPr>
              <w:t>, а также внесения в них изменений и дополнений устанавливается настоящим Кодексом и в соответствии с ним – законодательством о градостроительной деятельности субъектов Российской Федерации, нормативными правовыми актами органов местного самоуправления .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firstLine="14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атья  16.   </w:t>
            </w:r>
            <w:r>
              <w:rPr>
                <w:b/>
                <w:sz w:val="24"/>
              </w:rPr>
              <w:t>Генеральные планы поселений, городских округов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8, абзац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  для субъекта Российской Федерации - рассмотрение предложений об изменении границ категории земель сельскохозяйственного назначения за пределами черты населенных пунктов, особо охраняемых природных территорий регионального значения, а также границ земельных участков, находящихся в собственности субъектов Российской Федерации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>Абзац дополнить словами «изменение границ городского округа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-  для субъекта Российской Федерации - рассмотрение предложений об изменении границ категории земель сельскохозяйственного назначения за пределами черты населенных пунктов, особо охраняемых природных территорий регионального значения, а также границ земельных участков, находящихся в собственности субъектов Российской Федерации, </w:t>
            </w:r>
            <w:r>
              <w:rPr>
                <w:b/>
                <w:i/>
                <w:sz w:val="20"/>
              </w:rPr>
              <w:t>изменение границ городского округа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8, абзац 5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 для соседних муниципальных образований - вопросы распространения на их территорию зон запрещений, зон вредного воздействия от предлагаемых к размещению объект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i/>
                <w:i/>
              </w:rPr>
            </w:pPr>
            <w:r>
              <w:rPr>
                <w:i/>
              </w:rPr>
              <w:t>Абзац дополнить словами «изменение границ соседних муниципальных образований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/>
              <w:t xml:space="preserve">- для соседних муниципальных образований - вопросы распространения на их территорию зон запрещений, зон вредного воздействия от предлагаемых к размещению объектов, </w:t>
            </w:r>
            <w:r>
              <w:rPr>
                <w:b/>
                <w:i/>
              </w:rPr>
              <w:t>изменение границ соседних муниципальных образований.</w:t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Глава  5.   </w:t>
            </w:r>
            <w:r>
              <w:rPr>
                <w:b/>
                <w:sz w:val="24"/>
              </w:rPr>
              <w:t>Градостроительное регулирование посредством документации по планировке территории</w:t>
            </w:r>
          </w:p>
        </w:tc>
      </w:tr>
      <w:tr>
        <w:trPr>
          <w:trHeight w:val="5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атья  36.   </w:t>
            </w:r>
            <w:r>
              <w:rPr>
                <w:b/>
                <w:sz w:val="24"/>
              </w:rPr>
              <w:t>Порядок подготовки, согласования, обсуждения и утверждения документации по планировке территории, подготавливаемой по заказу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6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.  Органы местного самоуправления по своей инициативе и за счет средств бюджета могут подготавливать материалы к проекту застройки применительно к территориям реконструкции при условии наличия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правил землепользования и застройки, действие которых распространяется на территорию, применительно к которой предлагается осуществить реконструктивные мероприятия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  правового акта представительного органа власти местного самоуправления о придании особого статуса реконструируемой территории, принятого в порядке, определенном пунктом 3 статьи 37 настоящего Кодекса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В указанных случаях материалы к проекту застройки используются как основание для организации и проведения конкурса на предоставление физическим, юридическим лицам права подготовить и осуществить реконструкцию, проводимого в порядке определенном пунктом 3 статьи 37 настоящего Кодекса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Необходимо указать ведение субъектов РФ с учетом принятой процедуры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.  Органы местного самоуправления по своей инициативе и за счет средств бюджета могут подготавливать материалы к проекту застройки применительно к территориям реконструкции при условии наличия:</w:t>
            </w:r>
          </w:p>
          <w:p>
            <w:pPr>
              <w:pStyle w:val="Normal"/>
              <w:ind w:firstLine="142"/>
              <w:jc w:val="both"/>
              <w:rPr>
                <w:sz w:val="20"/>
              </w:rPr>
            </w:pPr>
            <w:r>
              <w:rPr>
                <w:sz w:val="20"/>
              </w:rPr>
              <w:t>-  правил землепользования и застройки, действие которых распространяется на территорию, применительно к которой предлагается осуществить реконструктивные мероприят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 xml:space="preserve">-  правового акта представительного органа власти </w:t>
            </w:r>
            <w:r>
              <w:rPr>
                <w:b/>
                <w:i/>
                <w:sz w:val="20"/>
              </w:rPr>
              <w:t>субъекта Российской Федерации</w:t>
            </w:r>
            <w:r>
              <w:rPr>
                <w:sz w:val="20"/>
              </w:rPr>
              <w:t xml:space="preserve"> о придании особого статуса реконструируемой территории, принятого в порядке, определенном пунктом 3 статьи 37 настоящего Кодекса.</w:t>
            </w:r>
          </w:p>
          <w:p>
            <w:pPr>
              <w:pStyle w:val="Normal"/>
              <w:ind w:firstLine="142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- законом субъекта Российской Федерации может устанавливаться дополнительный перечень объектов, на строительство которых не требуется заключение договора на разработку проектной документации.»</w:t>
            </w:r>
          </w:p>
          <w:p>
            <w:pPr>
              <w:pStyle w:val="TextBody"/>
              <w:ind w:left="125" w:firstLine="142"/>
              <w:rPr>
                <w:b/>
                <w:b/>
                <w:i/>
                <w:i/>
              </w:rPr>
            </w:pPr>
            <w:r>
              <w:rPr/>
              <w:t>В указанных случаях материалы к проекту застройки используются как основание для организации и проведения конкурса на предоставление физическим, юридическим лицам права подготовить и осуществить реконструкцию, проводимого в порядке определенном пунктом 3 статьи 37 настоящего Кодекса.</w:t>
            </w:r>
          </w:p>
        </w:tc>
      </w:tr>
      <w:tr>
        <w:trPr>
          <w:trHeight w:val="69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атья  37.   </w:t>
            </w:r>
            <w:r>
              <w:rPr>
                <w:b/>
                <w:sz w:val="24"/>
              </w:rPr>
              <w:t>Порядок подготовки, согласования, обсуждения и утверждения документации по планировке территории, подготавливаемой по заказу физических и юридических лиц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3, абзац 7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  более половины расположенных на этих территориях зданий и строений, отнесены к ветхому жилищному фонду, которые включены в муниципальную программу переселения граждан из ветхого жилищного фонда, утвержденную представительным органом местного самоуправления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-  более половины расположенных на этих территориях зданий и строений, отнесены к ветхому жилищному фонду, которые включены в </w:t>
            </w:r>
            <w:r>
              <w:rPr>
                <w:b/>
                <w:i/>
                <w:sz w:val="20"/>
              </w:rPr>
              <w:t>программу субъекта Российской Федерации и  муниципальную программу</w:t>
            </w:r>
            <w:r>
              <w:rPr>
                <w:sz w:val="20"/>
              </w:rPr>
              <w:t xml:space="preserve"> переселения граждан из ветхого жилищного фонда, утвержденную представительным органом </w:t>
            </w:r>
            <w:r>
              <w:rPr>
                <w:b/>
                <w:i/>
                <w:sz w:val="20"/>
              </w:rPr>
              <w:t>субъекта Российской Федерации и</w:t>
            </w:r>
            <w:r>
              <w:rPr>
                <w:sz w:val="20"/>
              </w:rPr>
              <w:t xml:space="preserve"> местного самоуправления;</w:t>
            </w:r>
          </w:p>
        </w:tc>
      </w:tr>
      <w:tr>
        <w:trPr>
          <w:trHeight w:val="31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Статья  38.   </w:t>
            </w:r>
            <w:r>
              <w:rPr>
                <w:b/>
                <w:sz w:val="24"/>
              </w:rPr>
              <w:t>Публичные слушания документации по планировке территор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4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4.  Правом обсуждения документации по планировке территории на публичных слушаниях обладают лица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проживающие на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иные лица, чьи интересы затрагиваются в связи с планируемой реализацией документации по планировке территории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4.  Правом обсуждения документации по планировке территории на публичных слушаниях обладают лица:</w:t>
            </w:r>
          </w:p>
          <w:p>
            <w:pPr>
              <w:pStyle w:val="Normal"/>
              <w:ind w:firstLine="142"/>
              <w:jc w:val="both"/>
              <w:rPr>
                <w:sz w:val="20"/>
              </w:rPr>
            </w:pPr>
            <w:r>
              <w:rPr>
                <w:sz w:val="20"/>
              </w:rPr>
              <w:t>-  проживающие на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-  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-  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      </w:r>
          </w:p>
          <w:p>
            <w:pPr>
              <w:pStyle w:val="Normal"/>
              <w:ind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представляющие интересы органов управления субъектов Российской Федерации;</w:t>
            </w:r>
          </w:p>
          <w:p>
            <w:pPr>
              <w:pStyle w:val="TextBody"/>
              <w:ind w:left="125" w:firstLine="142"/>
              <w:rPr>
                <w:b/>
                <w:b/>
                <w:i/>
                <w:i/>
              </w:rPr>
            </w:pPr>
            <w:r>
              <w:rPr/>
              <w:t>-  иные лица, чьи интересы затрагиваются в связи с планируемой реализацией документации по планировке территории.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Глава  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   Проектная документация, осуществление строительной деятельности</w:t>
            </w:r>
          </w:p>
        </w:tc>
      </w:tr>
      <w:tr>
        <w:trPr>
          <w:trHeight w:val="41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142"/>
              <w:rPr/>
            </w:pPr>
            <w:r>
              <w:rPr>
                <w:b w:val="false"/>
              </w:rPr>
              <w:t>Статья 40.</w:t>
            </w:r>
            <w:r>
              <w:rPr/>
              <w:t xml:space="preserve"> Осуществление строительства, ввода в эксплуатацию зданий, строений и сооружений</w:t>
            </w:r>
          </w:p>
          <w:p>
            <w:pPr>
              <w:pStyle w:val="TextBody"/>
              <w:ind w:left="125" w:firstLine="14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3.  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, либо об отказе в предоставлении акта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Основанием для принятия решения об отказе в предоставлении акта приемки является несоответствие объекта: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 градостроительным регламентам, содержащимся в правилах землепользования и застройки, требованиям плана земельного участка в части соблюдения красных линий, границ зоны действия публичных сервитутов (при их наличии), минимальных отступов построек от границ земельного участка;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- техническим условиям подключения к внеплощадочным сетям инженерно-технического обеспечения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Решение об отказе в предоставлении акта приемки может быть обжаловано в суд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Дополнить пункт абзацем, в котором основанием для принятия решения об отказе в предоставлении акта приемки являются в том числе и технические регламенты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3.  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, либо об отказе в предоставлении акт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Основанием для принятия решения об отказе в предоставлении акта приемки является несоответствие объекта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</w:rPr>
              <w:t>- градостроительным регламентам, содержащимся в правилах землепользования и застройки, требованиям плана земельного участка в части соблюдения красных линий, границ зоны действия публичных сервитутов (при их наличии), минимальных отступов построек от границ земельного участка;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техническим условиям подключения к внеплощадочным сетям инженерно-техническ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- техническим регламентам.</w:t>
            </w:r>
          </w:p>
          <w:p>
            <w:pPr>
              <w:pStyle w:val="TextBody"/>
              <w:ind w:left="125" w:firstLine="142"/>
              <w:rPr>
                <w:b/>
                <w:b/>
                <w:i/>
                <w:i/>
              </w:rPr>
            </w:pPr>
            <w:r>
              <w:rPr/>
              <w:t>Решение об отказе в предоставлении акта приемки может быть обжаловано в суде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6.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. Акт приемки наряду с другими документами, определенными законодательством, является основанием для государственного учета вновь возведенного, реконструированного объекта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i/>
              </w:rPr>
              <w:t>Необходимо дополнить процедурой и порядком определенным субъектом федераци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6. Акт приемки наряду с другими документами, определенными законодательством, является основанием для государственного учета вновь возведенного, реконструированного объекта.</w:t>
            </w:r>
          </w:p>
          <w:p>
            <w:pPr>
              <w:pStyle w:val="TextBody"/>
              <w:ind w:left="125" w:firstLine="1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одготовки акта и приёмки устанавливается субъектом Российской Федерации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Глава 7.</w:t>
            </w:r>
            <w:r>
              <w:rPr>
                <w:b/>
                <w:sz w:val="24"/>
              </w:rPr>
              <w:t xml:space="preserve"> Информационное обеспечение градостроительной деятельности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/>
            </w:pPr>
            <w:r>
              <w:rPr>
                <w:sz w:val="24"/>
              </w:rPr>
              <w:t>Статья 41.</w:t>
            </w:r>
            <w:r>
              <w:rPr>
                <w:b/>
                <w:sz w:val="24"/>
              </w:rPr>
              <w:t xml:space="preserve"> Информационные системы обеспечения градостроительной деятельности 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Информационные системы обеспечения градостроительной деятельности – организованные в соответствии с требованиями настоящего Кодекса информационные ресурсы, необходимые для осуществления градостроительной деятельности, содержащиеся в информационных системах Российской Федерации, субъектов Российской Федерации, муниципальных образований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Информационные системы обеспечения градостроительной деятельности – организованные в соответствии с требованиями настоящего Кодекса информационные ресурсы, необходимые для осуществления градостроительной деятельности, содержащиеся в информационных системах Российской Федерации, субъектов Российской Федерации, муниципальных образований.</w:t>
            </w:r>
          </w:p>
          <w:p>
            <w:pPr>
              <w:pStyle w:val="TextBody"/>
              <w:ind w:left="125" w:hanging="0"/>
              <w:rPr/>
            </w:pPr>
            <w:r>
              <w:rPr>
                <w:b/>
                <w:i/>
              </w:rPr>
              <w:t>Правила доступа к ресурсам информационных систем определяет правительство субъекта Российской Федерации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2. Ресурсы информационных систем обеспечения градостроительной деятельности используются при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подготовке и реализации правовых актов территориального планирования, правил землепользования и застройки, документации по планировке территории, проектной документации;</w:t>
            </w:r>
          </w:p>
          <w:p>
            <w:pPr>
              <w:pStyle w:val="31"/>
              <w:rPr/>
            </w:pPr>
            <w:r>
              <w:rPr/>
              <w:t>-  формировании и обеспечении функционирования государственного кадастра недвижимости, иных государственных и муниципальных информационных систем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2. Ресурсы информационных систем обеспечения градостроительной деятельности используются при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-  подготовке и реализации правовых актов территориального планирования, правил землепользования и застройки, документации по планировке территории, проектной документации;</w:t>
            </w:r>
          </w:p>
          <w:p>
            <w:pPr>
              <w:pStyle w:val="31"/>
              <w:rPr/>
            </w:pPr>
            <w:r>
              <w:rPr/>
              <w:t>-  формировании и обеспечении функционирования государственного кадастра недвижимости, иных государственных и муниципальных информационных систем;</w:t>
            </w:r>
          </w:p>
          <w:p>
            <w:pPr>
              <w:pStyle w:val="TextBody"/>
              <w:ind w:left="125" w:firstLine="283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дготовке ответов на жалобы и обращения граждан по вопросам правомерности деятельности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7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7. Общий порядок доступа к ресурсам информационных систем обеспечения градостроительной деятельности определяется Правительством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firstLine="158"/>
              <w:rPr>
                <w:b/>
                <w:b/>
                <w:i/>
                <w:i/>
              </w:rPr>
            </w:pPr>
            <w:r>
              <w:rPr/>
              <w:t>7. Общий порядок доступа к ресурсам информационных систем обеспечения градостроительной деятельности определяется Правительством Российской Федерации.</w:t>
            </w:r>
          </w:p>
          <w:p>
            <w:pPr>
              <w:pStyle w:val="TextBody"/>
              <w:ind w:left="125" w:firstLine="1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формирования информационных систем определяется законодательством субъекта Российской Федерации с учетом степени готовности информационных систем и финансового обеспечения.</w:t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Глава 9.</w:t>
            </w:r>
            <w:r>
              <w:rPr>
                <w:b/>
                <w:sz w:val="24"/>
              </w:rPr>
              <w:t xml:space="preserve"> Контроль за осуществлением градостроительной деятельности</w:t>
            </w:r>
          </w:p>
        </w:tc>
      </w:tr>
      <w:tr>
        <w:trPr>
          <w:trHeight w:val="4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Статья  45. </w:t>
            </w:r>
            <w:r>
              <w:rPr>
                <w:b/>
                <w:sz w:val="24"/>
              </w:rPr>
              <w:t>Виды контроля за осуществлением градостроительной деятельности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. 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(надзора) в процессе строительства особо опасных, технически сложных и уникальных объектов на соответствие техническим регламентам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</w:rPr>
            </w:pPr>
            <w:r>
              <w:rPr/>
              <w:t>3. 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(надзора) в процессе строительства особо опасных, технически сложных и уникальных объектов на соответствие техническим регламентам.</w:t>
            </w:r>
          </w:p>
          <w:p>
            <w:pPr>
              <w:pStyle w:val="TextBody"/>
              <w:ind w:left="125" w:firstLine="158"/>
              <w:rPr/>
            </w:pPr>
            <w:r>
              <w:rPr>
                <w:b/>
                <w:i/>
              </w:rPr>
              <w:t>Правила доступа к ресурсам информационных систем определяется правительством субъекта Российской Федерации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6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lang w:val="en-US"/>
              </w:rPr>
              <w:t>  </w:t>
            </w:r>
            <w:r>
              <w:rPr>
                <w:sz w:val="20"/>
              </w:rPr>
              <w:t>Производственный контроль осуществляется застройщиком и подрядчиком в процессе строительств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осле слов «…осуществляется застройщиком и подрядчиком в процессе строительства…» дополнить словами «… законом субъекта Российской Федерации может устанавливаться дополнительный перечень…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/>
              <w:t>6.</w:t>
            </w:r>
            <w:r>
              <w:rPr>
                <w:lang w:val="en-US"/>
              </w:rPr>
              <w:t>  </w:t>
            </w:r>
            <w:r>
              <w:rPr/>
              <w:t xml:space="preserve">Производственный контроль осуществляется застройщиком и подрядчиком в процессе строительства. </w:t>
            </w:r>
            <w:r>
              <w:rPr>
                <w:b/>
                <w:i/>
              </w:rPr>
              <w:t>Законом</w:t>
            </w:r>
            <w:r>
              <w:rPr/>
              <w:t xml:space="preserve"> с</w:t>
            </w:r>
            <w:r>
              <w:rPr>
                <w:b/>
                <w:i/>
              </w:rPr>
              <w:t>убъекта Российской Федерации может устанавливаться дополнительный перечень.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142"/>
              <w:rPr/>
            </w:pPr>
            <w:r>
              <w:rPr>
                <w:b w:val="false"/>
              </w:rPr>
              <w:t>Статья  46.</w:t>
            </w:r>
            <w:r>
              <w:rPr/>
              <w:t>   Предмет и субъекты контроля за осуществлением градостроительной деятельности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4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  </w:t>
            </w:r>
            <w:r>
              <w:rPr>
                <w:sz w:val="20"/>
              </w:rPr>
              <w:t>Контроль (надзор) в процессе строительства и реконструкции объектов осуществляется застройщиком, подрядчиком, уполномоченными государственными органами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Застройщик осуществляет контроль в процессе строительства и реконструкции объектов самостоятельно либо привлекает на основании договора инженера (инженерную организацию)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 xml:space="preserve">Подрядчик назначает или привлекает на основании договора лицо, ответственное за строительство, которое осуществляет контроль в процессе строительства и реконструкции объектов. Подрядчик может дополнительно привлекать на основании договора к осуществлению контроля в процессе строительства иные организации и лица. 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е органы исполнительной власти субъектов Российской Федерации осуществляют государственный контроль (надзор) в процессе строительства особо опасных, технически сложных и уникальных объектов.</w:t>
            </w:r>
          </w:p>
          <w:p>
            <w:pPr>
              <w:pStyle w:val="Normal"/>
              <w:ind w:firstLine="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Функции выдачи разрешений на строительство и приемки в эксплуатацию построенных, реконструированных объектов, согласно статьи 9 проекта кодекса, переданы органам местного самоуправления, но отсутствие материально-технической базы и квалифицированного персонала в органах местного самоуправления потребовали в Республике Татарстан создания Инспекции государственного архитектурно-строительного надзора.</w:t>
            </w:r>
          </w:p>
          <w:p>
            <w:pPr>
              <w:pStyle w:val="TextBody"/>
              <w:ind w:left="125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редача функций Инспекции органам местного самоуправления сведет на «нет» весь массив работы, проделанной Инспекцией и повлечет за собой резкое падение качества строительства и выпуска строительных изделий. О выпуске строительных изделий в проекте кодекса вообще не упоминается, а что такое некачественные строительные изделия мы уже знаем на горьком опыт катастроф и обрушений с многочисленными жертвами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  </w:t>
            </w:r>
            <w:r>
              <w:rPr>
                <w:sz w:val="20"/>
              </w:rPr>
              <w:t>Контроль (надзор) в процессе строительства и реконструкции объектов осуществляется застройщиком, подрядчиком, уполномоченными государственными органами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Застройщик осуществляет контроль в процессе строительства и реконструкции объектов самостоятельно либо привлекает на основании договора инженера (инженерную организацию)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 xml:space="preserve">Подрядчик назначает или привлекает на основании договора лицо, ответственное за строительство, которое осуществляет контроль в процессе строительства и реконструкции объектов. Подрядчик может дополнительно привлекать на основании договора к осуществлению контроля в процессе строительства иные организации и лица. 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</w:rPr>
              <w:t>Уполномоченные органы исполнительной власти субъектов Российской Федерации осуществляют государственный контроль (надзор) в процессе строительства особо опасных, технически сложных и уникальных объект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i/>
                <w:sz w:val="20"/>
              </w:rPr>
              <w:t>Функции выдачи разрешений на строительство и приемки в эксплуатацию построенных, реконструированных объектов, надзор за выпуском строительных изделий осуществляет орган исполнительной власти субъектов Российской Федерации.</w:t>
            </w:r>
          </w:p>
          <w:p>
            <w:pPr>
              <w:pStyle w:val="TextBody"/>
              <w:ind w:left="125" w:firstLine="283"/>
              <w:rPr/>
            </w:pPr>
            <w:r>
              <w:rPr>
                <w:b/>
                <w:i/>
              </w:rPr>
              <w:t>Функции надзора за процессом строительства и реконструкции всех объектов недвижимости, независимо от форм собственности осуществляются органами исполнительной власти субъектов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" w:hanging="0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" w:hanging="0"/>
      <w:jc w:val="both"/>
    </w:pPr>
    <w:rPr>
      <w:sz w:val="20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25" w:firstLine="30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219"/>
      <w:jc w:val="both"/>
    </w:pPr>
    <w:rPr>
      <w:sz w:val="20"/>
    </w:rPr>
  </w:style>
  <w:style w:type="paragraph" w:styleId="22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30:00Z</dcterms:created>
  <dc:creator>Агеева</dc:creator>
  <dc:description/>
  <dc:language>en-US</dc:language>
  <cp:lastModifiedBy>Miller</cp:lastModifiedBy>
  <cp:lastPrinted>2004-07-01T16:44:00Z</cp:lastPrinted>
  <dcterms:modified xsi:type="dcterms:W3CDTF">2004-07-15T15:30:00Z</dcterms:modified>
  <cp:revision>2</cp:revision>
  <dc:subject/>
  <dc:title>Поправка</dc:title>
</cp:coreProperties>
</file>