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44"/>
        <w:gridCol w:w="377"/>
        <w:gridCol w:w="1547"/>
        <w:gridCol w:w="377"/>
        <w:gridCol w:w="239"/>
        <w:gridCol w:w="5187"/>
      </w:tblGrid>
      <w:tr>
        <w:trPr>
          <w:trHeight w:val="851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1435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left="-85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3340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4222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НИСТЕРСТВО </w:t>
            </w:r>
          </w:p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ул. Муравьева Амурского, 32 , г. Хабаровск, 6800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 w:val="16"/>
              </w:rPr>
              <w:t>Тел.  32-83-69,  ОКПО  000</w:t>
            </w:r>
            <w:r>
              <w:rPr>
                <w:sz w:val="16"/>
                <w:lang w:val="en-US"/>
              </w:rPr>
              <w:t>903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собрание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промышленности, строительству и наукоёмким технолог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22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№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№___________ от_________________ </w:t>
            </w:r>
            <w:r>
              <w:rPr>
                <w:sz w:val="22"/>
                <w:u w:val="singl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 пер.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103265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го Кодекса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строительства Хабаровского края по поручению Правительства Хабаровского края рассмотрело проект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й законопроект существенным образом изменяет сложившееся в настоящее время разграничение предметов ведения и полномочий Российской Федерации, субъектов Российской Федерации и органов местного самоуправления в области градостроительной деятельности без учёта положений федеральных законов от 04.07.2003 г. №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131-ФЗ «Об общих принципах организации местного самоуправления в Российской Федерации»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градостроительного кодекса демонтирует сложившуюся систему Российского градостроительства – как науки, меняет смысл и содержание градостроительной деятельности, предмет градостроительного законодательства, его основополагающие принципы и нормы. Проект полностью ликвидирует общественно значимое содержание градостроительства – создание материально-пространственных условий, обеспечивающих решение задач устойчивого экономического и социального развития поселений и их систем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задачей нового Градостроительного Кодекса должна стать увязка его с федеральными законами, принятыми после 1998 года. Разработка нового Градостроительного Кодекса должна происходить путём «встраивания» новых элементов, их последовательного сопряжения с ранее наработанными и оправдавшими себя на практике элементами прежней системы градорегулирования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нистерство строительства Хабаровского края предлагает </w:t>
      </w:r>
      <w:r>
        <w:rPr>
          <w:rFonts w:cs="Times New Roman" w:ascii="Times New Roman" w:hAnsi="Times New Roman"/>
          <w:sz w:val="28"/>
          <w:szCs w:val="28"/>
          <w:u w:val="single"/>
        </w:rPr>
        <w:t>серьёзно доработать</w:t>
      </w:r>
      <w:r>
        <w:rPr>
          <w:rFonts w:cs="Times New Roman" w:ascii="Times New Roman" w:hAnsi="Times New Roman"/>
          <w:sz w:val="28"/>
          <w:szCs w:val="28"/>
        </w:rPr>
        <w:t xml:space="preserve"> данный законопроект с целью максимальной увязки со сложившейся нормативно-правовой базой, действующей системой градорегулирования, которая заслуженно высоко оценивается градостроителями других, в том числе и высокоразвитых стран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ая точка зрения была высказана на встрече архитекторов с руководством представительства Президента Российской Федерации в Дальневосточном Федеральном округе, а также на региональном совещании руководителей организаций Союза архитекторов России Дальневосточной зоны которое прошло в конце мая 2004 года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правляем копию заключения Главного государственно-правового управления Губернатора Хабаровского края по проекту Градостроительного кодек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</w:t>
        <w:tab/>
        <w:tab/>
        <w:tab/>
        <w:tab/>
        <w:tab/>
        <w:tab/>
        <w:t>С.А. Ващ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99" w:val="clear"/>
      <w:spacing w:lineRule="atLeast" w:line="4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20" w:hanging="4820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Web">
    <w:name w:val="Обычный (Web)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53:00Z</dcterms:created>
  <dc:creator>Управление Архивов</dc:creator>
  <dc:description/>
  <dc:language>en-US</dc:language>
  <cp:lastModifiedBy>Miller</cp:lastModifiedBy>
  <cp:lastPrinted>2002-01-15T11:14:00Z</cp:lastPrinted>
  <dcterms:modified xsi:type="dcterms:W3CDTF">2004-07-15T15:53:00Z</dcterms:modified>
  <cp:revision>2</cp:revision>
  <dc:subject/>
  <dc:title>                                                                                                             Проект</dc:title>
</cp:coreProperties>
</file>