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49"/>
        <w:gridCol w:w="993"/>
        <w:gridCol w:w="4111"/>
      </w:tblGrid>
      <w:tr>
        <w:trPr>
          <w:trHeight w:val="424" w:hRule="exact"/>
        </w:trPr>
        <w:tc>
          <w:tcPr>
            <w:tcW w:w="4254" w:type="dxa"/>
            <w:tcBorders/>
          </w:tcPr>
          <w:p>
            <w:pPr>
              <w:pStyle w:val="Heading1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Российскэ Федерацие</w:t>
            </w:r>
          </w:p>
        </w:tc>
        <w:tc>
          <w:tcPr>
            <w:tcW w:w="184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45770</wp:posOffset>
                  </wp:positionV>
                  <wp:extent cx="822960" cy="821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</w:tr>
      <w:tr>
        <w:trPr>
          <w:trHeight w:val="300" w:hRule="exac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Адыгэ Республикэм архитектурэмрэ</w:t>
            </w:r>
          </w:p>
        </w:tc>
        <w:tc>
          <w:tcPr>
            <w:tcW w:w="18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Республики Адыге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къэлэгъэпсынымрэк</w:t>
            </w:r>
            <w:r>
              <w:rPr>
                <w:b/>
                <w:sz w:val="24"/>
                <w:lang w:val="en-US"/>
              </w:rPr>
              <w:t>l</w:t>
            </w:r>
            <w:r>
              <w:rPr>
                <w:b/>
                <w:sz w:val="24"/>
              </w:rPr>
              <w:t>э</w:t>
            </w:r>
          </w:p>
        </w:tc>
        <w:tc>
          <w:tcPr>
            <w:tcW w:w="18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 архитектуре</w:t>
            </w:r>
          </w:p>
        </w:tc>
      </w:tr>
      <w:tr>
        <w:trPr>
          <w:trHeight w:val="300" w:hRule="exac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Комитет</w:t>
            </w:r>
          </w:p>
        </w:tc>
        <w:tc>
          <w:tcPr>
            <w:tcW w:w="18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градостроительству</w:t>
            </w:r>
          </w:p>
        </w:tc>
      </w:tr>
      <w:tr>
        <w:trPr>
          <w:trHeight w:val="319" w:hRule="exac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85000, къ. Мыекъуапэ, ур. Краснооктябрьскэм, ун. 12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000, г. Майкоп, ул. Краснооктябрьская, 12</w:t>
            </w:r>
          </w:p>
        </w:tc>
      </w:tr>
      <w:tr>
        <w:trPr>
          <w:trHeight w:val="240" w:hRule="exac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ел., </w:t>
            </w:r>
            <w:r>
              <w:rPr>
                <w:lang w:val="en-US"/>
              </w:rPr>
              <w:t>Fax</w:t>
            </w:r>
            <w:r>
              <w:rPr/>
              <w:t>.  (87722) 2-47-1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ел., </w:t>
            </w:r>
            <w:r>
              <w:rPr>
                <w:lang w:val="en-US"/>
              </w:rPr>
              <w:t>Fax</w:t>
            </w:r>
            <w:r>
              <w:rPr/>
              <w:t>.  (87722) 2-47-12</w:t>
            </w:r>
          </w:p>
        </w:tc>
      </w:tr>
      <w:tr>
        <w:trPr>
          <w:trHeight w:val="395" w:hRule="exact"/>
        </w:trPr>
        <w:tc>
          <w:tcPr>
            <w:tcW w:w="42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exac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______"_______________________2004 г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____________________________________</w:t>
            </w:r>
          </w:p>
        </w:tc>
      </w:tr>
      <w:tr>
        <w:trPr>
          <w:trHeight w:val="342" w:hRule="exac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______________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"_____"________________________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Заместителю директор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Департамента строительства и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жилищно –  коммунального хозяйств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вченко Э.А.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Уважаемая Элеонора Арсеновна!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Комитет Республики Адыгея по архитектуре и градостроительству рассмотрел проект Градостроительного кодекса Российской Федерации и направляет  свои предложения и замечания по указанному законопроекту.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/>
      </w:pPr>
      <w:r>
        <w:rPr>
          <w:sz w:val="28"/>
          <w:szCs w:val="28"/>
        </w:rPr>
        <w:t xml:space="preserve">По мнению Комитета, предлагаемый проект Градостроительного кодекса Российской Федерации не соответствует составу и содержанию свода законов  по регулированию вопросов градостроительной деятельности  и разрушает сложившуюся в стране систему ведения проектной и градостроительной документации. Действующие  архитектурно- градостроительные службы   подменяются «саморегулируемыми» органами. Существующие  СНиПы  предполагается заменить  регламентами; вместо сложившегося государственного градостроительного кадастра предлагается организовать информационные системы обеспечения градостроительной деятельности. 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/>
      </w:pPr>
      <w:r>
        <w:rPr>
          <w:sz w:val="28"/>
          <w:szCs w:val="28"/>
        </w:rPr>
        <w:t>В новую</w:t>
        <w:tab/>
        <w:t xml:space="preserve"> редакцию кодекса  не включены отдельные  положения, установленные в действующем  Градостроительном кодексе Российской Федерации и действующего Федерального закона, в числе которых: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ипы поселений Российской Федерации;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/>
      </w:pPr>
      <w:r>
        <w:rPr>
          <w:sz w:val="28"/>
          <w:szCs w:val="28"/>
        </w:rPr>
        <w:t>- обеспечение прав граждан  на благоприятную среду жизнедеятельности;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/>
      </w:pPr>
      <w:r>
        <w:rPr>
          <w:sz w:val="28"/>
          <w:szCs w:val="28"/>
        </w:rPr>
        <w:t>-система органов исполнительной власти  Российской Федерации и органов местного самоуправления  в области регулирования градостроительной деятельности и их полномочия;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/>
      </w:pPr>
      <w:r>
        <w:rPr>
          <w:sz w:val="28"/>
          <w:szCs w:val="28"/>
        </w:rPr>
        <w:t>-полномочия органов архитектуры и градостроительства субъектов Российской Федерации;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/>
      </w:pPr>
      <w:r>
        <w:rPr>
          <w:sz w:val="28"/>
          <w:szCs w:val="28"/>
        </w:rPr>
        <w:t>-деятельность местных органов архитектуры и градостроительства по реализации их полномочий в области градостроительства в городских и сельских поселениях, других муниципальных образованиях;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/>
      </w:pPr>
      <w:r>
        <w:rPr>
          <w:sz w:val="28"/>
          <w:szCs w:val="28"/>
        </w:rPr>
        <w:t>-регулирование и использование территорий пригородных зон городов при осуществлении градостроительной деятельности;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е градостроительные нормы и правила;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радостроительные требования к использованию земельных участков в городских и сельских поселениях;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/>
      </w:pPr>
      <w:r>
        <w:rPr>
          <w:sz w:val="28"/>
          <w:szCs w:val="28"/>
        </w:rPr>
        <w:t>-международное сотрудничество в области градостроительной деятельности и т.д. Их исключение из Градостроительного кодекса также не способствует совершенствованию градостроительной деятельности.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/>
      </w:pPr>
      <w:r>
        <w:rPr>
          <w:sz w:val="28"/>
          <w:szCs w:val="28"/>
        </w:rPr>
        <w:t>В редакции законопроекта допущен ряд противоречий, так в одной статье  указано, что правила застройки разрабатываются  на основании генплана, в другой -  градостроительная документация на основании правил застройки (ст. 28 п 3,5. ст. 29 п.5).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/>
      </w:pPr>
      <w:r>
        <w:rPr>
          <w:sz w:val="28"/>
          <w:szCs w:val="28"/>
        </w:rPr>
        <w:t>Проект Градостроительного кодекса также  противоречит ряду федеральных законов : в части представления, резервирования и использования земель -Земельному и Гражданскому  кодексам Российской Федерации ; в части лицензирования градостроительной деятельности –федеральному закону «О лицензировании отдельных видов деятельности»; в части осуществления экспертизы –федеральным законам «Об охране окружающей среды», «Об экологической экспертизе » и т.д.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ом, по нашему мнению,  необходимо дополнить проект кодекса указанными статьями и главами, четче определить  полномочия органов власти различных уровней и их архитектурно-градостроительных служб, особенно государственных, установить более четкую классификацию  градостроительной документации и ответственность за ее разработку, так же как и за градостроительную деятельность. </w:t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ind w:firstLine="851"/>
        <w:jc w:val="both"/>
        <w:rPr/>
      </w:pPr>
      <w:r>
        <w:rPr>
          <w:sz w:val="28"/>
          <w:szCs w:val="28"/>
        </w:rPr>
        <w:t>Обязательно необходимо определить  формы финансирования разработки градостроительной документации, а также обеспечение  финансирования  градостроительной деятельности.</w:t>
      </w:r>
    </w:p>
    <w:p>
      <w:pPr>
        <w:pStyle w:val="Heading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иложение:  поправка к проекту ФЗ №51731 – 4 «Градостроительный кодекс Российской Федерации» на 5 - ти лист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i w:val="false"/>
          <w:i w:val="false"/>
        </w:rPr>
      </w:pPr>
      <w:r>
        <w:rPr>
          <w:i w:val="false"/>
        </w:rPr>
        <w:t>И.о. председателя Комитета                                                                       Н.М. Абас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  <w:t>ПОПРАВКА</w:t>
      </w:r>
    </w:p>
    <w:p>
      <w:pPr>
        <w:pStyle w:val="Normal"/>
        <w:spacing w:lineRule="auto" w:line="360"/>
        <w:ind w:firstLine="748"/>
        <w:jc w:val="center"/>
        <w:rPr>
          <w:b/>
          <w:b/>
        </w:rPr>
      </w:pPr>
      <w:r>
        <w:rPr>
          <w:b/>
        </w:rPr>
        <w:t>К ПРОЕКТУ ФЕДЕРАЛЬНОГО ЗАКОНА №51731-4</w:t>
      </w:r>
    </w:p>
    <w:p>
      <w:pPr>
        <w:pStyle w:val="Normal"/>
        <w:spacing w:lineRule="auto" w:line="360"/>
        <w:jc w:val="center"/>
        <w:rPr/>
      </w:pPr>
      <w:r>
        <w:rPr/>
        <w:t>Градостроительный кодекс Российской Федерации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00"/>
        <w:gridCol w:w="2067"/>
        <w:gridCol w:w="4500"/>
        <w:gridCol w:w="463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,</w:t>
            </w:r>
          </w:p>
          <w:p>
            <w:pPr>
              <w:pStyle w:val="Normal"/>
              <w:jc w:val="center"/>
              <w:rPr/>
            </w:pPr>
            <w:r>
              <w:rPr/>
              <w:t>пункт,</w:t>
            </w:r>
          </w:p>
          <w:p>
            <w:pPr>
              <w:pStyle w:val="Normal"/>
              <w:jc w:val="center"/>
              <w:rPr/>
            </w:pPr>
            <w:r>
              <w:rPr/>
              <w:t>подпунк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принятого в первом чт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 (комментарий, обосновывающий поправку, выделенный курсивом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 с учетом поправ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40"/>
              <w:ind w:firstLine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4" w:firstLine="8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40"/>
              <w:ind w:firstLine="20"/>
              <w:rPr/>
            </w:pPr>
            <w:r>
              <w:rPr>
                <w:b w:val="false"/>
                <w:sz w:val="22"/>
                <w:szCs w:val="22"/>
              </w:rPr>
              <w:t>Статья 8. Полномочия органов государственной власти субъектов Российской Федерации в области градостроительной деятельности</w:t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first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keepNext w:val="true"/>
              <w:spacing w:lineRule="auto" w:line="240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Статья  9.   Полномочия органов местного самоуправления в области      градостроительной деятельност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определен четко орган, уполномоченный по вопросам градостроительства, не определены его функции и полномоч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определены функции уполномоченного органа местного  самоуправления в области градостроитель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мочия органов государственной власти субъектов Российской Федерации в области градостроительства на соответствующих территориях должна быть определена федеральным законодательст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уполномоченных органов муниципального образования по реализации их полномочий в области градостроительства в городских и сельских поселениях, других муниципальных образованиях должна быть определена федеральным законодательст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 полномочиям органов государственной власти субъектов Российской Федерации в области градостроительства на соответствующих территориях относят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нятие градостроительного законодательства субъектов федерации  в соответствии с  конституциями Российской Федерации, субъектов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уществление контроля за исполнением градостроительного законодательства российской Федерации , субъектов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и принятие нормативных актов, регулирующих градостроительные отношения в субъектах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работка и реализация основных положений  государственной политики в области градостроительства в соответствующих субъектах Российской  Федерации. Организация контроля за осуществлением градостроительной политики  на территории субъекта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тверждение градостроительной  документации  о градостроительном планировании развития территорий субъектов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новление порядка выдачи разрешений на строительство объектов недвижимости, за исключением объектов недвижимости федерального и муниципального 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рганизация финансирования градостроительной деятельности на территории субъекта федерации, учреждение организации некоммерческого характера  по осуществлению градостроительной деятельности на территории субъекта федерации, организация и осуществление ведения государственного градостроительного кадастра субъекта федерации.</w:t>
            </w:r>
          </w:p>
          <w:p>
            <w:pPr>
              <w:pStyle w:val="Normal"/>
              <w:ind w:first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едметам ведения местного самоуправления в области градостроительства уполномоченные  органы в соответствии с уставами муниципальных образований: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2"/>
                <w:szCs w:val="22"/>
              </w:rPr>
              <w:t>обеспечивают  разработку правил землепользования и застройки и других нормативных правовых актов органов местного самоуправления по вопросам градостроительной деятельности, осуществляемой на территории поселения;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2"/>
                <w:szCs w:val="22"/>
              </w:rPr>
              <w:t>участвуют в рассмотрении и  согласовании правовых актов территориального планирования Российской Федерации, субъекта Российской Федерации в части соблюдения интересов поселения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2"/>
                <w:szCs w:val="22"/>
              </w:rPr>
              <w:t xml:space="preserve">обеспечивают разработку, экспертизу, рассмотрение, согласование и представление на утверждение в установленном порядке схемы размещения объектов местного значения, генерального плана поселения, градостроительной документации о градостроительном планировании развития территорий поселений, других муниципальных образований и об их застройке, 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2"/>
                <w:szCs w:val="22"/>
              </w:rPr>
              <w:t>обеспечивают подготовку документации о  планировании размещения и обеспечение строительства объектов местного значения поселения:</w:t>
            </w:r>
          </w:p>
          <w:p>
            <w:pPr>
              <w:pStyle w:val="Normal"/>
              <w:ind w:firstLine="7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 объектов, при размещении которых допускается изъятие земельных участков, в том числе путем выкупа: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2"/>
                <w:szCs w:val="22"/>
              </w:rPr>
              <w:t>объекты электро-, тепло-, газо- и водоснабжения населения, водоотведения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2"/>
                <w:szCs w:val="22"/>
              </w:rPr>
              <w:t>автомобильные дороги общего пользования, мосты и иные транспортные инженерные сооружения, объекты транспортного обслуживания населения в границах поселения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2"/>
                <w:szCs w:val="22"/>
              </w:rPr>
              <w:t>б) объектов, размещение которых необходимо для выполнения полномочий органов местного самоуправления поселения, определенных федеральными законами и муниципальными правовыми актами, но при этом не допускается изъятие земельных участков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2"/>
                <w:szCs w:val="22"/>
              </w:rPr>
              <w:t>подготовку на основе генерального плана поселения документации по планировке территории, определяющей границы зон изъятия, в том числе путем выкупа, резервирования земельных участков для нужд поселения, а также границы земельных участков для проектирования и строительства объектов местного значения;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2"/>
                <w:szCs w:val="22"/>
              </w:rPr>
              <w:t>участвуют в разработке и реализации градостроительных разделов местных целевых программ и программ социально – экономического развития территорий муниципальных образований;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2"/>
                <w:szCs w:val="22"/>
              </w:rPr>
              <w:t>осуществляют контроль за разработкой и реализацией градостроительной документации и оказывают содействие ее разработчикам в согласовании этой документации с государственными органами, органами местного самоуправления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2"/>
                <w:szCs w:val="22"/>
              </w:rPr>
              <w:t>осуществляют в установленном порядке подготовку документов в целях выдачи разрешений на строительство и актов приемки построенных, реконструированных объектов в эксплуатацию, а также регистрацию этапов выполнения инженерных изысканий для строительства;</w:t>
            </w:r>
          </w:p>
          <w:p>
            <w:pPr>
              <w:pStyle w:val="Normal"/>
              <w:ind w:first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в установленном порядке градостроительные задания на разработку градостроительной документации;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2"/>
                <w:szCs w:val="22"/>
              </w:rPr>
              <w:t>организуют конкурсы на разработку градостроительной и проектной документации, архитектурно - художественное оформление и благоустройство территорий муниципальных образований;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2"/>
                <w:szCs w:val="22"/>
              </w:rPr>
              <w:t>согласовывают в установленном порядке проектную документацию в отношении объектов жилищного и иного строительства, а также благоустройства территорий  муниципальных образований;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2"/>
                <w:szCs w:val="22"/>
              </w:rPr>
              <w:t>осуществляют на территориях  поселений ведение информационной системы обеспечения градостроительной деятельностив том числе: ведение плана существующей застройки (опорного плана), регистрационного плана расположения сооружений и коммуникаций связи и инженерного оборудования, а также архивного фонда инженерных изысканий для строительства;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2"/>
                <w:szCs w:val="22"/>
              </w:rPr>
              <w:t>осуществляют подготовку предложений о выборе земельных участков для строительства, реконструкции существующей застройки или их благоустройства в соответствии с градостроительной документацией, а также об установлении границ указанных земельных участков;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2"/>
                <w:szCs w:val="22"/>
              </w:rPr>
              <w:t>осуществляют подготовку проектов решений органов местного самоуправления о предоставлении земельных участков для строительства и реконструкции объектов недвижимости, а также в подготовке соответствующих графических и текстовых материалов;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2"/>
                <w:szCs w:val="22"/>
              </w:rPr>
              <w:t>осуществляют вынос в натуру (на местность) красных линий и других линий регулирования застройки, высотных отметок, осей зданий, строений и сооружений, трасс инженерных коммуникаций, а также принимают участие в установлении границ земельных участков на местности;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2"/>
                <w:szCs w:val="22"/>
              </w:rPr>
              <w:t>согласовывают землеустроительную документацию в отношении территорий, используемых для нужд сельского хозяйства в городских и сельских поселениях, других муниципальных образованиях и пригородных зонах городов;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2"/>
                <w:szCs w:val="22"/>
              </w:rPr>
              <w:t>участвуют в подготовке  документов для проведения конкурсов и аукционов земельных участков и других объектов недвижимости;</w:t>
            </w:r>
          </w:p>
          <w:p>
            <w:pPr>
              <w:pStyle w:val="Normal"/>
              <w:ind w:first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уют население о состоянии  среды жизнедеятельности и намерениях о ее изменении;</w:t>
            </w:r>
          </w:p>
          <w:p>
            <w:pPr>
              <w:pStyle w:val="Normal"/>
              <w:ind w:firstLine="800"/>
              <w:jc w:val="both"/>
              <w:rPr/>
            </w:pPr>
            <w:r>
              <w:rPr>
                <w:sz w:val="22"/>
                <w:szCs w:val="22"/>
              </w:rPr>
              <w:t>рассматривают заявления и обращения граждан и юридических лиц по вопросам осуществления градостроительной деятельности и принимают решения в пределах своей компетенци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яют контроль за соблюдением законодательства Российской Федерации о градостроительстве и иных нормативных правовых актов в пределах своей компетен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i w:val="false"/>
        </w:rPr>
        <w:t>И.о. председателя Комитета                                                                                                                                       Н.М. Аба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З2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55:00Z</dcterms:created>
  <dc:creator>Шефер</dc:creator>
  <dc:description/>
  <dc:language>en-US</dc:language>
  <cp:lastModifiedBy>Miller</cp:lastModifiedBy>
  <cp:lastPrinted>2004-07-07T15:44:00Z</cp:lastPrinted>
  <dcterms:modified xsi:type="dcterms:W3CDTF">2004-07-15T15:55:00Z</dcterms:modified>
  <cp:revision>2</cp:revision>
  <dc:subject/>
  <dc:title>Российскэ Федерацие</dc:title>
</cp:coreProperties>
</file>