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правки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 проекту Федерального закона № 51731-4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достроительный кодекс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5"/>
        <w:gridCol w:w="4281"/>
        <w:gridCol w:w="4845"/>
        <w:gridCol w:w="48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подпунк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принятого в первом чтен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(комментарий, обосновывающий поправку, выделенный</w:t>
            </w:r>
            <w:r>
              <w:rPr>
                <w:sz w:val="32"/>
              </w:rPr>
              <w:t xml:space="preserve"> </w:t>
            </w:r>
            <w:r>
              <w:rPr/>
              <w:t>курсивом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кст законопроек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С учетом по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  <w:p>
            <w:pPr>
              <w:pStyle w:val="Normal"/>
              <w:jc w:val="center"/>
              <w:rPr/>
            </w:pPr>
            <w:r>
              <w:rPr/>
              <w:t>Статья 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оня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равовые акты территориального планирования - правовые акты ненормативного характера, принимаемые органами</w:t>
            </w:r>
            <w:r>
              <w:rPr/>
              <w:t xml:space="preserve"> государственной власти, органами местного самоуправления, содержащие текстовые и картографические решения по определению развития территорий , границ территориальных зон, мест размещения объектов , необходимых для реализации государственных и муниципальных нужд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буется уточнение статуса данного документа. </w:t>
            </w:r>
          </w:p>
          <w:p>
            <w:pPr>
              <w:pStyle w:val="2"/>
              <w:rPr/>
            </w:pPr>
            <w:r>
              <w:rPr/>
              <w:t>( Если он носит ненормативный характер, то возникает вопрос об обязательности выполнения его требований и  реализации правовых последствий отсутствия данной документации.)</w:t>
            </w:r>
          </w:p>
          <w:p>
            <w:pPr>
              <w:pStyle w:val="Normal"/>
              <w:rPr/>
            </w:pPr>
            <w:r>
              <w:rPr/>
              <w:t>Требует доработки процедура реализации  последствий отсутствия на определенный момент каких – либо видов документации по планировке территорий. Также не ясен вопрос о том, каким актом устанавливается в законопроекте ответственность за нарушение градостроительного законодательства , поскольку с введением «нового» Градостроительного кодекс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ение изменений в действующий кодекс РФ об административных правонарушениях  не предусматривается. 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обходимо включить в законопроект определения :   « градостроительный устав (кодекс)» и   « градостроительная документация» с  последующей разработкой нормативно правового акта  регулирующего порядок разработки, согласования и утверждения градостроительной документации. Т.к. с принятием «нового»  Градостроительного кодекса утратит силу действующая «Инструкция о прядке разработки , согласования, экспертизы и утверждения градостроительной документации» </w:t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>( утверждена  Приказом Госстроя России от 29.10.2002г.№ 150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Глава1 (по аналогии со ст.1 действую.щего градостроительного кодек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1  «Основные понят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 используемые в данном кодексе:</w:t>
            </w:r>
          </w:p>
          <w:p>
            <w:pPr>
              <w:pStyle w:val="Normal"/>
              <w:rPr/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 градостроительная документация»- документация о градостроительном планировании развития территорий и поселений и об  их застрой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</w:rPr>
            </w:pPr>
            <w:r>
              <w:rPr>
                <w:iCs/>
              </w:rPr>
              <w:t>-градостроительный устав (кодекс)-закон субъекта РФ , определяющий порядок осуществления градостроительной деятельности на его террито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проекте отсутствуе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 законопроект предлагается включить раздел , определяющий место и роль органов архитектуры в системе органов исполнительной власти всех уровней  с определением баланса роли государства и органов местного самоуправления по вопросам градостроительной деятельности. , а также произвести юридическо-техническую корректировку текста законопроекта на предмет унифицированного поименования уполномоченных органов  исполнительной власти в области градостроительства - «орган архитектуры и градостроительства»,  прописать его полномоч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Без внесения данного дополнения уменьшается роль и правовой статус градостроительства в управлении развитием территории страны ,  участие в социально-экономическом и политическом процессах, в результате чего утрачивается само понятие «градостроительства», как области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дооценивается особая ответственность органа архитектуры и градостроительства за стратегическое развитие региона, создание эффективной системы градостроительного регулирования и использования территорий, предотвращающих развитие чрезвычайных ситуаций, связанных с природными и техногенными явлениями Формирование градостроительной политики в регионе</w:t>
            </w:r>
            <w:r>
              <w:rPr/>
              <w:t xml:space="preserve"> </w:t>
            </w:r>
            <w:r>
              <w:rPr>
                <w:i/>
              </w:rPr>
              <w:t>для обеспечения прав граждан на полноценную среду</w:t>
            </w:r>
            <w:r>
              <w:rPr/>
              <w:t xml:space="preserve"> </w:t>
            </w:r>
            <w:r>
              <w:rPr>
                <w:i/>
              </w:rPr>
              <w:t>жизнедеятельности, охрану окружающей среды, сохранении культурного наследия</w:t>
            </w:r>
            <w:r>
              <w:rPr/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…</w:t>
            </w:r>
            <w:r>
              <w:rPr/>
              <w:t xml:space="preserve">   «Система органов исполнительной власти РФ и органов местного самоуправления в области регулирования градостроительной деятельности и их полномочия»</w:t>
            </w:r>
          </w:p>
          <w:p>
            <w:pPr>
              <w:pStyle w:val="Normal"/>
              <w:rPr/>
            </w:pPr>
            <w:r>
              <w:rPr>
                <w:bCs/>
              </w:rPr>
              <w:t>Статья…  «Система  органов государственной</w:t>
            </w:r>
            <w:r>
              <w:rPr/>
              <w:t xml:space="preserve"> власти РФ и органы</w:t>
            </w:r>
          </w:p>
          <w:p>
            <w:pPr>
              <w:pStyle w:val="Normal"/>
              <w:rPr/>
            </w:pPr>
            <w:r>
              <w:rPr/>
              <w:t>Местного самоуправления в области регулирования градостроительной деятельности»</w:t>
            </w:r>
          </w:p>
          <w:p>
            <w:pPr>
              <w:pStyle w:val="Normal"/>
              <w:rPr/>
            </w:pPr>
            <w:r>
              <w:rPr>
                <w:bCs/>
              </w:rPr>
              <w:t>Статья…. « Полномочия федерального органа</w:t>
            </w:r>
            <w:r>
              <w:rPr/>
              <w:t xml:space="preserve"> архитектуры и градостроительства»</w:t>
            </w:r>
          </w:p>
          <w:p>
            <w:pPr>
              <w:pStyle w:val="Normal"/>
              <w:rPr/>
            </w:pPr>
            <w:r>
              <w:rPr>
                <w:bCs/>
              </w:rPr>
              <w:t>Статья… «Полномочия органов архитектуры</w:t>
            </w:r>
            <w:r>
              <w:rPr/>
              <w:t xml:space="preserve"> и градостроительства субъектов Российской Федерации»</w:t>
            </w:r>
          </w:p>
          <w:p>
            <w:pPr>
              <w:pStyle w:val="Normal"/>
              <w:rPr/>
            </w:pPr>
            <w:r>
              <w:rPr>
                <w:bCs/>
              </w:rPr>
              <w:t>Статья…. «Полномочия органов архитектуры</w:t>
            </w:r>
            <w:r>
              <w:rPr/>
              <w:t xml:space="preserve"> и градостроительства в системе  органов местного самоуправления»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  <w:p>
            <w:pPr>
              <w:pStyle w:val="Normal"/>
              <w:jc w:val="center"/>
              <w:rPr/>
            </w:pPr>
            <w:r>
              <w:rPr/>
              <w:t>Ст.  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лномочия органов государственной власти субъектов РФ в области градостроительной деятельност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казать полномочия органов государственной власти субъектов РФ  - выступать заказчиками на подготовку документации по территориальному планированию и  правовым актам территориального планирования субъектов РФ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( включение данных пунктов в полномоч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а исполнительной власти всех уровн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т в дальнейшем ответственность з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евыполнение указанных пунктов градостроительного законодательства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  <w:p>
            <w:pPr>
              <w:pStyle w:val="Normal"/>
              <w:rPr/>
            </w:pPr>
            <w:r>
              <w:rPr/>
              <w:t>Ст.8 п.1  К полномочиям органов государственной власти субъектов РФ в области градостроительной деятельности относятся:</w:t>
            </w:r>
          </w:p>
          <w:p>
            <w:pPr>
              <w:pStyle w:val="Normal"/>
              <w:rPr/>
            </w:pPr>
            <w:r>
              <w:rPr/>
              <w:t>Принятие нормативных правовых актов в област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-осуществление контроля за разработкой и реализацией градостроительной документации по планировке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контроля за соблюдением законодательства РФ о градостроительстве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функций заказчика  на подготовку проектной документации по территориальному планированию и  правовым актам территориального планирования субъектов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ами и иными нормативными правовыми актами субъектов РФ могут устанавливаться дополнительные полномочия территориальных органов исполнительной власти . уполномоченных в области градострои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  <w:p>
            <w:pPr>
              <w:pStyle w:val="Normal"/>
              <w:jc w:val="center"/>
              <w:rPr/>
            </w:pPr>
            <w:r>
              <w:rPr/>
              <w:t>Ст. 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лномочия органов местного самоуправления в области градостроительной деятельност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казать полномочия органов местного самоуправления выступать заказчиками на подготовку документации по территориальному планированию и  правовым актам территориального планирования субъектов РФ.</w:t>
            </w:r>
          </w:p>
          <w:p>
            <w:pPr>
              <w:pStyle w:val="Normal"/>
              <w:rPr/>
            </w:pPr>
            <w:r>
              <w:rPr/>
              <w:t>Финансировать работы по подготовке указан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( включение данных пунктов в полномоч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а исполнительной власти всех уровн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т в дальнейшем ответственность за н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указанных пунктов законода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  <w:p>
            <w:pPr>
              <w:pStyle w:val="Normal"/>
              <w:rPr/>
            </w:pPr>
            <w:r>
              <w:rPr/>
              <w:t>Ст.9 п.1   К полномочиям органов местного самоуправления в области градостроительной деятельности относя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контроля за разработкой и реализацией градостроительной документации и оказание содействия ее разработчикам в согласовании этой документации с государственными органами и органами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 контроля за соблюдением законодательства РФ о градостроительстве и иных нормативных правовых актов в пределах 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функций заказчика  на подготовку проектной документации по территориальному планированию и  правовым актам территориального планирования муниципальных образований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  Органы местного самоуправления , уполномоченные в области градостроительной деятельности могут наделятся федеральными законами , законами субъектов РФ отдельными государственными полномочиями в области градостроительной деятельности с передачей для их осуществления необходимых финансовых и материа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1</w:t>
            </w:r>
          </w:p>
          <w:p>
            <w:pPr>
              <w:pStyle w:val="Normal"/>
              <w:jc w:val="center"/>
              <w:rPr/>
            </w:pPr>
            <w:r>
              <w:rPr/>
              <w:t>Статья 12</w:t>
            </w:r>
          </w:p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акты территориального планирования субъектов РФ»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полномоченный орган , ответственный за подготовку проекта правового акта территориального планирования субъекта РФ , обеспечивает: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гласование проекта правового акта территориального планирования субъекта РФ заинтересованными  органами исполнительной власти субъек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экологическая экспертиза  градостроительной документации. А так же экспертиза, по вопросам предотвращения чрезвычайных ситуаций , государственная градостроительная эксперт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Cs w:val="false"/>
              </w:rPr>
            </w:pPr>
            <w:r>
              <w:rPr>
                <w:iCs w:val="false"/>
              </w:rPr>
              <w:t>( уровень ответственности государства  должен соответствовать поставленным задачам  по обеспечению полноценной и безопасной  среды жизнедеятельности граждан. В данном случае вся ответственность  возлагается на разработчиков градостроительной документаци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акты территориального планирования субъектов РФ»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полномоченный орган , ответственный за подготовку проекта правового акта территориального планирования субъекта РФ , обеспечивает: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оведение государственной градостроительной, экологической  экспертиз,  а также  экспертизы по вопросам предотвращения чрезвычайных ситуаций.</w:t>
            </w:r>
          </w:p>
          <w:p>
            <w:pPr>
              <w:pStyle w:val="Normal"/>
              <w:rPr/>
            </w:pPr>
            <w:r>
              <w:rPr/>
              <w:t>- согласование проекта правового акта территориального планирования субъекта РФ заинтересованными  органами исполнительной власти субъект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  <w:p>
            <w:pPr>
              <w:pStyle w:val="Normal"/>
              <w:jc w:val="center"/>
              <w:rPr/>
            </w:pPr>
            <w:r>
              <w:rPr/>
              <w:t>Ст. 15,16 п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хемы размещения  объектов местного значения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енеральные планы поселений, городских окру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лномоченный на подготовку проекта  генерального плана  орган поселения, городского округа обеспечивает: 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согласование проекта генерального плана  заинтересованными  органами местного самоуправ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экологическая экспертиза  градостроительной документации. А так же экспертиза, по вопросам предотвращения чрезвычайных ситуаций , экспертиза. Градостроительной докум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Cs w:val="false"/>
              </w:rPr>
            </w:pPr>
            <w:r>
              <w:rPr>
                <w:iCs w:val="false"/>
              </w:rPr>
              <w:t>( уровень ответственности государства  должен соответствовать поставленным задачам  по обеспечению полноценной и безопасной  среды жизнедеятельности граждан. В данном случае вся ответственность  возлагается на разработчиков градостроительной документаци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енеральные планы поселений ,городских окру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олномоченный на подготовку проекта  генерального плана  орган поселения, городского округа обеспечивает: 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экспертизы  градостроительной документации, экологической  экспертиз,  а также  экспертизы по вопросам предотвращения чрезвычайных ситуаций.</w:t>
            </w:r>
          </w:p>
          <w:p>
            <w:pPr>
              <w:pStyle w:val="Normal"/>
              <w:rPr/>
            </w:pPr>
            <w:r>
              <w:rPr/>
              <w:t>- согласование проекта генерального плана  заинтересованными  органами мест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1</w:t>
            </w:r>
          </w:p>
          <w:p>
            <w:pPr>
              <w:pStyle w:val="Normal"/>
              <w:jc w:val="center"/>
              <w:rPr/>
            </w:pPr>
            <w:r>
              <w:rPr/>
              <w:t>Ст.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готовка предложений по определению зон изъятия, в том числе путем выкупа, резервирования </w:t>
            </w:r>
          </w:p>
          <w:p>
            <w:pPr>
              <w:pStyle w:val="Normal"/>
              <w:rPr/>
            </w:pPr>
            <w:r>
              <w:rPr/>
              <w:t>земельных участков для 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  и муниципальных нужд в проектах правовых актов территориального планирования 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оработать механ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рядок )резервирования и выкупа земельных участков для реализации государственных и муниципальных нужд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в целях реализации процедуры изъятия земельных участков для государственных и муниципальных нужд, для.скоординирования действий участников градостроительного процесса. Определения доли участия в нем органов архитектуры и градостроительств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19 «Подготовка предложений по определению зон изъятия, в том числе путем выкупа, резервирования </w:t>
            </w:r>
          </w:p>
          <w:p>
            <w:pPr>
              <w:pStyle w:val="Normal"/>
              <w:rPr/>
            </w:pPr>
            <w:r>
              <w:rPr/>
              <w:t>земельных участков для реализ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государственных  и муниципальных нужд в проектах правовых акт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.3 Решения об изъятии , в том числе путем выкупа, резервирования земельных участков в виде нормативных правовых актов принимаются одновременно с утверждением или после утверждения совмещенных проектов планировки и межевания , определявших зоны изъятия , в том числе путем выкупа, резервирования в соответствии с порядком  разработанным уполномоченным органом исполнительной власти ( органом архитектуры и градостроительства)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Ст.39</w:t>
            </w:r>
          </w:p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готовка проектной документации и выдача разрешений на строительство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ывать  подготовку проектной документации .вправе застройщики – физические и юридические лица ,  обладающие правами на земельные участки , сформированные в соответствии с требованиями  настоящего Кодекса  и предоставленные, приобретенные в соответствии с земельным и гражданским законодательством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нести корректировку статей 30 и 31  действующего земельного законодательства  РФ, в частности, п.5 ст.30 –исключить ( порядок предоставления земельного участка для строительства  с предварительным согласованием места размещения объекта ), ст.31-исклю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( в противном случае это вступает в противоречие с земельным законодательством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статья42</w:t>
            </w:r>
          </w:p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рядок ведения информационных систем обеспечения градостроитель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2 Формирование и ведение информационных систем обеспечения градостроительной деятельности осуществляет уполномоченный орган РФ, уполномоченные органы субъектов РФ, уполномоченные органы  местного самоуправления  за счет средств, соответственно, федерального бюджета, бюджетов субъектов РФ, местных бюджетов , а также средств , поступающих за оказание услуг по предоставлению сведений  информационных  систем гражданам и юридическим лиц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конкретно указать на  какие уполномоченные органы исполнительной власти возлагаются функции по  формированию и ведению информационных систем обеспечения градостроительной деятельности. Считаем , что это должны быть органы архитектуры и градостро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  <w:iCs/>
              </w:rPr>
              <w:t>так как ресурсы информационных систем  используются преимущественно  для обеспечения градостроительной деятельности, о чем указывается в ст.41 рассматриваемого законопроекта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2</w:t>
            </w:r>
          </w:p>
          <w:p>
            <w:pPr>
              <w:pStyle w:val="Normal"/>
              <w:rPr/>
            </w:pPr>
            <w:r>
              <w:rPr/>
              <w:t>П.2 Формирование и ведение информационных систем обеспечения градостроительной деятельности осуществляет уполномоченный орган архитектуры и градостроительства  РФ, уполномоченные органы архитектуры и градостроительства субъектов РФ, уполномоченные органы  архитектуры и градостроительства местного самоуправления  за счет средств, соответственно, федерального бюджета, бюджетов субъектов РФ, местных бюджетов , а также средств , поступающих за оказание услуг по предоставлению сведений  информационных  систем гражданам и юридическ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Ст.4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Саморегулируемые организации лиц, ответственных за проектирование и строительство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ловиях несовершенного института страхования в РФ ,  возложенные функций регулирования и оценки  качества профессиональной  деятельности  на общественные организации (саморегулируемые организации) , без разработкии механизма   ответсвенности  организаций  за принятие некомпетентных решений может повлечь негативные последствия. Остался за рамками законопроекта вопрос лицензирования  проектных организаций. Кроме того, сместив акцент ответсвенности в сторону проектировщиков, необходимо проработать на законодательном уровне порядок реализации  авторских прав (авторский надзор), включив в законопроект пункт об обязательном авторском надзоре за строящимся объектом, проработать механизм реализации авторского надзора.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45 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й вариан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 за осуществлением градостроительной деятельност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(надзора) в процессе строительства особо опасных, технически сложных и уникальных объектов на соответствие техническим регламентам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внести в текст изменения, заменив термин « орган исполнительной власти»  на « орган архитектуры и градостроительства» , а также  дополнить данный пункт об осуществлении контроля за разработкой градостроительной документации, контроля за объектами, не вошедшими в перечень особо опасных, технически сложных и уникальных объектов на соответствие  техническим регламентам и проектной документации на соответствие градостроительным регламентам и линиям градостроительного регул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 При разработке градостроительной документации различного уровня, начиная со схем  размещения объектов местного значения муниципального района,  генплана поселений, городских округов затрагиваются территориальные границы муниципальных образований  а также вопросы  территориального планирования, отнесенные к компетенции  правовых актов территориального планирования  субъектов РФ (земель сельскохозяйственного назначения, земель особо охраняемых</w:t>
            </w:r>
            <w:r>
              <w:rPr/>
              <w:t xml:space="preserve"> </w:t>
            </w:r>
            <w:r>
              <w:rPr>
                <w:i/>
              </w:rPr>
              <w:t>территории, зон особого регулирования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 Государственный контроль субъектов Российской Федерации осуществляется  уполномоченными органами архитектуры и градостроительства в форме контроля (надзора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ов местного самоуправления за разработкой и реализацией градостроительной документации;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осуществлением градостроительной деятельности органами местного самоуправления в вопросах , отнесенных к их компетенции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ой документации на соответствие градостроительным регламентам и линиям градостроительного регулирования  при выдаче разрешений на строительство, а также техническим регламент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-проверки построенных, реконструированных объектов  на соответствие  градостроительным регламентам и линиям градостроительного регул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 процессе строительства особо опасных, технически сложных и уникальных объектов и  объектов массового пребывания людей 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на соответствие техническим регламен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6</w:t>
            </w:r>
          </w:p>
          <w:p>
            <w:pPr>
              <w:pStyle w:val="Normal"/>
              <w:rPr/>
            </w:pPr>
            <w:r>
              <w:rPr/>
              <w:t>П.2;3;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 и субъекты контроля за осуществлением градостроительной 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 проектной документации, подготовленной по заказу органов исполнительной власти РФ, субъектов РФ, осуществляют:</w:t>
            </w:r>
          </w:p>
          <w:p>
            <w:pPr>
              <w:pStyle w:val="Normal"/>
              <w:rPr/>
            </w:pPr>
            <w:r>
              <w:rPr/>
              <w:t xml:space="preserve">Уполномоченный федеральный орган </w:t>
            </w:r>
          </w:p>
          <w:p>
            <w:pPr>
              <w:pStyle w:val="Normal"/>
              <w:rPr/>
            </w:pPr>
            <w:r>
              <w:rPr/>
              <w:t>Исполнительной власти, Уполномоченный орган Исполнительной власти субъекта РФ,- на соответствие документации по планировке территории, утвержденной соответственно РФ, субъектами РФ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  Уполномоченные органы исполнительной власти субъектов РФ осуществляют государственный контроль (надзор) в процессе строительства  особо опасных, технически сложных и уникальных объекто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текст изменения , заменив термин « орган исполнительной власти» на   «орган архитектуры и градостроительства». Дополнить в п.3  в перечне органов исполнительной власти, контролирующих проектную документацию на соответствие градостроительным регламентам и линиям градостроительного регулирования, подготовленную по заказу органов местного самоуправления, физических и юридических лиц, уполномоченный орган архитектуры и градостроительства субъект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4" w:right="-87" w:hanging="0"/>
              <w:jc w:val="both"/>
              <w:rPr/>
            </w:pPr>
            <w:r>
              <w:rPr/>
              <w:t>((</w:t>
            </w:r>
            <w:r>
              <w:rPr>
                <w:i/>
              </w:rPr>
              <w:t xml:space="preserve"> в виду того, что органы местного самоуправления ( органы  архитектуры и градостроительства) готовят разрешение на размещение  объектов градостроительной деятельности,  одновременно являясь контролирующим органом, присутствует эффект замкнутого цикла)</w:t>
            </w:r>
          </w:p>
          <w:p>
            <w:pPr>
              <w:pStyle w:val="Normal"/>
              <w:ind w:left="-590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п.4 в процессе строительства и реконструкции объекта </w:t>
            </w:r>
            <w:r>
              <w:rPr>
                <w:iCs/>
              </w:rPr>
              <w:t>ввести обязательным пунктом наличие авторского надзора за строящимся объект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 Контроль проектной документации , подготовленной по заказу органов исполнительной власти РФ , субъектов РФ ,осуществляют: </w:t>
            </w:r>
          </w:p>
          <w:p>
            <w:pPr>
              <w:pStyle w:val="Normal"/>
              <w:rPr/>
            </w:pPr>
            <w:r>
              <w:rPr/>
              <w:t>-уполномоченный федеральный орган исполнительной власти ( орган архитектуры и градостроительства), уполномоченный орган архитектуры и градостроительства субъекта РФ – на соответствие документации по планировке территории,  утвержденной соответственно РФ, субъектами РФ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</w:t>
            </w:r>
          </w:p>
          <w:p>
            <w:pPr>
              <w:pStyle w:val="Normal"/>
              <w:rPr/>
            </w:pPr>
            <w:r>
              <w:rPr/>
              <w:t>Контроль проектной документации, подготовленной, по заказу органов исполнительной власти РФ, субъектов РФ, на соответствие техническим регламентам  в отношении объектов не отнесенных к особо опасным , технически сложным и уникальным вправе осуществлять уполномоченный орган архитектуры и градостроительства субъекта РФ.</w:t>
            </w:r>
          </w:p>
          <w:p>
            <w:pPr>
              <w:pStyle w:val="Normal"/>
              <w:rPr/>
            </w:pPr>
            <w:r>
              <w:rPr/>
              <w:t>3. Контроль проектной документации, подготовленной по заказу органов местного самоуправления, физических и юридических лиц, осуществляю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олномоченный орган архитектуры и градостроительства субъекта РФ, уполномоченный орган местного самоуправления – на соответствие градостроительным регламентам и линиям градостроительного регулир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ь проектной документации, подготовленной по заказу органов местного самоуправления, физических и юридических лиц, на соответствие техническим регламентам в отношении объектов, не отнесенных к особо опасным и уникальным  на соответствие техническим регламентам осуществляется органом архитектуры и градостроительства субъекта РФ и органа архитектуры и градостроительства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.4 Контроль (надзор) в процессе строительства и реконструкции объектов осуществляется застройщиком, подрядчиком, уполномоченными государственными органами (органом архитектуры и градостроительства )</w:t>
            </w:r>
          </w:p>
          <w:p>
            <w:pPr>
              <w:pStyle w:val="Normal"/>
              <w:rPr/>
            </w:pPr>
            <w:r>
              <w:rPr/>
              <w:t>Застройщик осуществляет контроль в процессе строительства и реконструкции  объектов с обязательным  привлечением автора проекта (авторский надзор)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е органы исполнительной власти субъектов РФ ( органы архитектуры и градостроительства) осуществляют государственный контроль (надзор) в процессе строительства  особо опасных, технически сложных и уникальных объектов и объектов массового пребывания людей.</w:t>
            </w:r>
          </w:p>
          <w:p>
            <w:pPr>
              <w:pStyle w:val="Normal"/>
              <w:rPr/>
            </w:pPr>
            <w:r>
              <w:rPr/>
              <w:t xml:space="preserve">Уполномоченные органы местного самоуправления могут наделяться дополнительными полномочиями в части надзора за объектами градостроительной деятельности в процессе строительства  по соглашению с уполномоченными государственными органами исполнительной власти субъекта РФ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осударственная экспертиза проектной документации на особо опасные, технически сложные и уникальные объе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ополнение в части обязательного проведения государственной экспертизы на объекты массового пребывания людей. Определить перечень объектов, которые необходимо отнести к данной катег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связано с  угрозой безопасности жизни людей)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7  « Государственная экспертиза проектной документации на особо опасные, технически сложные и уникальные объекты и объекты массового пребывания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. Государственная экспертиза проектной документации на особо опасные, технически сложные и уникальные объекты проводится федеральным органом  исполнительной власти ,уполномоченным Правительством РФ и уполномоченным  органом исполнительной власти субъекта Федерации  на объекты массового пребывани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2. Результатом Государственной экспертизы проектной документации на особо опасные, технически сложные и уникальные объекты и  объекты массового пребывания людей являются заключения о соответствии и несоответствии техническим регламентам  проектной документации на особо опасные, технически сложные и уникальные объекты и  объекты массового пребывания людей, заключения о допустимости реализации проектной документации  на указанные объ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3. Отрицательное заключение государственной экспертизы проектной документации на особо опасные, технически сложные и уникальные объекты и  объекты массового пребывания людей, может быть обжаловано застройщиком в судебном порядке. Застройщик вправе  повторно направить проектную документацию на государственную экспертизу проектной документации на особо опасные, технически сложные и уникальные объекты и  объекты массового пребывания людей после внесения в нее изменений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П7 Порядок проведения государственной экспертизы проектной документации на объекты массового пребывания людей определяется органом исполнительной власти субъект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5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ость за нарушение законодательства о градостроительной деятельност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нарушение законодательства о градостроительной деятельности  устанавливается дисциплинарная, имущественная, административная , уголовная ответственность в соответствии с законодательством российской Федераци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дополнительно перечень  возможных правонарушений в области градостроительства с указанием  степени ответственности всех участников градостроительного проце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несоблюдение законодательства РФ о градостроительств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аналогии со ст.66 действующего Градостроительного кодекса.) а также внести соответствующие изменения и дополнения в закон РФ об административных правонарушения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 </w:t>
            </w:r>
            <w:r>
              <w:rPr/>
              <w:t xml:space="preserve"> законопроекте  необходимо указать  куда зачисляются  денежные средства от полученных штрафов и возможность направления части этих средств на целевое финансирование градостроительной деятельности соответствующих органов архитектуры и градостроительства, а также развития материальной базы указанных органов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отсутствие конкретики в данном вопросе превращает закон в  «Декларацию прав…» и создает почву для игнорирования его требований  т .к. в частности, действующее административное законодательство  не отражает в должной степени все аспекты в области градостроительной деятельности к тому же «новый» Кодекс не предусматривает внесение изменений в кодекс об административных правонарушения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1. «Ответственность за нарушение законодательства о градостроительной деятельност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нарушение законодательства о градостроительной деятельности  устанавливается дисциплинарная, имущественная. Административная, уголовная ответственность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ответственность устанавливается за следующие нарушения законодательства Российской Федерации о градостроительств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установленного порядка разработки и утверждения градостроительной документации., отсутствие градостроительной документации - влечет за собой наложение штрафа на должностных лиц в размере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градостроительной документации без соответствующих лицензий – влечет за собой наложение штрафа на юридических лиц в размере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 порядка  участия  и прав граждан на участие в подготовке градостроительной документации- влечет за собой наложение штрафа на должностных лиц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 предоставление земельных участков с нарушением требований градостроительного и земельного законодательства, градостроительной документации и правил застройки –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ечет за собой наложение штрафа на юридических лиц в размере…….., на должностных лиц в размере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объектов без соответствующих разрешений на строительство ( самовольная постройка), либо строительство с отклонением от проектной документации – влечет за собой наложение штрафов на граждан в размере……., на юридических лиц в размере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лонение от исполнения предписаний органов архитектуры и градостроительства – влечет за собой штраф на граждан в размере……., на юридических лиц в размере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оставление недостоверной информации о состоянии среды жизнедеятельности или непредоставление такой информации – влечет за собой  наложение штрафа  на должностных лиц  в размере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установленного градостроительной документацией и градостроительными регламентами правового режима использования территориальных зон – влечет за собой наложение штрафа на юридических лиц …….и должностных лиц 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линий градостроительного регулир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( красных линий, линий регулирования и  застройки и т.п.-влечет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разрешенного использования земельных участков и иных объектов недвижимости – 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технических регламентов по размещению, проектированию и строительству объектов недвижимости 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порядка инженерных изысканий для осуществления градостроительной деятельности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установленного порядка разработки и утверждения проектной документации 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ушение установленных параметров объектов инженерной и транспортной  инфраструктур -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щение временных  на территории общего пользования без соответствующих разрешений -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законное размещение визуальной информации  или ее уничтожение -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вольная вырубка многолетних зеленых насаждений на территориях общего пользования, нарушение благоустройства территорий общего пользования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лонение от исполнения требований к обеспечению условий для доступа инвалидов к объектам инженерной . транспортной и социальной  инфраструктур-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едопущение должностных лиц органов архитектуры и градостроительства  на объекты недвижимости, находящиеся в стадии строительства или реконструкции ,для осуществления контроля за соблюдением градостроительного законодательства - -- влечет  за собой наложение штрафа на юридических лиц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граждан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наложения штрафов за нарушение законодательства РФ о градостроительстве устанавливается законодательство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рафы за нарушение законодательства РФ о градостроительстве налагаются должностными лицами  уполномоченных органов исполнительной власти обладающих функциями надзора за соблюдением градостроительного законодательства либо комиссиями , уполномоченными органами исполнительной власти субъектов РФ, либо органами местного самоуправления.</w:t>
            </w:r>
          </w:p>
          <w:p>
            <w:pPr>
              <w:pStyle w:val="Normal"/>
              <w:rPr/>
            </w:pPr>
            <w:r>
              <w:rPr/>
              <w:t>Разграничение  компетенции органов , уполномоченных рассматривать дела об административных правонарушениях в области градостроительства , осуществляется в соответствии с законодательством Р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рафы, поступившие от граждан, должностных лиц и юридических лиц за нарушение градостроительного законодательства РФ, зачисляются в соответствующие бюджеты , а также в соответствии с решениями органов государственной власти РФ, органов государственной власти субъектов  РФ, органами местного самоуправления могут направляться  на финансирование градостроительной деятельности и развития материально- технической базы указанных органов архитектуры и градо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 Уголовная ответственность за нарушение законодательства о градостроительстве РФ устанавливается Уголовным кодексом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уководитель Главного управления архитектур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градостроительства                                                                                                                              В.И. Жуков</w:t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13:00Z</dcterms:created>
  <dc:creator>Никифорова</dc:creator>
  <dc:description/>
  <dc:language>en-US</dc:language>
  <cp:lastModifiedBy>Miller</cp:lastModifiedBy>
  <cp:lastPrinted>2004-07-21T09:47:00Z</cp:lastPrinted>
  <dcterms:modified xsi:type="dcterms:W3CDTF">2004-07-23T13:13:00Z</dcterms:modified>
  <cp:revision>2</cp:revision>
  <dc:subject/>
  <dc:title>Поправка  </dc:title>
</cp:coreProperties>
</file>