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648970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Российская Федераци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Cs w:val="24"/>
        </w:rPr>
      </w:pPr>
      <w:r>
        <w:rPr>
          <w:color w:val="000000"/>
          <w:sz w:val="25"/>
          <w:szCs w:val="25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ПАРАТ ГУБЕРНАТОР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ГОРОД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>308005, г. Белгород, пл. Революции, 4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</w:rPr>
        <w:t>тел. 32-02-30, факс 33-67-05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iCs/>
          <w:color w:val="000000"/>
          <w:szCs w:val="29"/>
          <w:u w:val="single"/>
        </w:rPr>
        <w:t xml:space="preserve">16.08.04         </w:t>
      </w:r>
      <w:r>
        <w:rPr>
          <w:b w:val="false"/>
          <w:bCs w:val="false"/>
          <w:color w:val="000000"/>
          <w:szCs w:val="29"/>
          <w:u w:val="single"/>
          <w:vertAlign w:val="subscript"/>
        </w:rPr>
        <w:t>№</w:t>
      </w:r>
      <w:r>
        <w:rPr>
          <w:b w:val="false"/>
          <w:bCs w:val="false"/>
          <w:color w:val="000000"/>
          <w:szCs w:val="29"/>
          <w:u w:val="single"/>
        </w:rPr>
        <w:t xml:space="preserve">          1/12-1403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На №_____________от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Cs w:val="24"/>
        </w:rPr>
      </w:pPr>
      <w:r>
        <w:rPr>
          <w:color w:val="000000"/>
          <w:sz w:val="27"/>
          <w:szCs w:val="27"/>
        </w:rPr>
        <w:t>Руководителям субъектов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Cs w:val="24"/>
        </w:rPr>
      </w:pPr>
      <w:r>
        <w:rPr>
          <w:color w:val="000000"/>
          <w:sz w:val="27"/>
          <w:szCs w:val="27"/>
        </w:rPr>
        <w:t>Российской Федерац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rPr>
          <w:lang w:val="en-US"/>
        </w:rPr>
      </w:pPr>
      <w:r>
        <w:rPr/>
        <w:t xml:space="preserve">Об участии во Всероссийской 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конференци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7"/>
        </w:rPr>
      </w:pPr>
      <w:r>
        <w:rPr>
          <w:b w:val="false"/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7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8"/>
        </w:rPr>
        <w:t>В целях совершенствования оказания государственных услуг гражданам России и создания информационных систем как инструмента анализа и разработки системы административных и электронных регламентов по инициативе ГИС-Ассоциации и правительства Белгородской области 28-30 сентября 2004 года в городе Белгороде состоится Всероссийская конференция «Опыт реализации принципа «одного окна» и создания комплексных геоинформационных систем управления территориями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8"/>
        </w:rPr>
        <w:t>Для участия в работе конференции приглашаются представители Минэкономразвития России, Минюста России, Мининформсвязи России, Минпромэнерго России, Федерального агентства кадастра объектов недвижимости, Федерального агентства геодезии и картографии, ведущие поставщики геоинформационного программного обеспечения и данных для земельного, градостроительного кадастров, представители администраций субъектов Российской Федерации 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8"/>
        </w:rPr>
        <w:t>Главными задачами проведения конференции являются обсуждение проблем и разработка конкретных мероприятий по совершенствованию систем ведения государственного кадастра, взаимодействия организаций по оформлению объектов недвижимости при государственной регистрации прав на недвижимое имущество и организации работы с населением и хозяйствующими субъектами в режиме «одного окна», по которой, на наш взгляд, в Белгородской области накоплен некоторый положительный опыт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Будем рады принять Вас и заинтересованных специалистов Вашей администрации в Белгороде, будем признательны, если Вы поделитесь своим мнением о вышеупомянутых проблемах, и уверены, что Ваше участие в конференции сделает рассмотрение вопросов, предложенных к обсуждению, гораздо продуктивнее для нашей страны в цело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84455</wp:posOffset>
            </wp:positionV>
            <wp:extent cx="1600200" cy="1133475"/>
            <wp:effectExtent l="0" t="0" r="0" b="0"/>
            <wp:wrapTight wrapText="bothSides">
              <wp:wrapPolygon edited="0">
                <wp:start x="-128" y="0"/>
                <wp:lineTo x="-128" y="21410"/>
                <wp:lineTo x="21600" y="21410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7"/>
        </w:rPr>
        <w:t>С уважением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7"/>
        </w:rPr>
        <w:t>Заместитель губернатор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7"/>
        </w:rPr>
        <w:t>Белгородской области - руководител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7"/>
        </w:rPr>
        <w:t xml:space="preserve">аппарата губернатора области </w:t>
      </w:r>
      <w:r>
        <w:rPr>
          <w:rFonts w:cs="Arial" w:ascii="Arial" w:hAnsi="Arial"/>
          <w:sz w:val="24"/>
        </w:rPr>
        <w:tab/>
      </w:r>
      <w:r>
        <w:rPr>
          <w:color w:val="000000"/>
          <w:sz w:val="24"/>
          <w:szCs w:val="27"/>
        </w:rPr>
        <w:tab/>
        <w:t>О. Полухи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2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3:00Z</dcterms:created>
  <dc:creator>Администратор</dc:creator>
  <dc:description/>
  <dc:language>en-US</dc:language>
  <cp:lastModifiedBy>Администратор</cp:lastModifiedBy>
  <dcterms:modified xsi:type="dcterms:W3CDTF">2004-08-30T12:50:00Z</dcterms:modified>
  <cp:revision>3</cp:revision>
  <dc:subject/>
  <dc:title/>
</cp:coreProperties>
</file>