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>
          <w:rFonts w:cs="Arial"/>
        </w:rPr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Руководителю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rFonts w:cs="Arial" w:ascii="Arial" w:hAnsi="Arial"/>
          <w:i/>
          <w:iCs/>
          <w:szCs w:val="27"/>
        </w:rPr>
        <w:t>ФИО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6"/>
        </w:rPr>
        <w:t>Исх. № 75К/107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06. 10. 04 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(ая) 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–4 ноября 2004 г. в Москве (РАГС) состоится 9-я Всероссийская учебно-практическая конференция «Организация, технология и опыт ведения кадастровых работ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проводится ГИС-Ассоциацией и является центральным событием по этой тематике в нашей стране, охватывает все аспекты (земля, недвижимость, природные и экологические ресурсы) и уровни реализации кадастровых проектов (федеральный, региональный, местного самоуправления, крупных промышленных предприятий) и собирает более 500 участников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году на пленарных заседаниях и специализированных семинарах конференции предлагается рассмотреть следующие вопрос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государственного кадастра объектов недвижимости. Правовое, нормативное и организационное обеспечение. Проект Федерального закона «О государственном кадастре объектов недвижимости». Функции государства, органов местного самоуправления и частных пред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отношения государственного кадастра объектов недвижимости и региональных и местных земельно-имущественных кадас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е системы государственного учета и инвентаризации объектов градостроительной деятельности. Государственное регулирование и контроль работ по формированию объектов недвижимости. Роль и место саморегулируемых организаций. Государственный надзор в сфере геодезии и картограф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е системы информационного обеспечения градостроительной деятельности в свете проекта новой редакции Градостроительного кодекса РФ. Роль и место государственного градостроительного кадастра, топографо-геодезической основы (базовые пространственные данные) и банка градостроительных данных. Технологии управления развитием территории: территориальное зонирование и планиров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е взаимодействие различных служб в процессе государственного учета объектов недвижимости и государственной регистрации прав на недвижимое имущество и сделок с ним. Разработка электронных регламентов взаимодействия. Реализация принципа «одного ок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и роль кадастровой информации в оценке объектов недвижим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государственные природоресурсные виды кадастра (месторождений полезных ископаемых, водный, лесной, особо охраняемых территорий). Проблемы организационно-технологической реализации и вопросы взаимодействия. Взаимодействие природоресурсных видов кадастра с государственным кадастром объектов недвижим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дезическое обеспечение работ по формированию объектов кадастрового учета. Создание сетей постоянно действующих дифференциальных станций спутникового позиционирования и организация публичного сервиса дифференциальных поправок с использованием Интернет и мобильной связи. Современная измерительная аппаратура (дальномеры, тахеометры, приборы спутникового позиционирования и трехмерного лазерного сканирования) и программное обеспечение первичной обработки дан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тографическое обеспечение кадастровых работ. Актуализация картографических материалов с использованием данных дистанционного зондирования Земли. Фотограмметрическая обработка данных зонд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е обеспечение для кадастровых информационных сист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государственных видов кадастра в Российской инфраструктуре пространственных дан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 реализации кадастровых проектов на местном и корпоративном уровнях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в работе конференции принимают участие руководители федеральных ведомств, ведущих государственные кадастровые программы или активно с ними взаимодействующие: Минэкономразвития России, Роснедвижимости, Росимущества, Мининформсвязи России, МПР России, Минюста России, Роскартографии. Активно участвуют в подготовке и проведении конференции всероссийские и региональные общественные и профессиональные объединения: Федеративный союз инвентаризаторов России, Ассоциация частных землемеров России, Российское общество «Стройизыскания», Ассоциации содействия информационному обеспечению градорегулирования и др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конференции будет работать выставка, где можно будет ознакомиться с экспозициями ведущих поставщиков и новинками в области геоинформационных технологий, услуг и данных для проведения работ по инвентаризации и кадастровому учету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 xml:space="preserve">Ход подготовки конференции (проект программы, условия участия, регистрация участников, материалы) освещается в Интернете на сайте ГИС-Ассоциации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gis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иглашаем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object w:dxaOrig="5610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5pt;height:47.95pt" filled="f" o:ole="">
                  <v:imagedata r:id="rId4" o:title=""/>
                </v:shape>
                <o:OLEObject Type="Embed" ProgID="" ShapeID="ole_rId3" DrawAspect="Content" ObjectID="_241835373" r:id="rId3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лер Сергей Адольфович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Исп. Кожин Владимир Валерьевич, тел. 135 76 86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567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едложения по кадастровой конференции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ab/>
      <w:tab/>
      <w:tab/>
      <w:tab/>
    </w:r>
    <w:r>
      <w:rPr>
        <w:rFonts w:cs="Arial" w:ascii="Arial" w:hAnsi="Arial"/>
        <w:i/>
        <w:color w:val="000000"/>
        <w:sz w:val="16"/>
        <w:lang w:val="en-US"/>
      </w:rPr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  <w:p>
    <w:pPr>
      <w:pStyle w:val="Footer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кадастровую конференцию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i/>
        <w:color w:val="000000"/>
        <w:sz w:val="16"/>
        <w:lang w:val="en-US"/>
      </w:rPr>
      <w:tab/>
      <w:tab/>
      <w:tab/>
      <w:tab/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20382876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2:00Z</dcterms:created>
  <dc:creator>luba</dc:creator>
  <dc:description/>
  <dc:language>en-US</dc:language>
  <cp:lastModifiedBy>olga</cp:lastModifiedBy>
  <cp:lastPrinted>2004-10-08T11:46:00Z</cp:lastPrinted>
  <dcterms:modified xsi:type="dcterms:W3CDTF">2004-10-08T08:53:00Z</dcterms:modified>
  <cp:revision>3</cp:revision>
  <dc:subject/>
  <dc:title>Администрации г</dc:title>
</cp:coreProperties>
</file>