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800000"/>
        </w:rPr>
      </w:pPr>
      <w:r>
        <w:rPr>
          <w:color w:val="800000"/>
        </w:rPr>
        <w:t xml:space="preserve">ПРАВИТЕЛЬСТВО МОСКВЫ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</w:t>
      </w:r>
      <w:r>
        <w:rPr>
          <w:color w:val="800000"/>
        </w:rPr>
        <w:t xml:space="preserve">П О С Т А Н О В Л Е Н И Е 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</w:t>
      </w:r>
      <w:r>
        <w:rPr>
          <w:color w:val="800000"/>
        </w:rPr>
        <w:t xml:space="preserve">7 декабря 2004 г. N 870-ПП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>Об   утверждении   Программы   работ  по</w:t>
      </w:r>
    </w:p>
    <w:p>
      <w:pPr>
        <w:pStyle w:val="HTML"/>
        <w:rPr>
          <w:color w:val="800000"/>
        </w:rPr>
      </w:pPr>
      <w:r>
        <w:rPr>
          <w:color w:val="800000"/>
        </w:rPr>
        <w:t>городскому   заказу  на  аэрокосмическую</w:t>
      </w:r>
    </w:p>
    <w:p>
      <w:pPr>
        <w:pStyle w:val="HTML"/>
        <w:rPr>
          <w:color w:val="800000"/>
        </w:rPr>
      </w:pPr>
      <w:r>
        <w:rPr>
          <w:color w:val="800000"/>
        </w:rPr>
        <w:t>съемку  территории  г.Москвы,  обработку</w:t>
      </w:r>
    </w:p>
    <w:p>
      <w:pPr>
        <w:pStyle w:val="HTML"/>
        <w:rPr>
          <w:color w:val="800000"/>
        </w:rPr>
      </w:pPr>
      <w:r>
        <w:rPr>
          <w:color w:val="800000"/>
        </w:rPr>
        <w:t>данных   дистанционного  зондирования  и</w:t>
      </w:r>
    </w:p>
    <w:p>
      <w:pPr>
        <w:pStyle w:val="HTML"/>
        <w:rPr>
          <w:color w:val="800000"/>
        </w:rPr>
      </w:pPr>
      <w:r>
        <w:rPr>
          <w:color w:val="800000"/>
        </w:rPr>
        <w:t>ведение   Банка   данных  дистанционного</w:t>
      </w:r>
    </w:p>
    <w:p>
      <w:pPr>
        <w:pStyle w:val="HTML"/>
        <w:rPr>
          <w:color w:val="800000"/>
        </w:rPr>
      </w:pPr>
      <w:r>
        <w:rPr>
          <w:color w:val="800000"/>
        </w:rPr>
        <w:t>зондирования  по  территории г.Москвы на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2005 год                                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В целях  выполнения  постановления  Правительства  Москвы  от</w:t>
      </w:r>
    </w:p>
    <w:p>
      <w:pPr>
        <w:pStyle w:val="HTML"/>
        <w:rPr>
          <w:color w:val="800000"/>
        </w:rPr>
      </w:pPr>
      <w:r>
        <w:rPr>
          <w:color w:val="800000"/>
        </w:rPr>
        <w:t>21 марта 2000 года N 198 "Об утверждении Положения о порядке  фор-</w:t>
      </w:r>
    </w:p>
    <w:p>
      <w:pPr>
        <w:pStyle w:val="HTML"/>
        <w:rPr>
          <w:color w:val="800000"/>
        </w:rPr>
      </w:pPr>
      <w:r>
        <w:rPr>
          <w:color w:val="800000"/>
        </w:rPr>
        <w:t>мирования  и выполнения ежегодного городского заказа на аэрокосми-</w:t>
      </w:r>
    </w:p>
    <w:p>
      <w:pPr>
        <w:pStyle w:val="HTML"/>
        <w:rPr>
          <w:color w:val="800000"/>
        </w:rPr>
      </w:pPr>
      <w:r>
        <w:rPr>
          <w:color w:val="800000"/>
        </w:rPr>
        <w:t>ческую съемку территории г.Москвы, обработки данных дистанционного</w:t>
      </w:r>
    </w:p>
    <w:p>
      <w:pPr>
        <w:pStyle w:val="HTML"/>
        <w:rPr>
          <w:color w:val="800000"/>
        </w:rPr>
      </w:pPr>
      <w:r>
        <w:rPr>
          <w:color w:val="800000"/>
        </w:rPr>
        <w:t>зондирования и ведения Банка данных дистанционного зондирования по</w:t>
      </w:r>
    </w:p>
    <w:p>
      <w:pPr>
        <w:pStyle w:val="HTML"/>
        <w:rPr>
          <w:color w:val="800000"/>
        </w:rPr>
      </w:pPr>
      <w:r>
        <w:rPr>
          <w:color w:val="800000"/>
        </w:rPr>
        <w:t>территории г.Москвы",  в соответствии  с Законом города Москвы  от</w:t>
      </w:r>
    </w:p>
    <w:p>
      <w:pPr>
        <w:pStyle w:val="HTML"/>
        <w:rPr>
          <w:color w:val="800000"/>
        </w:rPr>
      </w:pPr>
      <w:r>
        <w:rPr>
          <w:color w:val="800000"/>
        </w:rPr>
        <w:t>15 мая 2002 года N 26 "О городском государственном заказе", учиты-</w:t>
      </w:r>
    </w:p>
    <w:p>
      <w:pPr>
        <w:pStyle w:val="HTML"/>
        <w:rPr>
          <w:color w:val="800000"/>
        </w:rPr>
      </w:pPr>
      <w:r>
        <w:rPr>
          <w:color w:val="800000"/>
        </w:rPr>
        <w:t>вая результаты выполнения программ городского заказа на аэрокосми-</w:t>
      </w:r>
    </w:p>
    <w:p>
      <w:pPr>
        <w:pStyle w:val="HTML"/>
        <w:rPr>
          <w:color w:val="800000"/>
        </w:rPr>
      </w:pPr>
      <w:r>
        <w:rPr>
          <w:color w:val="800000"/>
        </w:rPr>
        <w:t>ческую съемку территории г.Москвы, обработку данных дистанционного</w:t>
      </w:r>
    </w:p>
    <w:p>
      <w:pPr>
        <w:pStyle w:val="HTML"/>
        <w:rPr>
          <w:color w:val="800000"/>
        </w:rPr>
      </w:pPr>
      <w:r>
        <w:rPr>
          <w:color w:val="800000"/>
        </w:rPr>
        <w:t>зондирования и ведение Банка данных дистанционного зондирования по</w:t>
      </w:r>
    </w:p>
    <w:p>
      <w:pPr>
        <w:pStyle w:val="HTML"/>
        <w:rPr>
          <w:color w:val="800000"/>
        </w:rPr>
      </w:pPr>
      <w:r>
        <w:rPr>
          <w:color w:val="800000"/>
        </w:rPr>
        <w:t>территории г.Москвы в 2001-2003 годах, а также заявки от городских</w:t>
      </w:r>
    </w:p>
    <w:p>
      <w:pPr>
        <w:pStyle w:val="HTML"/>
        <w:rPr>
          <w:color w:val="800000"/>
        </w:rPr>
      </w:pPr>
      <w:r>
        <w:rPr>
          <w:color w:val="800000"/>
        </w:rPr>
        <w:t>организаций  на аэрокосмическую съемку территории г.Москвы на 2005</w:t>
      </w:r>
    </w:p>
    <w:p>
      <w:pPr>
        <w:pStyle w:val="HTML"/>
        <w:rPr>
          <w:color w:val="800000"/>
        </w:rPr>
      </w:pPr>
      <w:r>
        <w:rPr>
          <w:color w:val="800000"/>
        </w:rPr>
        <w:t>год, Правительство Москвы постановляет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1. Утвердить Программу работ по городскому заказу на аэрокос-</w:t>
      </w:r>
    </w:p>
    <w:p>
      <w:pPr>
        <w:pStyle w:val="HTML"/>
        <w:rPr>
          <w:color w:val="800000"/>
        </w:rPr>
      </w:pPr>
      <w:r>
        <w:rPr>
          <w:color w:val="800000"/>
        </w:rPr>
        <w:t>мическую съемку территории г.Москвы,  обработку данных дистанцион-</w:t>
      </w:r>
    </w:p>
    <w:p>
      <w:pPr>
        <w:pStyle w:val="HTML"/>
        <w:rPr>
          <w:color w:val="800000"/>
        </w:rPr>
      </w:pPr>
      <w:r>
        <w:rPr>
          <w:color w:val="800000"/>
        </w:rPr>
        <w:t>ного зондирования и ведение Банка данных дистанционного зондирова-</w:t>
      </w:r>
    </w:p>
    <w:p>
      <w:pPr>
        <w:pStyle w:val="HTML"/>
        <w:rPr>
          <w:color w:val="800000"/>
        </w:rPr>
      </w:pPr>
      <w:r>
        <w:rPr>
          <w:color w:val="800000"/>
        </w:rPr>
        <w:t>ния по территории г.Москвы на 2005 год (далее -  Программа),  сог-</w:t>
      </w:r>
    </w:p>
    <w:p>
      <w:pPr>
        <w:pStyle w:val="HTML"/>
        <w:rPr>
          <w:color w:val="800000"/>
        </w:rPr>
      </w:pPr>
      <w:r>
        <w:rPr>
          <w:color w:val="800000"/>
        </w:rPr>
        <w:t>ласно приложению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2. Установить,  что функции государственного заказчика по ра-</w:t>
      </w:r>
    </w:p>
    <w:p>
      <w:pPr>
        <w:pStyle w:val="HTML"/>
        <w:rPr>
          <w:color w:val="800000"/>
        </w:rPr>
      </w:pPr>
      <w:r>
        <w:rPr>
          <w:color w:val="800000"/>
        </w:rPr>
        <w:t>ботам,  предусмотренным в приложении к  настоящему  постановлению,</w:t>
      </w:r>
    </w:p>
    <w:p>
      <w:pPr>
        <w:pStyle w:val="HTML"/>
        <w:rPr>
          <w:color w:val="800000"/>
        </w:rPr>
      </w:pPr>
      <w:r>
        <w:rPr>
          <w:color w:val="800000"/>
        </w:rPr>
        <w:t>осуществляют  Комитет  по  архитектуре и градостроительству города</w:t>
      </w:r>
    </w:p>
    <w:p>
      <w:pPr>
        <w:pStyle w:val="HTML"/>
        <w:rPr>
          <w:color w:val="800000"/>
        </w:rPr>
      </w:pPr>
      <w:r>
        <w:rPr>
          <w:color w:val="800000"/>
        </w:rPr>
        <w:t>Москвы, за исключением пунктов 3.1 и 3.2 приложения, и Департамент</w:t>
      </w:r>
    </w:p>
    <w:p>
      <w:pPr>
        <w:pStyle w:val="HTML"/>
        <w:rPr>
          <w:color w:val="800000"/>
        </w:rPr>
      </w:pPr>
      <w:r>
        <w:rPr>
          <w:color w:val="800000"/>
        </w:rPr>
        <w:t>земельных ресурсов города Москвы по пунктам 3.1 и 3.2 приложения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3. Комитету по архитектуре и градостроительству города Москвы</w:t>
      </w:r>
    </w:p>
    <w:p>
      <w:pPr>
        <w:pStyle w:val="HTML"/>
        <w:rPr>
          <w:color w:val="800000"/>
        </w:rPr>
      </w:pPr>
      <w:r>
        <w:rPr>
          <w:color w:val="800000"/>
        </w:rPr>
        <w:t>и Департаменту земельных ресурсов города Москвы осуществить финан-</w:t>
      </w:r>
    </w:p>
    <w:p>
      <w:pPr>
        <w:pStyle w:val="HTML"/>
        <w:rPr>
          <w:color w:val="800000"/>
        </w:rPr>
      </w:pPr>
      <w:r>
        <w:rPr>
          <w:color w:val="800000"/>
        </w:rPr>
        <w:t>сирование Программы за счет и в пределах средств,  предусмотренных</w:t>
      </w:r>
    </w:p>
    <w:p>
      <w:pPr>
        <w:pStyle w:val="HTML"/>
        <w:rPr>
          <w:color w:val="800000"/>
        </w:rPr>
      </w:pPr>
      <w:r>
        <w:rPr>
          <w:color w:val="800000"/>
        </w:rPr>
        <w:t>в бюджете города Москвы на 2005 год на эти цели по соответствующим</w:t>
      </w:r>
    </w:p>
    <w:p>
      <w:pPr>
        <w:pStyle w:val="HTML"/>
        <w:rPr>
          <w:color w:val="800000"/>
        </w:rPr>
      </w:pPr>
      <w:r>
        <w:rPr>
          <w:color w:val="800000"/>
        </w:rPr>
        <w:t>статьям бюджетной классификации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4. Принять  к сведению согласие ГУП "Мосгоргеотрест" - фондо-</w:t>
      </w:r>
    </w:p>
    <w:p>
      <w:pPr>
        <w:pStyle w:val="HTML"/>
        <w:rPr>
          <w:color w:val="800000"/>
        </w:rPr>
      </w:pPr>
      <w:r>
        <w:rPr>
          <w:color w:val="800000"/>
        </w:rPr>
        <w:t>держателя материалов и данных на территорию города Москвы, относя-</w:t>
      </w:r>
    </w:p>
    <w:p>
      <w:pPr>
        <w:pStyle w:val="HTML"/>
        <w:rPr>
          <w:color w:val="800000"/>
        </w:rPr>
      </w:pPr>
      <w:r>
        <w:rPr>
          <w:color w:val="800000"/>
        </w:rPr>
        <w:t>щихся к федеральному картографо-геодезическому фонду,  осуществить</w:t>
      </w:r>
    </w:p>
    <w:p>
      <w:pPr>
        <w:pStyle w:val="HTML"/>
        <w:rPr>
          <w:color w:val="800000"/>
        </w:rPr>
      </w:pPr>
      <w:r>
        <w:rPr>
          <w:color w:val="800000"/>
        </w:rPr>
        <w:t>функции генерального подрядчика на выполнение работ по Программе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5. Комитету  по архитектуре и градостроительству города Моск-</w:t>
      </w:r>
    </w:p>
    <w:p>
      <w:pPr>
        <w:pStyle w:val="HTML"/>
        <w:rPr>
          <w:color w:val="800000"/>
        </w:rPr>
      </w:pPr>
      <w:r>
        <w:rPr>
          <w:color w:val="800000"/>
        </w:rPr>
        <w:t>вы: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5.1. Обеспечить  своевременное представление конкурсной доку-</w:t>
      </w:r>
    </w:p>
    <w:p>
      <w:pPr>
        <w:pStyle w:val="HTML"/>
        <w:rPr>
          <w:color w:val="800000"/>
        </w:rPr>
      </w:pPr>
      <w:r>
        <w:rPr>
          <w:color w:val="800000"/>
        </w:rPr>
        <w:t>ментации на проведение закрытых конкурсов на выполнение аэрокосми-</w:t>
      </w:r>
    </w:p>
    <w:p>
      <w:pPr>
        <w:pStyle w:val="HTML"/>
        <w:rPr>
          <w:color w:val="800000"/>
        </w:rPr>
      </w:pPr>
      <w:r>
        <w:rPr>
          <w:color w:val="800000"/>
        </w:rPr>
        <w:t>ческих  съемок территории города Москвы и заключение государствен-</w:t>
      </w:r>
    </w:p>
    <w:p>
      <w:pPr>
        <w:pStyle w:val="HTML"/>
        <w:rPr>
          <w:color w:val="800000"/>
        </w:rPr>
      </w:pPr>
      <w:r>
        <w:rPr>
          <w:color w:val="800000"/>
        </w:rPr>
        <w:t>ных контрактов по результатам конкурсов, а также уточнение объемов</w:t>
      </w:r>
    </w:p>
    <w:p>
      <w:pPr>
        <w:pStyle w:val="HTML"/>
        <w:rPr>
          <w:color w:val="800000"/>
        </w:rPr>
      </w:pPr>
      <w:r>
        <w:rPr>
          <w:color w:val="800000"/>
        </w:rPr>
        <w:t>аэросъемочных  работ в пределах средств,  предусмотренных бюджетом</w:t>
      </w:r>
    </w:p>
    <w:p>
      <w:pPr>
        <w:pStyle w:val="HTML"/>
        <w:rPr>
          <w:color w:val="800000"/>
        </w:rPr>
      </w:pPr>
      <w:r>
        <w:rPr>
          <w:color w:val="800000"/>
        </w:rPr>
        <w:t>города Москвы на 2005 год на указанные цели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5.2. В I квартале 2006 года представить  отчет  о  выполнении</w:t>
      </w:r>
    </w:p>
    <w:p>
      <w:pPr>
        <w:pStyle w:val="HTML"/>
        <w:rPr>
          <w:color w:val="800000"/>
        </w:rPr>
      </w:pPr>
      <w:r>
        <w:rPr>
          <w:color w:val="800000"/>
        </w:rPr>
        <w:t>Программы  работ  первому  заместителю Мэра Москвы в Правительстве</w:t>
      </w:r>
    </w:p>
    <w:p>
      <w:pPr>
        <w:pStyle w:val="HTML"/>
        <w:rPr>
          <w:color w:val="800000"/>
        </w:rPr>
      </w:pPr>
      <w:r>
        <w:rPr>
          <w:color w:val="800000"/>
        </w:rPr>
        <w:t>Москвы Ресину В.И.,  в Департамент экономической политики и разви-</w:t>
      </w:r>
    </w:p>
    <w:p>
      <w:pPr>
        <w:pStyle w:val="HTML"/>
        <w:rPr>
          <w:color w:val="800000"/>
        </w:rPr>
      </w:pPr>
      <w:r>
        <w:rPr>
          <w:color w:val="800000"/>
        </w:rPr>
        <w:t>тия города Москвы и Департамент финансов город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6. Комитету города Москвы по организации  и  проведению  кон-</w:t>
      </w:r>
    </w:p>
    <w:p>
      <w:pPr>
        <w:pStyle w:val="HTML"/>
        <w:rPr>
          <w:color w:val="800000"/>
        </w:rPr>
      </w:pPr>
      <w:r>
        <w:rPr>
          <w:color w:val="800000"/>
        </w:rPr>
        <w:t>курсов и аукционов обеспечить проведение закрытых конкурсов на вы-</w:t>
      </w:r>
    </w:p>
    <w:p>
      <w:pPr>
        <w:pStyle w:val="HTML"/>
        <w:rPr>
          <w:color w:val="800000"/>
        </w:rPr>
      </w:pPr>
      <w:r>
        <w:rPr>
          <w:color w:val="800000"/>
        </w:rPr>
        <w:t>полнение аэрокосмических съемок территории города Москвы.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</w:t>
      </w:r>
      <w:r>
        <w:rPr>
          <w:color w:val="800000"/>
        </w:rPr>
        <w:t>7. Контроль за выполнением настоящего постановления возложить</w:t>
      </w:r>
    </w:p>
    <w:p>
      <w:pPr>
        <w:pStyle w:val="HTML"/>
        <w:rPr>
          <w:color w:val="800000"/>
        </w:rPr>
      </w:pPr>
      <w:r>
        <w:rPr>
          <w:color w:val="800000"/>
        </w:rPr>
        <w:t>на первого заместителя  Мэра Москвы  в Правительстве Москвы  Реси-</w:t>
      </w:r>
    </w:p>
    <w:p>
      <w:pPr>
        <w:pStyle w:val="HTML"/>
        <w:rPr>
          <w:color w:val="800000"/>
        </w:rPr>
      </w:pPr>
      <w:r>
        <w:rPr>
          <w:color w:val="800000"/>
        </w:rPr>
        <w:t>на В.И.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color w:val="800000"/>
        </w:rPr>
        <w:t>П.п.Мэр Москвы                                          Ю.М.Лужков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                                 </w:t>
      </w:r>
      <w:r>
        <w:rPr>
          <w:color w:val="800000"/>
        </w:rPr>
        <w:t>Приложение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                                 </w:t>
      </w:r>
      <w:r>
        <w:rPr>
          <w:color w:val="800000"/>
        </w:rPr>
        <w:t>к постановлению Правительства Москвы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                                 </w:t>
      </w:r>
      <w:r>
        <w:rPr>
          <w:color w:val="800000"/>
        </w:rPr>
        <w:t>от 7 декабря 2004 года N 870-ПП</w:t>
      </w:r>
    </w:p>
    <w:p>
      <w:pPr>
        <w:pStyle w:val="HTML"/>
        <w:rPr>
          <w:color w:val="800000"/>
        </w:rPr>
      </w:pPr>
      <w:r>
        <w:rPr>
          <w:color w:val="800000"/>
        </w:rPr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</w:t>
      </w:r>
      <w:r>
        <w:rPr>
          <w:color w:val="800000"/>
        </w:rPr>
        <w:t>Программа работ по городскому  заказу на аэрокосмическую съемку территории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</w:t>
      </w:r>
      <w:r>
        <w:rPr>
          <w:color w:val="800000"/>
        </w:rPr>
        <w:t>г.Москвы, обработку данных дистанционного зондирования и ведение Банка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</w:t>
      </w:r>
      <w:r>
        <w:rPr>
          <w:color w:val="800000"/>
        </w:rPr>
        <w:t>данных дистанционного  зондирования   по   территории г.Москвы на 2005 год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Раз-|   Виды    | Организации-город-  | Целевые задачи,| Вид       |Стоимость  |Сроки |Источник       |</w:t>
      </w:r>
    </w:p>
    <w:p>
      <w:pPr>
        <w:pStyle w:val="HTML"/>
        <w:rPr>
          <w:color w:val="800000"/>
        </w:rPr>
      </w:pPr>
      <w:r>
        <w:rPr>
          <w:color w:val="800000"/>
        </w:rPr>
        <w:t>|дел |   работ   | ские пользователи   | решаемые с     | конечной  |работ с НДС|выпол-|финансирования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данных дистанцион-  | использованием | продукции |(тыс.руб.) |нения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ного зондирования   | данных ДЗ      |           |           |работ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(ДЗ)        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/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. |Аэрофото-  |Департамент природо- |Создание и об-  |           |           |      |Бюджет города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ка     |пользования и охраны |новление цифро- |           |           |      |Москвы. Прог-  |</w:t>
      </w:r>
    </w:p>
    <w:p>
      <w:pPr>
        <w:pStyle w:val="HTML"/>
        <w:rPr>
          <w:color w:val="800000"/>
        </w:rPr>
      </w:pPr>
      <w:r>
        <w:rPr>
          <w:color w:val="800000"/>
        </w:rPr>
        <w:t>|    |высокого   |окружающей среды го- |вых топографи-  |           |           |      |рамма "Элект-  |</w:t>
      </w:r>
    </w:p>
    <w:p>
      <w:pPr>
        <w:pStyle w:val="HTML"/>
        <w:rPr>
          <w:color w:val="800000"/>
        </w:rPr>
      </w:pPr>
      <w:r>
        <w:rPr>
          <w:color w:val="800000"/>
        </w:rPr>
        <w:t>|    |пространст-|рода Москвы; Департа-|ческих планов,  |           |           |      |ронная Москва" |</w:t>
      </w:r>
    </w:p>
    <w:p>
      <w:pPr>
        <w:pStyle w:val="HTML"/>
        <w:rPr>
          <w:color w:val="800000"/>
        </w:rPr>
      </w:pPr>
      <w:r>
        <w:rPr>
          <w:color w:val="800000"/>
        </w:rPr>
        <w:t>|    |венного    |мент земельных ресур-|карт и схем     |           |           |      |(создание, раз-|</w:t>
      </w:r>
    </w:p>
    <w:p>
      <w:pPr>
        <w:pStyle w:val="HTML"/>
        <w:rPr>
          <w:color w:val="800000"/>
        </w:rPr>
      </w:pPr>
      <w:r>
        <w:rPr>
          <w:color w:val="800000"/>
        </w:rPr>
        <w:t>|    |разрешения |сов города Москвы;   |М 1:2000-1:25000|           |           |      |витие и модер-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лавное управление по|Единой государ- |           |           |      |низация инфор-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делам гражданской    |ственной карто- |           |           |      |мационных сис-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обороны и чрезвычай- |графической     +-----------+-----------+------+тем)           |</w:t>
      </w:r>
    </w:p>
    <w:p>
      <w:pPr>
        <w:pStyle w:val="HTML"/>
        <w:rPr>
          <w:color w:val="800000"/>
        </w:rPr>
      </w:pPr>
      <w:r>
        <w:rPr>
          <w:color w:val="800000"/>
        </w:rPr>
        <w:t>|1.1.|Проведение |ным ситуациям города |основы (ЕГКО)   |Аэрофото-  |  2 655,0  |первое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аэрофото-  |Москвы; ГУП "НИиПИ   |г.Москвы; Топо- |негативы   |           |полу-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очных  |Генплана Москвы";    |графический мо- |           |           |годие |               |</w:t>
      </w:r>
    </w:p>
    <w:p>
      <w:pPr>
        <w:pStyle w:val="HTML"/>
        <w:rPr/>
      </w:pPr>
      <w:r>
        <w:rPr>
          <w:color w:val="800000"/>
        </w:rPr>
        <w:t>|    |работ на   |ГУП "ГлавАПУ"; ООО   |ниторинг терри- |           |           |2005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территории |"НИиПИ экологии горо-|тории г.Москвы; |       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г.Москвы   |да"; ГУП "Институт   |Обновление циф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МосводоканалНИИпро-  |ровой картогра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ект"; ГУП "Мосзелен- |фической основы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хоз"; ГУ "Московское |Государственного+-----------+-----------+------+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1.2.|Обработка  |городское управление |земельного када-|Цифровые   |  5 434,2  |второе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данных     |лесами"; ГУ "Главное |стра (ГЗК);     |аэрофото-  |           |полу-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аэрофото-  |управление охраны па-|Обновление ин-  |снимки;    |           |годие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ки     |мятников г.Москвы";  |формационных ре-|ортофото-  |           |2005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УП "Мосгоргеотрест";|сурсов Государ- |планы  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префектуры админист- |ственного град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ративных округов: За |строительного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падного, Зеленоград- |кадастра (ИР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ского, Северо-Запад-,|ГГК) г.Москвы;  |           |           |      |               |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ного, Юго-Восточного,|Мониторинг сани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Северного, Южного    |тарного состоя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я растительн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ти и прилегаю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щих территорий,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ыявление нару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шений использ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ания режимов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ОПТ, выявление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есанкциониро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анных свалочных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л в промышлен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ых зонах и объ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ектах природн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о комплекса;М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торинг состоя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я речных до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ин, выявление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динамики заст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ойки, изменение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усла рек; Конт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оль приживаем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ти молодых п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адок, определ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е состояния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и инвентаризация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зеленых насажд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й города,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ыявление вод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ыпусков в вод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емы г.Москвы,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пределение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ареала загрязн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я водных бас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ейнов; Монит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нг динамики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изменения сост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яния окружающей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реды территорий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орода, оценка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экологического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остояния озел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енных террит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й города; М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торинг функци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нального ис-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пользования тер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торий города;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ониторинг тер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торий города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осквы с интен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ивным строи-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льством и ре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конструкцией;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ониторинг скоп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ения вагонов на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железнодорожных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танциях-отпра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ителях и полу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чателях опасного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руза; Монито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нг состояния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бъектов куль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урного наследия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и их территорий,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бъектов истори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ко-градострои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льной среды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.Москвы, сос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авление истори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ко-культурного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порного плана;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ониторинг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рриторий с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целью выявления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земельных резер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ов для размеще-|           |           |      |               |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я объектов н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ого строитель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тва.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2. |Тепловая   |Департамент топливно-|Мониторинг сос- |           |           |      |Бюджет города  |</w:t>
      </w:r>
    </w:p>
    <w:p>
      <w:pPr>
        <w:pStyle w:val="HTML"/>
        <w:rPr>
          <w:color w:val="800000"/>
        </w:rPr>
      </w:pPr>
      <w:r>
        <w:rPr>
          <w:color w:val="800000"/>
        </w:rPr>
        <w:t>|    |аэросъемка |энергетического      |тояния тепловых |           |           |      |Москвы. Прог-  |</w:t>
      </w:r>
    </w:p>
    <w:p>
      <w:pPr>
        <w:pStyle w:val="HTML"/>
        <w:rPr>
          <w:color w:val="800000"/>
        </w:rPr>
      </w:pPr>
      <w:r>
        <w:rPr>
          <w:color w:val="800000"/>
        </w:rPr>
        <w:t>|    |в ИК-диапа-|хозяйства города     |сетей и их диаг-|           |           |      |рамма "Элект-  |</w:t>
      </w:r>
    </w:p>
    <w:p>
      <w:pPr>
        <w:pStyle w:val="HTML"/>
        <w:rPr>
          <w:color w:val="800000"/>
        </w:rPr>
      </w:pPr>
      <w:r>
        <w:rPr>
          <w:color w:val="800000"/>
        </w:rPr>
        <w:t>|    |зоне       |Москвы; Департамент  |ностика с выяв- |           |           |      |ронная Москва"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природопользования и |лением аварий-  +-----------+-----------+------+(создание, раз-|</w:t>
      </w:r>
    </w:p>
    <w:p>
      <w:pPr>
        <w:pStyle w:val="HTML"/>
        <w:rPr>
          <w:color w:val="800000"/>
        </w:rPr>
      </w:pPr>
      <w:r>
        <w:rPr>
          <w:color w:val="800000"/>
        </w:rPr>
        <w:t>|2.1.|Проведение |охраны окружающей    |ных и предава-  |Материалы  |  5 542,9  |первое|витие и модер- |</w:t>
      </w:r>
    </w:p>
    <w:p>
      <w:pPr>
        <w:pStyle w:val="HTML"/>
        <w:rPr>
          <w:color w:val="800000"/>
        </w:rPr>
      </w:pPr>
      <w:r>
        <w:rPr>
          <w:color w:val="800000"/>
        </w:rPr>
        <w:t>|    |тепловой   |среды города Москвы; |рийных участков,|тепловой   |           |полу- |низация инфор- |</w:t>
      </w:r>
    </w:p>
    <w:p>
      <w:pPr>
        <w:pStyle w:val="HTML"/>
        <w:rPr>
          <w:color w:val="800000"/>
        </w:rPr>
      </w:pPr>
      <w:r>
        <w:rPr>
          <w:color w:val="800000"/>
        </w:rPr>
        <w:t>|    |инфракрас- |Государственная жи-  |уточнение распо-|инфракрас- |           |годие |мационных сис- |</w:t>
      </w:r>
    </w:p>
    <w:p>
      <w:pPr>
        <w:pStyle w:val="HTML"/>
        <w:rPr>
          <w:color w:val="800000"/>
        </w:rPr>
      </w:pPr>
      <w:r>
        <w:rPr>
          <w:color w:val="800000"/>
        </w:rPr>
        <w:t>|    |ной аэро-  |лищная инспекция го- |ложения теплосе-|ной аэро-  |           |2005  |тем)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ки тер-|рода Москвы; Главное |тей; Мониторинг |съемки,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ритории    |управление по делам  |состояния кро-  |записанные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г.Москвы   |гражданской обороны  |вель жилых зда- |на СD-дис-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и чрезвычайным ситу- |ний; Мониторинг |ках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ациям города Москвы; |загрязнения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УП "НИиПИ Генплана  |грунтовых вод,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Москвы"; ООО "НИиПИ  |водных объектов,+-----------+-----------+------+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2.2.|Обработка  |экологии города";    |почвенного по-  |Фотосхемы  |  3 230,8  |второе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материалов |Московско-Окское бас-|крова; Оценка   |           |           |полу-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тепловой   |сейновое водное уп-  |состояния зданий|           |           |годие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инфракрас- |равление; Объединение|и сооружений на |           |           |2005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ной аэро-  |административно-тех- |территории горо-|       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ки     |нических инспекций   |да Москвы; Мони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орода Москвы; ГУП   |торинг санитар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"Мосгортепло"; ГУП   |ного состояния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"Институт Мосводока- |растительности и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налНИИпроект"; ГУП   |прилегающих тер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"Мостеплоэнерго";    |риторий, выявл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"Тепловые сети" фили-|ние нарушений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ал ОАО "Мосэнерго";  |использования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УП "Теплоремонтна-  |режимов ООПТ,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ладка"; ГУП "Мосгор- |выявление не-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геотрест"; префектуры|санкционирован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административных ок- |ных свалочных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/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ругов: Западного, Зе-|тел в промышлен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леноградского, Севе- |ных зонах и объ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ро-Западного, Юго-   |ектах природного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Восточного, Южного   |комплекса;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Контроль прижи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аемости молодых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посадок, опред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ения состояния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и инвентаризации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зеленых насажде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ий города;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ониторинг дина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мики изменения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остояния окру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жающей среды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рриторий гор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да, оценка эк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огического сос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ояния озеленен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ых территорий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орода; Монит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нг функциона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ьного использ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ания террито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й города;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ценка состояния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полигонов быто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вых отходов.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3. |Космическая|Департамент земельных|Мониторинг фак- |           |           |      |Бюджет города  |</w:t>
      </w:r>
    </w:p>
    <w:p>
      <w:pPr>
        <w:pStyle w:val="HTML"/>
        <w:rPr>
          <w:color w:val="800000"/>
        </w:rPr>
      </w:pPr>
      <w:r>
        <w:rPr>
          <w:color w:val="800000"/>
        </w:rPr>
        <w:t>|    |съемка тер-|ресурсов города Мос- |тического испо- |           |           |      |Москвы. Меро-  |</w:t>
      </w:r>
    </w:p>
    <w:p>
      <w:pPr>
        <w:pStyle w:val="HTML"/>
        <w:rPr>
          <w:color w:val="800000"/>
        </w:rPr>
      </w:pPr>
      <w:r>
        <w:rPr>
          <w:color w:val="800000"/>
        </w:rPr>
        <w:t>|    |ритории    |квы; Департамент при-|льзования зе-   |           |           |      |приятия по     |</w:t>
      </w:r>
    </w:p>
    <w:p>
      <w:pPr>
        <w:pStyle w:val="HTML"/>
        <w:rPr>
          <w:color w:val="800000"/>
        </w:rPr>
      </w:pPr>
      <w:r>
        <w:rPr>
          <w:color w:val="800000"/>
        </w:rPr>
        <w:t>|    |г.Москвы   |родопользования и ох-|мель;Комплексный|           |           |      |улучшению зем- |</w:t>
      </w:r>
    </w:p>
    <w:p>
      <w:pPr>
        <w:pStyle w:val="HTML"/>
        <w:rPr>
          <w:color w:val="800000"/>
        </w:rPr>
      </w:pPr>
      <w:r>
        <w:rPr>
          <w:color w:val="800000"/>
        </w:rPr>
        <w:t>|    |(черно-    |раны окружающей сре- |аэрокосмический |           |           |      |леустройства и |</w:t>
      </w:r>
    </w:p>
    <w:p>
      <w:pPr>
        <w:pStyle w:val="HTML"/>
        <w:rPr>
          <w:color w:val="800000"/>
        </w:rPr>
      </w:pPr>
      <w:r>
        <w:rPr>
          <w:color w:val="800000"/>
        </w:rPr>
        <w:t>|    |белая съем-|ды города Москвы;    |мониторинг тер- |           |           |      |землепользова- |</w:t>
      </w:r>
    </w:p>
    <w:p>
      <w:pPr>
        <w:pStyle w:val="HTML"/>
        <w:rPr>
          <w:color w:val="800000"/>
        </w:rPr>
      </w:pPr>
      <w:r>
        <w:rPr>
          <w:color w:val="800000"/>
        </w:rPr>
        <w:t>|    |ка высокого|ГУП "Мосгоргеотрест";|ритории г.Мос-  |           |           |      |ния.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   |пространст-|ГУП "НИиПИ Генплана  |квы: оценка сос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венного    |Москвы"; ООО "НИиПИ  |тояния природно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разрешения;|экологии города";    |го комплекса и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цветная;   |Московско-Окское бас-|экологической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ИК-диапа-  |сейновое водное уп-  |обстановки в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зон)       |равление; Объедине-  |г.Москве; Оценка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ние административно- |динамики антро- 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3.1.|Поставка   |технических инспекций|погенной нагруз-|Материалы  |  1 217,6  |второе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материалов |города Москвы; МГУП  |ки на водоохран-|космосъемок|           |полу-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космосъемок|"Мосводоканал"; ГУ   |ные зоны источ- |           |           |годие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"Московское городское|ников питьевого |           |           |2005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управление лесами";  |водоснабжения;  |       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3.2.|Обработка  |ГУ "Главное управле- |Мониторинг заг- +-----------+-----------+------+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материалов |ние охраны памятников|рязнения грунто-|Фотопланы  |  3 615,6  |второе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космосъе-  |г.Москвы"; префектуры|вых вод, водных |           |           |полу-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мок        |административных ок- |объектов, поч-  |           |           |годие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ругов: Западного,    |венного покрова;|           |           |2005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Юго-Восточного, Юго- |Мониторинг сос- |           |           |года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Западного, Северного,|тояния объектов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Южного               |культурного нас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ледия и их тер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торий, объек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ов историко-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радостроитель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ной среды г.Мос-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квы, составление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историко-куль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урного опорного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плана; Монито-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инг существую-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щей застройки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территории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г.Москвы для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размещения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объектов нового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                     |строительства.  |           |           |      |               |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1  |     2     |         3           |        4       |     5     |     6     |   7  |       8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4. |Обеспечение|Главное управление по|Работы по изго- |Эталонные  |  2 939,9  |В те- |Бюджет города  |</w:t>
      </w:r>
    </w:p>
    <w:p>
      <w:pPr>
        <w:pStyle w:val="HTML"/>
        <w:rPr>
          <w:color w:val="800000"/>
        </w:rPr>
      </w:pPr>
      <w:r>
        <w:rPr>
          <w:color w:val="800000"/>
        </w:rPr>
        <w:t>|    |органов ис-|делам гражданской    |товлению копий  |копии, ти- |           |чение |Москвы. Прог-  |</w:t>
      </w:r>
    </w:p>
    <w:p>
      <w:pPr>
        <w:pStyle w:val="HTML"/>
        <w:rPr>
          <w:color w:val="800000"/>
        </w:rPr>
      </w:pPr>
      <w:r>
        <w:rPr>
          <w:color w:val="800000"/>
        </w:rPr>
        <w:t>|    |полнитель- |обороны и чрезвычай- |и тиражированию |ражные ко- |           |2005  |рамма "Элект-  |</w:t>
      </w:r>
    </w:p>
    <w:p>
      <w:pPr>
        <w:pStyle w:val="HTML"/>
        <w:rPr>
          <w:color w:val="800000"/>
        </w:rPr>
      </w:pPr>
      <w:r>
        <w:rPr>
          <w:color w:val="800000"/>
        </w:rPr>
        <w:t>|    |ной власти |ным ситуациям города |информационных  |пии        |           |года  |ронная Москва" |</w:t>
      </w:r>
    </w:p>
    <w:p>
      <w:pPr>
        <w:pStyle w:val="HTML"/>
        <w:rPr>
          <w:color w:val="800000"/>
        </w:rPr>
      </w:pPr>
      <w:r>
        <w:rPr>
          <w:color w:val="800000"/>
        </w:rPr>
        <w:t>|    |города Мо- |Москвы; Департамент  |ресурсов (ИР)   |           |           |      |(создание, раз-|</w:t>
      </w:r>
    </w:p>
    <w:p>
      <w:pPr>
        <w:pStyle w:val="HTML"/>
        <w:rPr>
          <w:color w:val="800000"/>
        </w:rPr>
      </w:pPr>
      <w:r>
        <w:rPr>
          <w:color w:val="800000"/>
        </w:rPr>
        <w:t>|    |сквы мате- |земельных ресурсов   |ОБДДЗ           |           |           |      |витие и модер- |</w:t>
      </w:r>
    </w:p>
    <w:p>
      <w:pPr>
        <w:pStyle w:val="HTML"/>
        <w:rPr>
          <w:color w:val="800000"/>
        </w:rPr>
      </w:pPr>
      <w:r>
        <w:rPr>
          <w:color w:val="800000"/>
        </w:rPr>
        <w:t>|    |риалами об-|города Москвы; Депар-|                |           |           |      |низация инфор- |</w:t>
      </w:r>
    </w:p>
    <w:p>
      <w:pPr>
        <w:pStyle w:val="HTML"/>
        <w:rPr>
          <w:color w:val="800000"/>
        </w:rPr>
      </w:pPr>
      <w:r>
        <w:rPr>
          <w:color w:val="800000"/>
        </w:rPr>
        <w:t>|    |щегородско-|тамент природопользо-|                |           |           |      |мационных сис- |</w:t>
      </w:r>
    </w:p>
    <w:p>
      <w:pPr>
        <w:pStyle w:val="HTML"/>
        <w:rPr>
          <w:color w:val="800000"/>
        </w:rPr>
      </w:pPr>
      <w:r>
        <w:rPr>
          <w:color w:val="800000"/>
        </w:rPr>
        <w:t>|    |го Банка   |вания и охраны окру- |                |           |           |      |тем)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данных дис-|жающей среды города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танционного|Москвы; Объединение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зондирова- |административно-тех-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ния по тер-|нических инспекций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ритории    |города Москвы;Госуда-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г.Москвы   |рственная жилищная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(ОБДДЗ)    |инспекция города Мос-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квы; префектуры адми-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нистративных округов: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Восточного,Северного,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Северо-Восточного,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           |Центрального, Южного,|                |           |           |      |               |</w:t>
      </w:r>
    </w:p>
    <w:p>
      <w:pPr>
        <w:pStyle w:val="HTML"/>
        <w:rPr/>
      </w:pPr>
      <w:r>
        <w:rPr>
          <w:color w:val="800000"/>
        </w:rPr>
        <w:t>|    |           |Юго-Западного     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color w:val="800000"/>
        </w:rPr>
        <w:t>| 5. |Организация|                     |Выбор организа- |Протоколы  |   197,2   |январь|Бюджет города  |</w:t>
      </w:r>
    </w:p>
    <w:p>
      <w:pPr>
        <w:pStyle w:val="HTML"/>
        <w:rPr>
          <w:color w:val="800000"/>
        </w:rPr>
      </w:pPr>
      <w:r>
        <w:rPr>
          <w:color w:val="800000"/>
        </w:rPr>
        <w:t>|    |и проведе- |                     |ций-исполнителей|конкурсной |           |2005г.|Москвы. Прог-  |</w:t>
      </w:r>
    </w:p>
    <w:p>
      <w:pPr>
        <w:pStyle w:val="HTML"/>
        <w:rPr>
          <w:color w:val="800000"/>
        </w:rPr>
      </w:pPr>
      <w:r>
        <w:rPr>
          <w:color w:val="800000"/>
        </w:rPr>
        <w:t>|    |ние закры- |                     |по соответствую-|комиссии   |           |      |рамма "Элект-  |</w:t>
      </w:r>
    </w:p>
    <w:p>
      <w:pPr>
        <w:pStyle w:val="HTML"/>
        <w:rPr>
          <w:color w:val="800000"/>
        </w:rPr>
      </w:pPr>
      <w:r>
        <w:rPr>
          <w:color w:val="800000"/>
        </w:rPr>
        <w:t>|    |тых конкур-|                     |щим видам съемок|           |           |      |ронная Москва" |</w:t>
      </w:r>
    </w:p>
    <w:p>
      <w:pPr>
        <w:pStyle w:val="HTML"/>
        <w:rPr>
          <w:color w:val="800000"/>
        </w:rPr>
      </w:pPr>
      <w:r>
        <w:rPr>
          <w:color w:val="800000"/>
        </w:rPr>
        <w:t>|    |сов на вы- |                     |                |           |           |      |(создание, раз-|</w:t>
      </w:r>
    </w:p>
    <w:p>
      <w:pPr>
        <w:pStyle w:val="HTML"/>
        <w:rPr>
          <w:color w:val="800000"/>
        </w:rPr>
      </w:pPr>
      <w:r>
        <w:rPr>
          <w:color w:val="800000"/>
        </w:rPr>
        <w:t>|    |полнение   |                     |                |           |           |      |витие и модер- |</w:t>
      </w:r>
    </w:p>
    <w:p>
      <w:pPr>
        <w:pStyle w:val="HTML"/>
        <w:rPr>
          <w:color w:val="800000"/>
        </w:rPr>
      </w:pPr>
      <w:r>
        <w:rPr>
          <w:color w:val="800000"/>
        </w:rPr>
        <w:t>|    |аэрокосми- |                     |                |           |           |      |низация инфор- |</w:t>
      </w:r>
    </w:p>
    <w:p>
      <w:pPr>
        <w:pStyle w:val="HTML"/>
        <w:rPr>
          <w:color w:val="800000"/>
        </w:rPr>
      </w:pPr>
      <w:r>
        <w:rPr>
          <w:color w:val="800000"/>
        </w:rPr>
        <w:t>|    |ческих съе-|                     |                |           |           |      |мационных сис- |</w:t>
      </w:r>
    </w:p>
    <w:p>
      <w:pPr>
        <w:pStyle w:val="HTML"/>
        <w:rPr>
          <w:color w:val="800000"/>
        </w:rPr>
      </w:pPr>
      <w:r>
        <w:rPr>
          <w:color w:val="800000"/>
        </w:rPr>
        <w:t>|    |мок терри- |                     |                |           |           |      |тем)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тории горо-|                     |                |           |           |      |               |</w:t>
      </w:r>
    </w:p>
    <w:p>
      <w:pPr>
        <w:pStyle w:val="HTML"/>
        <w:rPr>
          <w:color w:val="800000"/>
        </w:rPr>
      </w:pPr>
      <w:r>
        <w:rPr>
          <w:color w:val="800000"/>
        </w:rPr>
        <w:t>|    |да Москвы  |                     |                |           |           |      |               |</w:t>
      </w:r>
    </w:p>
    <w:p>
      <w:pPr>
        <w:pStyle w:val="HTML"/>
        <w:rPr/>
      </w:pPr>
      <w:r>
        <w:rPr>
          <w:color w:val="800000"/>
        </w:rPr>
        <w:t>+----+-----------+---------------------+----------------+-----------+-----------+------+---------------+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                             </w:t>
      </w:r>
      <w:r>
        <w:rPr>
          <w:color w:val="800000"/>
        </w:rPr>
        <w:t>ИТОГО:   24 833,2*</w:t>
      </w:r>
    </w:p>
    <w:p>
      <w:pPr>
        <w:pStyle w:val="HTML"/>
        <w:rPr>
          <w:color w:val="800000"/>
        </w:rPr>
      </w:pPr>
      <w:r>
        <w:rPr>
          <w:color w:val="800000"/>
        </w:rPr>
        <w:t>*Стоимость работ может быть уточнена в пределах средств, предусмотренных бюджетом города Москвы на 2005</w:t>
      </w:r>
    </w:p>
    <w:p>
      <w:pPr>
        <w:pStyle w:val="HTML"/>
        <w:rPr>
          <w:color w:val="800000"/>
        </w:rPr>
      </w:pPr>
      <w:r>
        <w:rPr>
          <w:color w:val="800000"/>
        </w:rPr>
        <w:t>год на указанные цели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                   </w:t>
      </w:r>
      <w:r>
        <w:rPr>
          <w:color w:val="800000"/>
        </w:rPr>
        <w:t>Верно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5:00Z</dcterms:created>
  <dc:creator>alexandr</dc:creator>
  <dc:description/>
  <dc:language>en-US</dc:language>
  <cp:lastModifiedBy>alexandr</cp:lastModifiedBy>
  <dcterms:modified xsi:type="dcterms:W3CDTF">2004-12-21T09:36:00Z</dcterms:modified>
  <cp:revision>1</cp:revision>
  <dc:subject/>
  <dc:title>ПРАВИТЕЛЬСТВО МОСКВЫ  </dc:title>
</cp:coreProperties>
</file>