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52578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449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374650</wp:posOffset>
                </wp:positionV>
                <wp:extent cx="914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29.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едеральное  агентство  по  техническому </w:t>
        <w:br/>
        <w:t xml:space="preserve"> регулированию  и  метрологии</w:t>
      </w:r>
    </w:p>
    <w:p>
      <w:pPr>
        <w:pStyle w:val="Normal"/>
        <w:spacing w:lineRule="auto" w:line="480"/>
        <w:ind w:left="737" w:firstLine="709"/>
        <w:jc w:val="right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2578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449.9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5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ЫЙ  СТАНДАРТ  РОССИЙСКОЙ ФЕДЕРАЦИ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ОСТ Р ( проект )</w:t>
            </w:r>
          </w:p>
        </w:tc>
      </w:tr>
    </w:tbl>
    <w:p>
      <w:pPr>
        <w:pStyle w:val="Normal"/>
        <w:spacing w:lineRule="auto" w:line="480"/>
        <w:ind w:left="737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257800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49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ДЕЛИ  МЕСТНОСТИ  ЦИФРОВ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АЛОГ  </w:t>
      </w:r>
      <w:r>
        <w:rPr>
          <w:rFonts w:eastAsia="MS Mincho;ＭＳ 明朝" w:cs="Times New Roman" w:ascii="Times New Roman" w:hAnsi="Times New Roman"/>
          <w:b/>
        </w:rPr>
        <w:t>ОБЪЕКТОВ  МЕСТ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СОСТАВ  И 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ий проект стандарта не подлежит применению до 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1134" w:gutter="0" w:header="720" w:top="1134" w:footer="720" w:bottom="1361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 о с к в 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37" w:hanging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35585</wp:posOffset>
                </wp:positionV>
                <wp:extent cx="8001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18.55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left="737" w:right="57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 РАЗРАБОТАН Государственным научно-внедренческим  центром </w:t>
      </w:r>
    </w:p>
    <w:p>
      <w:pPr>
        <w:pStyle w:val="Style18"/>
        <w:spacing w:before="0" w:after="0"/>
        <w:ind w:left="737" w:right="57" w:firstLine="720"/>
        <w:rPr/>
      </w:pPr>
      <w:r>
        <w:rPr>
          <w:rFonts w:cs="Times New Roman" w:ascii="Times New Roman" w:hAnsi="Times New Roman"/>
          <w:sz w:val="26"/>
          <w:szCs w:val="26"/>
        </w:rPr>
        <w:t>геоинформационных систем и технологий (Госгисцентр)</w:t>
      </w:r>
    </w:p>
    <w:p>
      <w:pPr>
        <w:pStyle w:val="Normal"/>
        <w:ind w:left="737" w:right="57" w:hanging="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37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 Техническим комитетом по стандартизации ТК 394 </w:t>
        <w:br/>
        <w:t>«Географическая информация/геоматика»</w:t>
      </w:r>
    </w:p>
    <w:p>
      <w:pPr>
        <w:pStyle w:val="Normal"/>
        <w:ind w:left="73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37" w:firstLine="720"/>
        <w:rPr/>
      </w:pPr>
      <w:r>
        <w:rPr>
          <w:rFonts w:cs="Times New Roman" w:ascii="Times New Roman" w:hAnsi="Times New Roman"/>
          <w:sz w:val="26"/>
          <w:szCs w:val="26"/>
        </w:rPr>
        <w:t>2 ПРИНЯТ И ВВЕДЕН В ДЕЙСТВИЕ  Постановлением Федерального агентства по техническому регулированию и метрологии от __ _______ 2005 г.</w:t>
        <w:br/>
        <w:t>N ________</w:t>
      </w:r>
    </w:p>
    <w:p>
      <w:pPr>
        <w:pStyle w:val="Heading2"/>
        <w:ind w:left="737" w:hanging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3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При разработке настоящего стандарта использован ряд положений международного стандарта ИСО 19110-2004 «Географическая информация – Методология для каталогизации объектов», подготовленного Техническим комитетом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TC</w:t>
      </w:r>
      <w:r>
        <w:rPr>
          <w:rFonts w:cs="Times New Roman" w:ascii="Times New Roman" w:hAnsi="Times New Roman"/>
          <w:sz w:val="26"/>
          <w:szCs w:val="26"/>
        </w:rPr>
        <w:t xml:space="preserve"> 211 «</w:t>
      </w:r>
      <w:r>
        <w:rPr>
          <w:rFonts w:cs="Times New Roman" w:ascii="Times New Roman" w:hAnsi="Times New Roman"/>
          <w:sz w:val="26"/>
          <w:szCs w:val="26"/>
          <w:lang w:val="en-US"/>
        </w:rPr>
        <w:t>Geograph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formation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Geomatics</w:t>
      </w:r>
      <w:r>
        <w:rPr>
          <w:rFonts w:cs="Times New Roman" w:ascii="Times New Roman" w:hAnsi="Times New Roman"/>
          <w:sz w:val="26"/>
          <w:szCs w:val="26"/>
        </w:rPr>
        <w:t>» (ИСО ТК/211 «Географическая информация/Геоматика»)</w:t>
      </w:r>
    </w:p>
    <w:p>
      <w:pPr>
        <w:pStyle w:val="Normal"/>
        <w:ind w:left="73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3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ВВЕДЕН ВПЕРВЫЕ</w:t>
      </w:r>
    </w:p>
    <w:p>
      <w:pPr>
        <w:pStyle w:val="Heading2"/>
        <w:ind w:left="737" w:hanging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</w:r>
      <w:r>
        <w:br w:type="page"/>
      </w:r>
    </w:p>
    <w:p>
      <w:pPr>
        <w:pStyle w:val="Normal"/>
        <w:ind w:left="73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37" w:hanging="737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ind w:left="737" w:right="232" w:hanging="0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70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ответствие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ормативные ссы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Термины, определения и сок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бщи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аталог объектов местност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А (информационное)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Принципы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остроения  Каталога  объектов  местност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1"/>
              <w:ind w:left="57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Приложение Б (информационное) Принципы </w:t>
            </w:r>
          </w:p>
          <w:p>
            <w:pPr>
              <w:pStyle w:val="Style21"/>
              <w:ind w:left="57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остроения  классификатора и  правил цифрового</w:t>
            </w:r>
          </w:p>
          <w:p>
            <w:pPr>
              <w:pStyle w:val="Style21"/>
              <w:ind w:left="57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пис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бъектов  цифровых  моделей местност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ind w:left="737" w:hanging="737"/>
        <w:rPr/>
      </w:pPr>
      <w:r>
        <w:rPr/>
      </w:r>
      <w:r>
        <w:br w:type="page"/>
      </w:r>
    </w:p>
    <w:p>
      <w:pPr>
        <w:pStyle w:val="Heading2"/>
        <w:ind w:left="737" w:hanging="737"/>
        <w:rPr/>
      </w:pPr>
      <w:r>
        <w:rPr/>
        <w:t>Введение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зработка инфраструктуры пространственных данных Российской Федерации требует стандартизации целого ряда направлений в области создания и рационального использования геодезической и картографической продукции, прежде всего, в составе географических информационных систем. Одним из важнейших среди вышеуказанных направлений является определение состава базовых пространственных данных, которые могут быть основой для интеграции информации различного назначения. В настоящем стандарте представлен каталог объектов местности, на основе которого рекомендуется выполнить стандартизацию состава базовых пространственных данных. </w:t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Каталог объектов местности должен обеспечить: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ведение достоверной (с точки зрения полноты описания) и актуальной базы данных о земной поверхности;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возможность полностью  автоматизировать обработку информации о земной поверхности при решении расчетно-вычислительных задач;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перевод процессов создания традиционных карт на  цифровые технологии;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эффективное использование всего объема ранее изготовленной цифровой картографической продукции.</w:t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Эффективность использования настоящего стандарта определяется: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повышением качества цифровой картографической продукции путем создания информационного обеспечения, отвечающего современному состоянию геоинформатики и требованиям рынка геоинформационной продукции;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обеспечением возможности обмена цифровой картографической продукцией между различными изготовителями и пользователями путем унификации информационного обеспечения.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гармонизацией используемых в Российской Федерации принципов построения информационного обеспечения с положениями международных стандартов.</w:t>
      </w:r>
    </w:p>
    <w:p>
      <w:pPr>
        <w:pStyle w:val="Normal"/>
        <w:ind w:left="57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1"/>
        <w:ind w:left="0" w:firstLine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1" w:right="1134" w:gutter="0" w:header="720" w:top="1134" w:footer="720" w:bottom="1361"/>
          <w:pgNumType w:start="2" w:fmt="upperRoman"/>
          <w:formProt w:val="false"/>
          <w:textDirection w:val="lrTb"/>
          <w:docGrid w:type="default" w:linePitch="360" w:charSpace="0"/>
        </w:sectPr>
        <w:pStyle w:val="Style21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-339" w:hanging="0"/>
        <w:jc w:val="center"/>
        <w:rPr>
          <w:rFonts w:ascii="Times New Roman" w:hAnsi="Times New Roman" w:eastAsia="MS Mincho;ＭＳ 明朝" w:cs="Times New Roman"/>
          <w:b/>
          <w:b/>
          <w:spacing w:val="48"/>
          <w:sz w:val="24"/>
        </w:rPr>
      </w:pPr>
      <w:r>
        <w:rPr>
          <w:rFonts w:eastAsia="MS Mincho;ＭＳ 明朝" w:cs="Times New Roman" w:ascii="Times New Roman" w:hAnsi="Times New Roman"/>
          <w:b/>
          <w:spacing w:val="48"/>
          <w:sz w:val="24"/>
        </w:rPr>
      </w:r>
    </w:p>
    <w:p>
      <w:pPr>
        <w:pStyle w:val="Normal"/>
        <w:ind w:left="0" w:right="-339" w:hanging="0"/>
        <w:jc w:val="center"/>
        <w:rPr>
          <w:rFonts w:ascii="Times New Roman" w:hAnsi="Times New Roman" w:cs="Times New Roman"/>
          <w:b/>
          <w:b/>
          <w:spacing w:val="48"/>
        </w:rPr>
      </w:pPr>
      <w:r>
        <w:rPr>
          <w:rFonts w:cs="Times New Roman" w:ascii="Times New Roman" w:hAnsi="Times New Roman"/>
          <w:b/>
          <w:spacing w:val="48"/>
        </w:rPr>
        <w:t>НАЦИОНАЛЬНЫЙ  СТАНДАРТ  РОССИЙСКОЙ  ФЕДЕРАЦИ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pacing w:val="38"/>
          <w:lang w:val="en-US" w:eastAsia="en-US"/>
        </w:rPr>
      </w:pPr>
      <w:r>
        <w:rPr>
          <w:rFonts w:cs="Times New Roman" w:ascii="Times New Roman" w:hAnsi="Times New Roman"/>
          <w:b/>
          <w:spacing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503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38"/>
        </w:rPr>
      </w:pPr>
      <w:r>
        <w:rPr>
          <w:rFonts w:cs="Times New Roman" w:ascii="Times New Roman" w:hAnsi="Times New Roman"/>
          <w:b/>
          <w:spacing w:val="3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ДЕЛИ  МЕСТНОСТИ  ЦИФРОВЫ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ог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бъектов  местности.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став  и  содержание</w:t>
      </w:r>
      <w:r>
        <w:rPr>
          <w:rFonts w:eastAsia="MS Mincho;ＭＳ 明朝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r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ature catalogue. Structure and components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4pt" to="503.8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Дат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ведени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2005-</w:t>
      </w:r>
      <w:r>
        <w:rPr>
          <w:rFonts w:cs="Times New Roman" w:ascii="Times New Roman" w:hAnsi="Times New Roman"/>
          <w:b/>
          <w:sz w:val="26"/>
          <w:szCs w:val="26"/>
        </w:rPr>
        <w:t>Х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Х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Область  применения</w:t>
      </w:r>
    </w:p>
    <w:p>
      <w:pPr>
        <w:pStyle w:val="BodyTextIndent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Настоящий стандарт устанавливает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перечень объектов местности </w:t>
      </w:r>
      <w:r>
        <w:rPr>
          <w:rFonts w:cs="Times New Roman" w:ascii="Times New Roman" w:hAnsi="Times New Roman"/>
          <w:sz w:val="26"/>
          <w:szCs w:val="26"/>
        </w:rPr>
        <w:t>и их свойств,  подлежащих описанию  в содержании цифровых моделей местности, включая ц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ифровые топографические карты масштабов 1:10 000 – 1:1000 000 и цифровые топографические планы масштабов  1:500 –1:25 000. </w:t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назначен для применения расположенными на территории Российской Федерации учреждениями, организациями и предприятиями независимо от форм собственности и подчинения, которые занимаются созданием и применением цифровых моделей местности, организацией баз и банков пространственных данных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Соответствие</w:t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 учётом положений ГОСТ Р ИСО 19105 настоящий стандарт устанавливает приведённые ниже области соответствия.</w:t>
      </w:r>
    </w:p>
    <w:p>
      <w:pPr>
        <w:pStyle w:val="Normal"/>
        <w:ind w:left="73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2.1 Соответствие требованиям ИСО 19110</w:t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держание настоящего стандарта соответствует требованиям ИСО 19110 в части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формирования содержания каталога объектов местности в текстовой форме на естественном языке (5.2.1.3, 5.2.2 - 5.2.4)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использования типа объекта в качестве основного уровня классификации </w:t>
        <w:br/>
        <w:t>(5.1)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требований к способу формирования названий объектов местности и их характеристик (5.2.1.2), а также определений вышеуказанных объектов и характеристик </w:t>
        <w:br/>
        <w:t>(5.2.1.3).</w:t>
      </w:r>
    </w:p>
    <w:p>
      <w:pPr>
        <w:pStyle w:val="Normal"/>
        <w:ind w:left="73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ind w:left="737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, </w:t>
      </w:r>
      <w:r>
        <w:rPr>
          <w:rFonts w:cs="Times New Roman" w:ascii="Times New Roman" w:hAnsi="Times New Roman"/>
          <w:i/>
          <w:sz w:val="26"/>
          <w:szCs w:val="26"/>
        </w:rPr>
        <w:t>первая редакция</w:t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 Соответствие требованиям настоящего стандарта</w:t>
      </w:r>
    </w:p>
    <w:p>
      <w:pPr>
        <w:pStyle w:val="Normal"/>
        <w:ind w:left="73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нормативных документах (классификаторах, правилах цифрового описания объектов местности и др.), а также в ЦММ, претендующих на соответствие настоящему стандарту, должны использоваться названия и определения объектов местности, их характеристик и значений характеристик только в редакции настоящего стандарта. </w:t>
      </w:r>
    </w:p>
    <w:p>
      <w:pPr>
        <w:pStyle w:val="Normal"/>
        <w:ind w:left="73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Нормативные ссылки</w:t>
      </w:r>
    </w:p>
    <w:p>
      <w:pPr>
        <w:pStyle w:val="Normal"/>
        <w:ind w:left="73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настоящем стандарте использованы  ссылки на следующие стандарты: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8441-9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графия цифровая. Термины и опред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1605-2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цифровые топографические. Общие требова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1606-2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ы цифровые топографические. Система классификации и кодирования цифровой картографической информации. Общие требования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1607-2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ИСО 19105-20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ы цифровые топографические. Правила цифрового описания картографической информации. Общие требовани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ая информация. Соответствие и тестировани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О19110-200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(проект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ая информация – Методология для каталогизации объект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ие информационные системы. Термины и определения</w:t>
            </w:r>
          </w:p>
        </w:tc>
      </w:tr>
    </w:tbl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4 Термины, определения и сокращения</w:t>
      </w:r>
    </w:p>
    <w:p>
      <w:pPr>
        <w:pStyle w:val="Style21"/>
        <w:ind w:left="0" w:firstLine="70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В настоящем стандарте применены термины по ГОСТ 28441, ГОСТ Р (проект) и следующий термин с соответствующим определением.</w:t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каталог объектов местност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: Перечень объектов местности, характеристик и значений характеристик этих объектов с их определениями, используемый в качестве эталона при формировании классификаторов </w:t>
      </w:r>
      <w:r>
        <w:rPr>
          <w:rFonts w:cs="Times New Roman" w:ascii="Times New Roman" w:hAnsi="Times New Roman"/>
          <w:sz w:val="26"/>
          <w:szCs w:val="26"/>
        </w:rPr>
        <w:t>объектов тех или иных частных случаев цифровых моделей местности.</w:t>
      </w:r>
    </w:p>
    <w:p>
      <w:pPr>
        <w:pStyle w:val="TextBody"/>
        <w:ind w:left="0" w:firstLine="709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настоящем  стандарте использованы следующие сокращения:</w:t>
      </w:r>
    </w:p>
    <w:p>
      <w:pPr>
        <w:pStyle w:val="Normal"/>
        <w:ind w:left="73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222"/>
      </w:tblGrid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ММ    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ая модель местности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К      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ая топографическая карт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П     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ой топографический план</w:t>
            </w:r>
          </w:p>
        </w:tc>
      </w:tr>
    </w:tbl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ind w:left="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Общие  положения </w:t>
      </w:r>
    </w:p>
    <w:p>
      <w:pPr>
        <w:pStyle w:val="Normal"/>
        <w:ind w:left="737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 xml:space="preserve">5.1 Каталог объектов местности (далее – Каталог) составлен с учётом необходимости оптимального представления в ЦММ имеющихся на местности и отображаемых на модели объектов, в состав которых входят:  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объекты местности, находящиеся на поверхности земли (например, речная сеть, строения, пути сообщения и другие), в непосредственной близости от поверхности под землей (например,  газопроводы, кабели и другие) или над землёй (линии электропередачи, связи и другие), имеющие  определенные (с некоторой степенью точности) плановые очертания;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объекты местности, реально существующие на поверхности земли (воды) или над/под землей (водой) как точки или группы точек, которые совместно с присвоенными им характеристиками описывают какие-либо явления или свойства местности;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6"/>
          <w:szCs w:val="26"/>
        </w:rPr>
        <w:t>Пример – Горизонтали описывают линии равных высот, изогоны – линии равных магнитных склонений, точки аномалий магнитного склонения – значения аномалий и т.д.</w:t>
      </w:r>
    </w:p>
    <w:p>
      <w:pPr>
        <w:pStyle w:val="BodyTextIndent3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объекты местности, не имеющие однозначно описываемых границ (например, урочища, возвышенности и другие), которые присутствуют в составе цифровой  картографической информации в виде подписей, передающих имя собственное этих объектов, и имеют координатную привязку к местности.</w:t>
      </w:r>
    </w:p>
    <w:p>
      <w:pPr>
        <w:pStyle w:val="BodyTextIndent3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BodyTextIndent3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мечание – Необходимость </w:t>
      </w:r>
      <w:r>
        <w:rPr>
          <w:rFonts w:cs="Times New Roman" w:ascii="Times New Roman" w:hAnsi="Times New Roman"/>
          <w:sz w:val="26"/>
          <w:szCs w:val="26"/>
        </w:rPr>
        <w:t>введения в состав некоторых типов ЦММ объектов-подписей определяется нормативными документами, например, такими, как ГОСТ Р 51605 (6.1).</w:t>
      </w:r>
    </w:p>
    <w:p>
      <w:pPr>
        <w:pStyle w:val="Style21"/>
        <w:ind w:left="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нципы построения Каталога описаны в Приложении А.</w:t>
      </w:r>
    </w:p>
    <w:p>
      <w:pPr>
        <w:pStyle w:val="BodyTextIndent3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 xml:space="preserve">5.2 Применение Каталога, стандартизируемого настоящим стандартом, не зависит от способов создания ЦММ. </w:t>
      </w:r>
    </w:p>
    <w:p>
      <w:pPr>
        <w:pStyle w:val="Normal"/>
        <w:ind w:left="73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5.3 Каталог предназначен для формирования классификаторов и правил цифрового описания объектов местности при разработке технологий накопления, обновления и применения ЦММ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Принципы построения классификатора и правил цифрового описания объектов  цифровых топографических карт и планов описаны в Приложении Б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е – ГОСТ Р 51606 и ГОСТ Р 51607 являются стандартами, в которых описан частный случай метода формирования системы классификации и правил цифрового описания картографической информации.  </w:t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 xml:space="preserve">5.4 Использование в ЦММ данных об объектах, их характеристиках и значениях характеристик, не входящих в состав Каталога, допускается лишь в том случае, если они не могут быть описаны с помощью объектов, характеристик и значений, имеющихся в Каталоге. </w:t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5.5. Изменения в содержании Каталога производятся организацией, определяемой федеральным органом исполнительной власти в области геодезической и картографической деятельности. Внесение изменений в Каталог утверждается федеральным органом исполнительной власти в области геодезической и картографической деятельности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Информация об изменениях в содержании Каталога и о наличии его новой версии в недельный срок после их утверждения федеральным органом исполнительной власти в области геодезической и картографической деятельности должна быть направлена всем зарегистрированным пользователям этого Каталога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6"/>
          <w:szCs w:val="26"/>
        </w:rPr>
        <w:t>Примечание – Организация, ответственная за разработку и обновление Каталога, должна вести Реестр зарегистрированных пользователей Каталога.</w:t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 Каталог  объектов  местности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Каталог объектов местности имеет структуру, описываемую таблицами 1,2,3,4, и  должен представляться пользователям в виде файлов (набора файлов) на магнитных носителях. </w:t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  <w:t>Таблица 1</w:t>
      </w:r>
    </w:p>
    <w:p>
      <w:pPr>
        <w:pStyle w:val="Heading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араметры Каталога</w:t>
      </w:r>
    </w:p>
    <w:p>
      <w:pPr>
        <w:pStyle w:val="Heading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4556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л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вание каталог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беннос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пределение типов объектов, описанных в каталог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бласть примен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Описание сфер использования ката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р верс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р версии каталог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ерс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ерсии каталог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d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Разработчик, держатель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Название, страна, адрес,  электронный адрес, телефон, факс  организации, разработавшей каталог и ведущей его сопров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нформация об изменениях, внесённых в содержание каталога при создании указанного в строке 4 номера вер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</w:tbl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</w:t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rFonts w:eastAsia="MS Mincho;ＭＳ 明朝"/>
          <w:b w:val="false"/>
          <w:b w:val="false"/>
          <w:sz w:val="26"/>
          <w:szCs w:val="26"/>
        </w:rPr>
      </w:pPr>
      <w:r>
        <w:rPr>
          <w:rFonts w:eastAsia="MS Mincho;ＭＳ 明朝"/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</w:t>
      </w:r>
      <w:r>
        <w:rPr>
          <w:rFonts w:eastAsia="MS Mincho;ＭＳ 明朝"/>
          <w:b w:val="false"/>
          <w:sz w:val="26"/>
          <w:szCs w:val="26"/>
        </w:rPr>
        <w:t>Таблица 2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бъекты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"/>
        <w:gridCol w:w="2417"/>
        <w:gridCol w:w="4561"/>
        <w:gridCol w:w="1899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е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л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Наименование объекта мест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ределе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писание объекта местности на естественном язы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Названия характеристик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названий характеристик для каждого из  объектов мест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</w:tbl>
    <w:p>
      <w:pPr>
        <w:pStyle w:val="Heading"/>
        <w:rPr>
          <w:rFonts w:eastAsia="MS Mincho;ＭＳ 明朝"/>
        </w:rPr>
      </w:pPr>
      <w:r>
        <w:rPr>
          <w:rFonts w:eastAsia="Times New Roman"/>
          <w:b w:val="false"/>
          <w:sz w:val="26"/>
          <w:szCs w:val="26"/>
        </w:rPr>
        <w:t xml:space="preserve">           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</w:t>
      </w:r>
      <w:r>
        <w:rPr>
          <w:rFonts w:eastAsia="MS Mincho;ＭＳ 明朝"/>
          <w:b w:val="false"/>
          <w:sz w:val="26"/>
          <w:szCs w:val="26"/>
        </w:rPr>
        <w:t>Таблица 3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Характеристики объект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80"/>
        <w:gridCol w:w="4678"/>
        <w:gridCol w:w="181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л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звание характер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Название характеристики объекта мест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ред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писание характеристики объекта местности на естественном язы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Тип значения характер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пределение типа </w:t>
            </w:r>
            <w:r>
              <w:rPr>
                <w:rFonts w:eastAsia="MS Mincho;ＭＳ 明朝"/>
                <w:b w:val="false"/>
                <w:sz w:val="26"/>
                <w:szCs w:val="26"/>
              </w:rPr>
              <w:t>переменн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MS Mincho;ＭＳ 明朝"/>
                <w:b w:val="false"/>
                <w:sz w:val="26"/>
                <w:szCs w:val="26"/>
              </w:rPr>
              <w:t>Наличие перечисляемых значений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пределение принадлежности значений характеристики к перечисляемому тип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нет</w:t>
            </w:r>
            <w:r>
              <w:rPr>
                <w:b w:val="false"/>
                <w:sz w:val="26"/>
                <w:szCs w:val="26"/>
              </w:rPr>
              <w:t xml:space="preserve"> - неперечисляемый тип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да</w:t>
            </w:r>
            <w:r>
              <w:rPr>
                <w:b w:val="false"/>
                <w:sz w:val="26"/>
                <w:szCs w:val="26"/>
              </w:rPr>
              <w:t xml:space="preserve"> - перечисляемый ти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Единица измерения значения характерис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</w:tbl>
    <w:p>
      <w:pPr>
        <w:pStyle w:val="Heading1"/>
        <w:ind w:left="0" w:firstLine="720"/>
        <w:rPr/>
      </w:pPr>
      <w:r>
        <w:rPr/>
      </w:r>
    </w:p>
    <w:p>
      <w:pPr>
        <w:pStyle w:val="Heading1"/>
        <w:ind w:left="0" w:firstLine="720"/>
        <w:rPr/>
      </w:pPr>
      <w:r>
        <w:rPr/>
        <w:t xml:space="preserve">Таблица 4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и объектов и их знач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5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л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Название характери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Название характеристики объекта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6"/>
                <w:szCs w:val="26"/>
              </w:rPr>
            </w:pPr>
            <w:r>
              <w:rPr>
                <w:rFonts w:eastAsia="MS Mincho;ＭＳ 明朝"/>
                <w:b w:val="false"/>
                <w:sz w:val="26"/>
                <w:szCs w:val="26"/>
              </w:rPr>
              <w:t>Значения</w:t>
            </w:r>
            <w:r>
              <w:rPr>
                <w:b w:val="false"/>
                <w:sz w:val="26"/>
                <w:szCs w:val="26"/>
              </w:rPr>
              <w:t xml:space="preserve"> характери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писок возможных вариантов значения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text</w:t>
            </w:r>
          </w:p>
        </w:tc>
      </w:tr>
    </w:tbl>
    <w:p>
      <w:pPr>
        <w:pStyle w:val="Heading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АТАЛОГ  ОБЪЕКТОВ  МЕСТНОСТИ</w:t>
      </w:r>
    </w:p>
    <w:p>
      <w:pPr>
        <w:pStyle w:val="Heading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Heading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араметры Каталога</w:t>
      </w:r>
    </w:p>
    <w:p>
      <w:pPr>
        <w:pStyle w:val="Heading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6"/>
        <w:gridCol w:w="6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талог объектов местност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бен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Каталог определяет состав объектов, их характеристик и значений характеристик, которые используются для описания местности в составе ЦМ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ь примен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Каталог объектов местности  используется для формирования частных классификаторов, применяемых при создании ЦММ различного назначения и масштаб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р вер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сия № 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ер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.06.200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Разработчик</w:t>
              <w:br/>
              <w:t xml:space="preserve"> (держател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научно-внедренческий центр геоинформационных систем и технологий </w:t>
              <w:br/>
              <w:t xml:space="preserve">(ГОСГИСЦЕНТР), Российская Федерация 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413 Москва, Онежская 26 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g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Тел. 456 –91-71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факс 456 –91-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Каталог объектов местности публикуется впервы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tents1"/>
        <w:rPr/>
      </w:pPr>
      <w:r>
        <w:rPr/>
        <w:t>ОБЪЕКТ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80"/>
        <w:gridCol w:w="42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Определ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1"/>
              <w:ind w:left="36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Названия характерист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80"/>
        <w:gridCol w:w="4252"/>
        <w:gridCol w:w="25"/>
        <w:gridCol w:w="409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ind w:left="1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и на суше или воде, оборудованные для обеспечения взлета и посадки, обслуживания и базирования воздушных су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Баки водонапо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ооружения в системе водоснабжения для создания запаса воды, а также регулирования ее напора и расхода в водопроводной се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е площадки, укрепленные на стенах зданий с использованием опорных столбов или на консолях на уровне 1-ого этаж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ассейны нефтя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фтесборные емкости в виде открытых оборудованных бассей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ашни, мачты радио и телевизио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ысотные сооружения для размещения антенн и прочего оборуд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Бензоколон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здаточные устройства бензина и дизельного топлива на заправочных стан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</w:rPr>
              <w:t>Бергштрих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резки линий на поверхности земли, соответствующие направлению ската на различных формах рельеф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ере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лосы взаимодействия между сушей и водоемами, водото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остояние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ереговые лин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словные границы между сушей и водным бассейном или поток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о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ки суши с обильным застойным или слабопроточным увлажнением грунта в течение большей части г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обственное название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лубина болота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ровки скло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дельные линии и точки, ограничивающие формы рельефа любого происхождения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ентилято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собые устройства вне зданий, являющиеся частью вентиляционной системы какого-либо соору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Водная расти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стения, произрастающие в воде и образующие скопления в виде сплошного покрова или «подводных лугов» из года в год на одном и том же участке водое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Водные пере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еста пересечения водных прегра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Расстояние 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ункты назнач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узоподъемность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 паром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аром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орость теч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до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стоянные или временные скопления бессточных или с замедленным стоком вод в естественных или искусственных углублениях земной поверх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водоемов (водотоков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водной поверхност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вод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лощадь зеркала вод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Время опорожнения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Время опорожнения аварийно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одопропускные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Лотки и трубы для пропуска водотоков, дождевых и талых вод под дорогами и другими препятств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уб, проклад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нутренний диаметр труб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бсолютная высота полотна дороги над труб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входа по низу труб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выхода по низу трубы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Водораспределительные устрой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стройства для распределения воды на оросительных и обводнительных каналах, дамбах и валиках лиманного орошения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есто расположения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Водосб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идротехнические сооружения,  предназначенные для сопряжения двух участков каналов или водоемов, расположенных на разных уровн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ность уровней вод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дот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Водные потоки с движением воды в направлении уклона в углублении земной поверх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Ширина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доходность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водоемов (водотоков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енно-морские баз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Пункты на берегу океана, моря с прилегающей водной площадью, с комплексом сооружений и оборудования для стоянки и обслуживания военных суд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р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роезд за ограду, закрываемый широкими створ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орота габари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для контроля размерности транспортного средства и транспортируемого гру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Вулканические формы релье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еологические образования, возникающие при подъеме из недр Земли и извержении на ее поверхность маг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ы  под стр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ходы в подземные части строений с пристройкой в виде крытого помещения или лестни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езды под арк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ктивные элементы зданий, обеспечивающие сквозной проезд (проход) с улицы во двор или на другую улиц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шки бур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, возводимые при бурении скважин для размещения оборудования (лебедок, насосов и пр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высота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шки легкого ти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легкого типа, оборудованные на какой-либо высоте для наблюдения, спортивных целей, размещения прожекторов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сооруж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и надзем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дземные крытые или частично открытые сооружения для перехода людей или перемещения грузов транспортерами из одного строения в друг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онструкции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Геологоразведочные объек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бъекты искусственного обнажения коренных пород при геологоразведочных рабо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мер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Горизон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Линии равных абсолютных высот рельефа Зем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то располож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Государственные природоохранные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осударственные охраняемые природные территории, выделенные в научно-исследовательских и культурно-просветительских цел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н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Линии, закрепленные на местности или условные, разделяющие какие-либо территор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предельная сторона справ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предельная сторона слев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и мельницы ветря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для использования энергии вет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воры отд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воры с жилым домом и надворными постройками, расположенные вне населенных пунктов (хутора) или в населенных пунктах рассредоточенного тип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и без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Транспортные пути для движения автомобильного и гужевого транспорта, не имеющие покры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ав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споло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роги желе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ельсовые транспортные пу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т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яг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ле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роги пешехо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ути движения пешеходов и вьючного транспор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покрыт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подвес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двесные на опорах канатные или рельсовые пути, подвижной состав которых располагается ниже пу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и с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Транспортные пути для движения автотранспортных средств, имеющие твердое покрытие (асфальт, бетон, брусчатку  и т.д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кры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располо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зжих част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жей части (коле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к сет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ревесная расти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ноголетняя растительность с одревесневшими стеблями и ясно выраженными главными ствол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Характер размещ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ысота расти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олщина ствол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нее расстояние между деревья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кнутость древосто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юке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ооружения на каналах или других водоводах, предназначенные для пересечения естественных и искусственных препятствий в поперечной выемке под ни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Естественные выходы неф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Естественные выходы нефти на поверхность зем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гороженная территория для открытого содержания ско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Заправочные ста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ерритории, оборудованные для заправки транспорта топли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Знаки навиг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Береговые или плавучие сооружения, служащие ориентирами для опознания берегов, предупреждения о навигационной опасности и определения места суд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Знаки нивели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крепленные знаки с известной абсолютной высотой, которая определена нивелирован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бсолютная высота</w:t>
            </w:r>
            <w:r>
              <w:rPr>
                <w:rFonts w:eastAsia="MS Mincho;ＭＳ 明朝" w:cs="Times New Roman" w:ascii="Times New Roman" w:hAnsi="Times New Roman"/>
              </w:rPr>
              <w:t xml:space="preserve"> центра знак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омер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Зоны затопл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крытые водой прилегающие к водотоку территории в периоды половодья и паводков или вследствие сооружения плоти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риод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об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Изолинии глубин водного бассейна.</w:t>
            </w:r>
          </w:p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ог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Изолинии магнитного склонения</w:t>
            </w:r>
          </w:p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начение магнитного склон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Искусственные водот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Искусственные русла правильной формы с безнапорным движением воды, связывающие несколько водных объе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водной поверхност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удоходность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сточники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Естественные или искусственные выходы подземных вод на земную поверх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вод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бит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 до уровня вод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лубина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начение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риод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м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бломки горных пород, возвышающиеся над поверхностью зем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исхожде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Камни</w:t>
            </w:r>
            <w:r>
              <w:rPr>
                <w:rFonts w:cs="Times New Roman" w:ascii="Times New Roman" w:hAnsi="Times New Roman"/>
              </w:rPr>
              <w:t xml:space="preserve"> бортов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Бетонные или из естественного камня блоки, отделяющие проезжую часть от тротуаров, газо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мни в водоем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бломки горных пород, расположенные в водоем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водной поверхност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аналы коммуникацион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дземные сооружения замкнутого профиля для размещения инженерных коммуникаций с целью их защиты, удобства эксплуатации и ремонта, сокращения территории для проклад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и в населенных пунктах, ограниченные улицами, проездами, или части таких территорий, выделенные по признаку однородности застрой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застрой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описания застройк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е территории, включающие в себя участки с захоронениями, аллеи и дорожки, различные строения и пр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ти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принадлежн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цы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ммуникацио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Шахтные сооружения на подземных коммуникациях для доступа к коммуникациям в процессе их эксплуатации и наблюдения за ними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кольца лю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бсолютная высота верха проклад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низа прокладк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цы нефтя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в виде вертикальных шахт с простейшими устройствами для подъема нефти из близких к поверхности плас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онн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яды колонн, объединенных горизонтальными перекрытия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онструкции для подвеск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для подвески сигнальных устройств, пров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ы рельсовых путей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вершения (концы) рельсовых пу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щитные сооружения на наземных трубопровод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ны подъем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шины для подъема и перемещения груз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остные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щитные сооружения, имеющие историческое знач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уги поворо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на железнодорожных путях для разворота локомотивов и перемещения их со станционных путей на рельсовые входы в деп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ходы в здания с пристройками в виде крытых помещений или открытых площадок со ступенями и навес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устарниковая расти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ноголетняя деревянистая растительность, характеризующаяся ветвлением у самой поверхности земли и отсутствием ясно выраженных главных ство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стительн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размещ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ысота растительност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яри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истема колодцев и подземных водосборных и водопроводящих галерей в маловодных предгорных район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Ледники, вечные сне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Естественные скопления льда и снега атмосферного происхождения на земной поверх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довые и снежные формы релье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Формы рельефа поверхности ледников и снеж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щность льда (снега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о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доре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стройства для защиты гидротех-нических сооружений от повреждений ль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Лесные кварт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Участки леса, ограниченные просе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highlight w:val="magenta"/>
              </w:rPr>
            </w:pPr>
            <w:r>
              <w:rPr>
                <w:rFonts w:eastAsia="MS Mincho;ＭＳ 明朝"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для подъема в гору или на какие-либо объекты (крыльца, мосты и пр.), состоящие из лестничных маршей и горизонтальных площадок между ни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инии электропередачи и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Линии для передачи электроэнергии и для различных видов связи (телефонной, телеграфной и др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одни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 по напряже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клад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дополнительное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с незамкнутым поперечным профилем для спуска и подачи воды и др. материалов в безнапорном режиме, для укладки коммуника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сооружения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ководь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елководные участки водоемов (водото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ста добычи ископа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и, на которых ведется добыча полезных ископаем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ыч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еста захорон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частки с захоронениями на территориях кладбищ, монастырей и п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принадлежность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Места начала регулярного судохо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ачальные и конечные точки судоходного участка ре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теоста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 для метеорологических наблюдений, включающие в себя открытые площадки, на которых расположены установки и приборы, и закрытые помещения для работы сотруд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1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Микроформы земной поверх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елкие формы рельефа и комплексы неровностей земной поверхности с колебаниями высот не более нескольких метров, связанные с особенностями грунтов и подстилающих их горных пор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олниеот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для защиты зданий и сооружений от прямых ударов мол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р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копления каменистого материала, переносимого ледни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рские кан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Искусственные углубления фарватеров на мелководных участках мор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рские п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лавные каботажные линии, соединяющие морские порты и пристани одного государства, важные морские связи международного зна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стоя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ункты назнач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остовые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, состоящие из опор и пролетных строений, предназначенные для прохода людей, перевода дорог, водопроводных труб или каналов через какие-либо препятствия (реку, овраг, другую дорогу и пр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низа пролетного стро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жей части (коле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роезда под объект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да под объектом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береж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, окаймляющие береговую линию водоёма (водотока) и предназначенные для укрепления берега, удобного прохода и проезда вдоль него, причала судов непосредственно к территор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онструкции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е постройки или пристройки к зданию в виде перекрытий, опирающихся на столбы или стен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поло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д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Архитектурные элементы и сооружения на крышах строений, имеющие ориентирное, функциональное и художественное знач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але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Ледяные образования, формирующиеся при замерзании в зимнее время периодически изливающихся на дневную поверхность подземных, речных и озерных в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Направление теч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резки линий, указывающие направления поступательного движения воды или другой жидк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правле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орость теч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селенные пунк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о или сезонно обитаемые места проживания на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исло жителей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Градация НП по числу жителе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структуры НП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олитико-административное значе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Насосы </w:t>
            </w:r>
            <w:r>
              <w:rPr>
                <w:rFonts w:eastAsia="MS Mincho;ＭＳ 明朝" w:cs="Times New Roman" w:ascii="Times New Roman" w:hAnsi="Times New Roman"/>
              </w:rPr>
              <w:t>малые на каналах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стройства для перекачки воды (из водоема в канал, оросительную систему, систему водоснабжения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оложительные формы рельефа естественного или искусственного происхо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ложительные формы рельефа небольшой относительной высоты естественного или искусственного происхо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ота объек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атериал хранения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соб созда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объек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располож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и, лодж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глубления в стенах зданий для установки скульптур, ваз и пр., помещения, входящие в общий контур здания и огражденные с внешней стороны парапетом или колоннад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ч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Боковая полоса земляного полотна между его бровкой и кромкой проезжей части для предохранения краев дорожной одежды от разрушения, аварийной остановки транспорта, размещения остановочных полос, барьерных ограждений, средств сигнал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ры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весные или очень крутые склоны естественного происхо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ъекты информации и реклам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ые элементы оформления улиц, мест отдыха (различные стенды, афишные тумб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кты комплексные проч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, представляющие собой комплексы каких-либо сооружений и территорий определенного на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Объекты проч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ременно не каталогизированные объекты, в описании которых  в наборе данных цифровой карты  возникла необходим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Оградительно-регуляционые 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идротехнические устройства, предназначенные для защиты акваторий портов, сооружений и берегов от ударов волн и размыва, регулирования режима водотоков и перемещения нано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ружения, огораживающие какие- либо территории.</w:t>
            </w:r>
          </w:p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Окончание отрезка транспортного пути определенной д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очки на дорогах, между которыми должно быть указано расстояние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олз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Формы рельефа, образующиеся при сползании вниз по склону масс рыхлых поверхностных гру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порные устройства, предназначенные в основном для поддержки и прикрепления несущих конструкций многих строений и сооружений, подвески проводов и др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и транспор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еста остановки (оборудованные или необорудованные) общественного транспорта вне населенных пун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тр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ки суши, окруженные со всех сторон вод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венная принадлежность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ы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копления у основания крутых склонов обломков горных пор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к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аклонные участки земной поверхности, ограничивающие положительные и отрицательные формы рельеф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крытые разрабо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и полезных ископаемых открытым способ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ы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обычи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клонные площадки, предназначенные для въезда на второй этаж з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изкие (в среднем 1 м) сплошные стенки, перила вдоль чего-либо, сооружаемые в качестве огражд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ные площадки для ведения пчеловодческого хозяй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ев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нижения в гребне горного хребта или массива, доступные для их пересе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риод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реезды железнодорож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стил (деревянный или из плит) в уровне головки рельса для переезда через железнодорожные пу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ы подзем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ешеходные туннели для безопасного перехода улиц, железных и автодоро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ы к подземным сет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еста перехода от наземных сетей к подзем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реходы трубопрово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згибы наземных трубопровода в вертикальной плоскости при переходе через препятств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с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ыхлые осадочные горные породы, состоящие из обломочных минеральных зерен или обломков скелетов организмов, с диаметром частиц от 0,1 до 1 м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азмеры песчаных образовани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ечи для обжига извести или получения древесного уг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щеры, гр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лости в верхней толще земной коры, открывающиеся на земной поверхности одним или несколькими входными отверст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частки, на которых выращивается посадочный матери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высота растительности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лантации подво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ок культивирования водных животных, раст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ф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имыкающие к железнодорожным путям площадки, предназначенные для посадки и высадки пассажиров и погрузочно-разгрузочных рабо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крыт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от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идротехнические сооружения, перегораживающие реки, ручьи, каналы для подъема уровня воды и образования водохранилищ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водной поверхност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водосливной част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 водосливной част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верху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верхнего бьеф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ижнего бьеф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ность уровней вод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(число, месяц, год)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о устроенные для тех или иных целей площадки (с покрытием или уплотненные грунтовы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крыт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ощадки на сооруж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Горизонтальные или наклонные площадки на каких-либо сооруже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поло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покрытия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ляж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ки прибрежной полосы, обустроенные для отды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ограничные зн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толбы различной конструкции, определяющие линию грани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мер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пи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кты</w:t>
            </w:r>
            <w:r>
              <w:rPr>
                <w:rFonts w:cs="Times New Roman" w:ascii="Times New Roman" w:hAnsi="Times New Roman"/>
              </w:rPr>
              <w:t xml:space="preserve">, плановое положение которых определяется с помощью соответствующим образом размещенного </w:t>
            </w:r>
            <w:r>
              <w:rPr>
                <w:rFonts w:eastAsia="MS Mincho;ＭＳ 明朝" w:cs="Times New Roman" w:ascii="Times New Roman" w:hAnsi="Times New Roman"/>
              </w:rPr>
              <w:t xml:space="preserve">собственного названия, т.к. </w:t>
            </w:r>
            <w:r>
              <w:rPr>
                <w:rFonts w:cs="Times New Roman" w:ascii="Times New Roman" w:hAnsi="Times New Roman"/>
              </w:rPr>
              <w:t>границы их невозможно однозначно определить на мест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обственное название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лощадки аэродром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пециально оборудованные площадки на  территории аэродрома для взлета, посадки, перемещения и стоянки самолетов (вертолетов)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bookmarkStart w:id="0" w:name="площааэро"/>
            <w:bookmarkEnd w:id="0"/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ощадки посадочные (на суше и на вод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ые площадки (вне аэродромов) для посадки самолетов и вертолетов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ощадки судостро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о оборудованные площадки или водонепроницаемые камеры для извлечения судов из воды с целью осмотра и ремонта или для постройки судов</w:t>
            </w:r>
            <w:r>
              <w:rPr>
                <w:rFonts w:eastAsia="MS Mincho;ＭＳ 明朝" w:cs="Times New Roman" w:ascii="Times New Roman" w:hAnsi="Times New Roman"/>
              </w:rPr>
              <w:t xml:space="preserve"> на судостроительных и судоремонтных предприятия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рт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рудованные и облицованные камнем или бетоном входы в туннели и галере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Комплексы сооружений и оборудования для обеспечения стоянки судов и операций по обслуживанию судоходства с прилегающей водной площад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сты водомер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ооружения и/или устройства для систематического измерения уровня воды в реках, каналах, водоем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в межень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а дату съемк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(число, месяц, год)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репятствия на водото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Каменистые или скалистые участки в русле реки, уступы, пересекающие речное русл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риста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еста стоянки судов с оборудованными или необорудованными причальными сооружениями, для выполнения погрузо-разгрузочных работ, посадки пассажиров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ип </w:t>
            </w:r>
          </w:p>
          <w:p>
            <w:pPr>
              <w:pStyle w:val="3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бственное название</w:t>
            </w:r>
          </w:p>
          <w:p>
            <w:pPr>
              <w:pStyle w:val="3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Транспортные пути в пределах населенных пунктов и предприятий,  используемые главным образом для движения транспорта и пешехо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роезд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назва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крыт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езжие части на сооруж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Части сооружения (моста, плотины и пр.), предназначенные для  движения транспор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покрытия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мышленные предприятия и склады резервуарного хра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и с комплексом строений и сооружений предприятий перерабатывающих отраслей промышленности, энергетики, складов резервуарного хранения горючего и га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сы в массивах леса или кустарника с </w:t>
            </w:r>
            <w:r>
              <w:rPr>
                <w:rFonts w:cs="Times New Roman" w:ascii="Times New Roman" w:hAnsi="Times New Roman"/>
                <w:color w:val="000000"/>
              </w:rPr>
              <w:t>вырубленной внутри них растительно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частки в пределах населенных пунктов, не занятые застройкой, спортплощадками, культурной растительностью, не используемые как выгоны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</w:rPr>
              <w:t>Пути подкран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ельсовые пути для подъемных кра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йоны аномалий магнитного скло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йоны аномалий магнитного скло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значение склон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склон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делительные пол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лосы, разделяющие проезжие части с противоположным направлением движения транспор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ы кар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йоны распространения карстовых форм рельефа (многочисленных воронок, провальных ям, образованных деятельностью воды в растворимых горных породах, а также подобных им форм в глинистых, лессовых и мерзлых породах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товые породы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зерву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е емкости для хранения различных материалов, а также комплексы емк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хран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и сточ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иема дождевых и талых вод в ливневые и общесплавные се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иф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ноговековые известковые образования – результат жизнедеятельности кораллов и других рифообразующих организ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водной поверхност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я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рубы, заполняемые балластом и устанавливаемые в воде при строительстве набережных, подпорных стенок, плотин и мос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уго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систематически используемые или использовавшиеся для получения сельскохозяйственной продукции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сплуатац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альные формы релье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еологические образования, сложенные твердыми горными породами, возвышающиеся над окружающей местност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ие горные выработки круглого сечения, пробуриваемые под любым углом и состоящие из устья на поверхности земли, ствола и днища-забо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ы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лады открыт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ерритория для хранения различных материалов и изде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хран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опления плав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агромождение древесных стволов, в сочетании с другими растительными материалами, обломками построек и судов, занесенных волнами на морской бере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46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котомогиль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е территории для захоронения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котопрог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ые пути для прогона ск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крыт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кульптуры, мемориальные и культовые сооруж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кульптуры, мемориальные и культовые сооружения, являющиеся ориентирами и граничными знаками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Солонча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Участки местности, для которых характерна влажная почва с повышенным содержанием  легкорастворимых со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оружения нефтепромысловые морс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Эстакады и платформы на сваях для размещения скважин, технологического оборудования, жилья, транспортных пу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иза пролетного стро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оружения на телефонных сет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пределительные шкафы и телефонные будки вне з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оружения на трубопров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на трубопроводах для размещения запорной арматуры, контрольно-измерительных приборов и п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портивные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спортивных объектов постоянного назна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нции во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гражденные участки акваторий, обустроенные для отды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, пос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для обслуживания пассажиров, транспорта и регулирования движения на железных дорог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поло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и подпор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тенки, предназначенные для укрепления склонов и обрывов по берегам рек, каналов и водоемов, вдоль горных дорог, в населенных пунктах с пересеченным рельеф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онструкци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пожарные стены (брандмауэры) и различные стены вне зданий (под навесом, возле крылец и п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тоянки автотранспор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ые стоянки для автотранспорта в виде огороженных площадок с твердым покрытием, служебных строений и эстакад для мелкого ремон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тоянки переносных жили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ста, на которых из года в год устанавливаются переносные жилища кочевых скотово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трелки перево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еревода рельсового подвижного состава с одного пути на друг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апитальные и легкие постройки с внутренними помещениями, предназначенные для жилья, культурно-бытовых или производственных ц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спользо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этаж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 (важного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омер дома (владения) по основной улиц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ладения) по первой смежной улиц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ладения) по второй смежной улиц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ладения) по третьей смежной улиц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ули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ая улица перв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ая улица втор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ая улица треть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троения специ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троения, выделяемые по назна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Строительные площа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ерритория строительства с закрепленными на местности границ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Летние (неотапливаемые) пристройки к зданию, открытые или застекленн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чки аномалий магнитного скло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Точки аномалий магнитного скло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агнитного склон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очки 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ланово-высотного обосн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очки, положения которых определено в избранной системе координат и высот на основании геодезических измерений методами триангуляции, полигонометрии и т.п., обозначенные и закрепленные на мест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бсолютная высота</w:t>
            </w:r>
            <w:r>
              <w:rPr>
                <w:rFonts w:eastAsia="MS Mincho;ＭＳ 明朝" w:cs="Times New Roman" w:ascii="Times New Roman" w:hAnsi="Times New Roman"/>
              </w:rPr>
              <w:t xml:space="preserve"> центра знак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мер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то располож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Точки с указанием абсолютной выс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Точки, для которых определено расстояние по вертикали от среднего уровня поверхности океа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(число, месяц, год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бсолютная высота</w:t>
            </w:r>
            <w:r>
              <w:rPr>
                <w:rFonts w:eastAsia="MS Mincho;ＭＳ 明朝" w:cs="Times New Roman" w:ascii="Times New Roman" w:hAnsi="Times New Roman"/>
              </w:rPr>
              <w:t xml:space="preserve"> уреза воды на дату съемк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верху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низу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Точки привяз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Точки, в которых определены те или иные характеристики объек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о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щность льда (снега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низу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верху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роезда под объект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да под объект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Ближайший пунк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высота растительн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олщина ствол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нее расстояние между деревьям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меры песчаных образований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ы, мхи, лишай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Травы - растительность с неодревесневающими стеблями. Моховая растительность – наземный покров из любых мхов, лишайниковая растительность – участки только с кормовыми лишайни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размещ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рансформат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для изменения напряжения электрического тока в се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рубопро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из труб, соединенных между собой, для транспортирования жидкостей, газов и пр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тносительно земной/ водной поверх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жим течения жидк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клад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 по давле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диаметр труб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названи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Трубы вертикальные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 установленные трубы  для создания  тяги и отвода дымовых газ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уннели транспор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для проезда транспорта, проложенные под землей или прорубленные в го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Уличные электрические приб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приборы и ч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1" w:right="-151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тройства защи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ешетки или сетки на опорах, размещенные поперек реки выше гидроузла, ГЭС и других подобных сооружений, и подъёмники, которые предназначены для сохранения рыбных ресурсов, а также очистки водных пот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сигнальные дорож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игнальные световые и механические устройства для регулирования движения, а также щиты со специальными условными обозначениями или надписями для указания названий, условий движения и его регулирования на железных и автодоро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обенности располож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Число километров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Уступы задернова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ерегибы местности, не выражающиеся горизонтал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стья горных выработ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стья вертикальных, наклонных или горизонтальных горных выработок в местах добычи твердых ископаемых закрытым способ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ы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высота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Устья дренажных коллектор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еста примыкания дренажных коллекторов к осушительному кана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выхода по низу труб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нутренний диаметр труб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1"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</w:t>
            </w:r>
          </w:p>
          <w:p>
            <w:pPr>
              <w:pStyle w:val="Style21"/>
              <w:ind w:left="-81"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соб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частки дорог и троп, имеющие отличные от других участков конструкцию или состояние, связанные с особенностями местности или назначением дорог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ид укреп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ая шир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ки земли без покры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Любые участки земли, не занятые какими-либо площадными объек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астки, покрытые отход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валки отходов, расположенные на специально отведенных местах; участки, на которых систематически концентрируются промышленные отходы; участки, покрытые бытовыми и строительными отход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Тип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Участки изрытой поверх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лощади с нарушенной поверхностью (при полигонных испытаниях техники, незначительных поверхностных разработках полезных ископаемых и п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добычи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елы газ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Факелы, зажигаемые на некоторых нефтепромыслах для устранения попутного га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дам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порные конструкции в основании соору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ляры защи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щитные сооружения для подземных трубопроводов на участках  пересечения железных дорог, автомагистралей и пр. в виде коротких труб большого диамет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диаметр труб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асти з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Части зданий, выделяющиеся по своим конструктивным особенност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спользо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асти мостовых соору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ктивные элементы мостовых соору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Части пло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дельные конструктивные элементы плот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Части шлю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структивные элементы шлю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иги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Водоподъемные устройства в виде колеса с ковшами или барабана с канатами, снабженные черпа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Штольни на туннел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изонтальные или наклонные выработки для обслуживания горных работ при сооружении туннелей и вентиляции при их эксплуат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Шлагбау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, сигнализирующие о временном запрете проезда, основным элементом которых является поворачиваемый или выдвигаемый брус (труба, штанг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лю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идротехнические сооружения для прохода судов между водоемами с различными уровн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камер шлюз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Щиты для выпуска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дъемные щиты, закрывающие водопропускные отверстия гидротехнических соору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лементы подземных частей зда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для вентиляции, освещения, спуска малогабаритных грузов, выхода из подва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Эрозионные формы релье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овокупность форм рельефа, образованных главным образом разрушительной деятельностью постоянных и временных  водот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Ширина 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к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я мостового типа, предназначенные для ремонтных, погрузочно-разгрузочных работ, прокладки инженерных коммуникаций и п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Естественные или искусственные углубления в земной поверх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рстовые пород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исхожде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АРАКТЕРИСТИКИ  ОБЪЕКТОВ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610"/>
        <w:gridCol w:w="127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Название</w:t>
            </w:r>
          </w:p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Опред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Тип</w:t>
            </w:r>
          </w:p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значения</w:t>
            </w:r>
          </w:p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характерис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Наличие перечисляем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Единица измер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610"/>
        <w:gridCol w:w="127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454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сстояние по вертикали от среднего уровня поверхности океана до точки земной поверх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высота верха проклад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ая высота верха прокладки подземных коммуникац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входа по низу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входа по низу водопропускной труб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бсолютная высота выхода по низу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выхода по низу водопропускной труб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кольца лю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ая высота кольца люка на колодцах подземных коммуникац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низа прокл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ая высота низа прокладки подземных коммуникац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вер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верху бордюра, подпорной отвесной стен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ни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по низу бордюра, подпорной отвесной стен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 полотна дороги над тру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ая высота полотна дороги в точке над водопропускной трубо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в меж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в период с наиболее устойчивым низким уровнем во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верхнего бье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а участке водотока выше подпорного соору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а дату съе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а дату съем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ижнего бье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уреза воды на участке водотока ниже подпорного соору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</w:t>
            </w:r>
            <w:r>
              <w:rPr>
                <w:rFonts w:eastAsia="MS Mincho;ＭＳ 明朝" w:cs="Times New Roman" w:ascii="Times New Roman" w:hAnsi="Times New Roman"/>
              </w:rPr>
              <w:t xml:space="preserve"> центра зн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солютная высота центра пунктов ГГС, съемочной и нивелирной сет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айши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Ближайший по дороге населенный (или какой-либо другой) пункт на смежном листе, до которого указывается расстояние у выхода дороги на рамку данного листа традиционной кар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чение магнитного с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угла между магнитным и географическим меридианами в данной точке земной поверх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ид водоема (водот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, детализирующая вид водоемов или водото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од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одника на линиях электропередач и связ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ород растений, объединенных по какому-либо признак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я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елезнодорожных путей, определяющая возможность движения по ним электрического подвижного соста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ид укрепления автодорог без покрытия на заболоченной мест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диаметр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иаметр просвета водопропускных труб или труб других коммуникац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ен-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опорож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порожнения водохранилища при открытии всех затво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порожнения аварий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порожнения водохранилища при разрушении плот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сота низа пролетного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уровня водной поверхности до низа  пролетного строения моста, эстака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сота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чайшее расстояние по вертикали между нижней и верхней точками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роезда под объе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характеризующее вертикальный размер проезда под пролетным строением мостового соору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сстояние по вертикали от верхней до нижней границы объекта, от поверхности земли до подземного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 бо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рная мощность поверхностного слоя болота и толщи торфа до минерального дн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  от уровня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 колодца  от уровня во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венная принадл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осударственная принадлежность остров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дация НП по числу жителе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Градация НП по числу жител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тысяча ж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радация по д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 газопроводов по давлени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радация по напря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Градация линий электропередач по напряжени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автомобильная нагрузка моста, паром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(число, месяц,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Календарная дата каких-либо измерений, производства работ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б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аполняемость естественного или искусственного источника в единицу времен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 /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дольный размер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досливной ч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 водосливной части плотины (если их несколько – суммар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 па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лина таких паромов, где в качестве плавсредства используются баржи, плашкоуты, плоты и понтон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чение проез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важности проезда в системе других проездов населённого пункта в транспортном или административном отноше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начимость данного объекта в ряду .объектов того же ти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Карстовые по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орные породы и условия, в которых развивается такое явление как карст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камер шлю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камер шлюз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проезжих частей (ко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езжих частей на автострадах или колей на колейной автодорог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араллельных путей на железных дорог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прокл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рокладок одноименных инженерных сетей, уложенных в одной траншее или канале, по одним опорам или эстакаде, рядом вплотную по земной поверхности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аксимальное значение с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 магнитного склонения в районах магнитных аномал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ое количество этажей строения с разноэтажными частями (для тех случаев, когда каждая из них не показывается отдельно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атериал водосливной ча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 водосливной части плотин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а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ки дробленых каменных материалов для улучшения профилированных грунтовых доро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ы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для получения которого разрабатывается месторождение полезных ископаем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иродный или искусственный материал, используемый для создания дорожного покрытия или для облицовки сооруж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иродный или искусственный материал, из которого выполнена основная часть соору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атериал хра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который хранится на открытом складе (в отвале) или в резервуар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Место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Конкретизированное место расположения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инимальное значение склон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 магнитного склонения в районах магнитных аномал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инимальное количество эт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этажей строения с разноэтажными частями (для тех случаев, когда каждая из них не показывается отдельно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щность льда (снега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сстояние от поверхности формы рельефа, образованные естественными скоплениями льда  и снега до его лож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спользования данного объекта местно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Назначение дополн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спользования объекта (для тех случаев, когда невозможно составить полный перечень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личие раст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древесной растительности на кладбищ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наклона отрезка прямой относительно оси абсцис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электрического то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объекта в каком-либо перечн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омер дома (владения) по второй смежной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в адресной системе населенного пункта по одной из смежных улиц, на которые выходит угловое стро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омер дома (владения) по основной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дома в адресной системе населенного пун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омер дома (владения) по первой смежной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дома в адресной системе населенного пункта по одной из смежных улиц, на которые выходит угловое стро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омер дома (владения) по третьей смежной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дома в адресной системе населенного пункта по одной из смежных улиц, на которые выходит угловое стро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 в адресной системе населенного пун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 (важно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рядковый номер в перечне важных объек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 в водохранилищ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конструкций строения сопротивляться действию огн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у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лицы в адресной системе населенного пункта, на которой расположено стро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свойства конструкции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обенности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тличительные особенности расположения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Особенности структуры Н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Взаимное расположение частей населенного пун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обенности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сушения или водообеспечения сельскохозяйственных угоди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ри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трезок времени, в течение которого  имеет место какое-либо явление, действ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отность за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 взаимного расположения строений в квартал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ощадь зеркал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лощадь зеркала воды водохранилищ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.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итико-административное 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итико-административное значение населенного пун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е по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ород растений, преобладающих на территории, занимаемой объектом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к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Описание принадлежности дороги (трубопровода)  комплексу (сети) других дорог (трубопроводов) путём присвоения ей буквенного индекса и (или) номера. Указание на принадлежность дороги  (трубопровода)  комплексу (сети) других дорог (трубопроводов)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исх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Характер происхождения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ункты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Названия конечных пунктов морского пу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Размеры песча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змеры песчаных образований в неровных песк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ность уровней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Разность уровней воды между верхом и низом  быстротока, верхним и нижним бьефом у плотин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 водной поверх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бъекта по отношению к земной /водной поверх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ина измеренного отрезка дороги пу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ечения жид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течения жидкости в трубопровод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лигиозная принадл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ую принадлежность культовых зданий по их первоначальному предназначени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орость т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начение, характеризующее секундное перемещение водных мас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межная улица втор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улицы в адресной системе населенного пункта, на которую выходит одна из сторон углового стро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ая улица пер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улицы в адресной системе населенного пункта, на которую выходит одна из сторон углового стро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межная улица тре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улицы в адресной системе населенного пункта, на которую выходит одна из сторон углового стро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название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Собственное название 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азвание улицы в адресной системе населенного пун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мкнутость древост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древостоя, характеризующий величину просвета между крон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Сопредельная сторона с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дминистративно - территориальная единица, расположенная слева относительно направления цифрового описания линии границ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Сопредельная сторона с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Административно - территориальная единица, расположенная справа относительно направления цифрового описания линии границ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имический состав воды.</w:t>
            </w:r>
          </w:p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Перечень наименований или номеров компонентов, входящих в состав данного объекта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тепень пригодности, готовности объекта, особенности природного состояния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соб добы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соб разработки торф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соб со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Способ создания террикон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расстояние между дерев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ий показатель древостоя, определяющий среднее расстояние между деревья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ысота  раст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ий показатель древесной и кустарниковой растительности, определяющий ее среднюю высот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олщина ств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ий показатель древостоя, определяющий среднюю толщину стволов на уровне груди челове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доход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Возможность использования водных путей для передвижения суд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абор существенных характеристик объекта, выделяющих его среди группы других родственных ему объек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наклона пути к горизонтальной плоск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перечного сечения объекта или его основ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еханический состав грун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Характер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троений, определяющая то, каким образом они используются фактичес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Характер описания за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писания застрой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Характер раз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арианты площадного размещения расти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в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исло кило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Число километров для данного километрового зна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исло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жителей в населенном пункт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тысяча ж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Поперечный размер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ле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перечный размер колеи узкоколейной дорог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Ширина наименьш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ьшая ширина искусственного карниз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вер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верху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ни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о низу объе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 па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Ширина таких паромов, где в качестве плавсредства используются баржи, плашкоуты, плоты и понтон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еществен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да под объе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характеризующее ширину проезда под пролетным строением мостового соору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жей части (коле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Ширина проезжей части (колеи) дороги, имеющей твердое или деревянное покрыт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ще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 в здан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И 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 ПЕРЕЧИСЛЯЕМЫМИ  ЗНАЧ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Название характерис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tabs>
                <w:tab w:val="clear" w:pos="454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</w:r>
          </w:p>
          <w:p>
            <w:pPr>
              <w:pStyle w:val="Style21"/>
              <w:tabs>
                <w:tab w:val="clear" w:pos="454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Значения характеристи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од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ид расти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объекта «Водная растительность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доросл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рава с плавающими листьями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трава с погруженными  листь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ъекта «Древесная растительность»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ая</w:t>
            </w:r>
          </w:p>
          <w:p>
            <w:pPr>
              <w:pStyle w:val="Style22"/>
              <w:rPr/>
            </w:pPr>
            <w:r>
              <w:rPr/>
              <w:t>листв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листв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листв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культур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гров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Кустарниковая растительность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 обычны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 колюч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культур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Питомник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и декоратив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Травы, мхи, лишайник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трав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голюби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 и тростни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куль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я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лектрифицирован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циров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дация НП по числу жи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00 000 и боле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 000-1 000 000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 000-500 000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 000-100 000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 000-50 000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000- 10 000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 и боле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нее 2000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00 и боле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нее 100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0 до 100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50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до 100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до 500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 по давле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 дав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го дав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д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 по напряж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воль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роез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магистральные и главные улиц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улиц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и главные улиц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улиц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лицы и проез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ажные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ременн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лавн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лговременные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омандн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истори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рстовые пор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омит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известняк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ые сол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совы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от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ермокар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одосливной ч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обав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к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покры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 плит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умоминеральная смес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чат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ни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ая плит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ая наброс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 колоты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чу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к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материа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ое мо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 мо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морная плит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обето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териал соору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асбестоцемент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етон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етонно-земляно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унт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рево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елезобетон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искусственные и естественные каменные материал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мень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етон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ерамик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ирпич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талл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астик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иэтилен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н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ль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кло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клобетон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клометалл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угу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то распо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распределительные устройства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а оросительных и обводнительных каналах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дамбах и валиках лиманного орош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Горизонтали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ш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висающие склон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нежный покров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рушенная поверхность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но водоемов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ороги без покрыт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уннеля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алереях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Дороги железн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уннеля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алереях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Дороги с покрытием 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уннеля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алереях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Линии электропередачи и связ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ерхности д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дн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ые нанос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граждению (стене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Точки планово-высотного обоснования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урган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да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структивные элементы культовых сооружени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алы-останц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лун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ны здани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Трансформатор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лбах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а постаментах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Трубопровод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ерхности д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дн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ые нанос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граждению (стене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ные на опо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Башни, мачты радио и телевизионн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передающ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ион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релейные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ионные, радио и радиорелей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транслятор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Бензоколонк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колон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дизельного топлив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ентилятор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 метр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ышки буров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/>
              <w:t>Для объекта «Дороги без покрытия 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лоч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ые (лесны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тов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зимни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Дороги железн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он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Источники воды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идравлическ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доразборн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итьев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Колодцы коммуникацион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х сет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х сетей ливневы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ого трубопров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в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бел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ей связ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ей технических средств управл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ровод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топровод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ровод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провод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Лотк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вод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уска леса и других материал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 ливне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плотрасс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Объекты информации  и реклам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и почет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и мемориальные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и агитационные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Печ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жига изве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древесного угл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Просеки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ч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кварталь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Скважин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очные геологиче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Трубопровод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ливн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в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пров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топров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ров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пров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льпопров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Устройства защитные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бозащитн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усороулавливающи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Эстакад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монта автомобил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и погрузоч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анов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ти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устой древесной растительность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гнестойко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стойко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Баки водонапорные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лба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лбах фермовы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одные переправы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механическими двигателям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самоход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томобильн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железнодорожн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одоемы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унтов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лицованн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рыты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одораспределительные устройства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воды воды в одну сторону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воды воды в обе сторон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тройства с заслонкам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устройства трубчатые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устройства шахтные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Входы под строен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Галереи надзем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юкер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Знаки навигации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ереговые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авуч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Источники воды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ручным насосом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журавлем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ветряным двигателем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механическим подъемом вод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ртезианские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совмещенные с водоподъемными устройств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рудова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с памятник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аналы коммуникацион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ход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ход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 «Конструкции для подвеск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опор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Концы рельсов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пор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пор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ластной призм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Крыльца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тупени ввер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тупени вниз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е ступени вверх</w:t>
            </w:r>
          </w:p>
          <w:p>
            <w:pPr>
              <w:pStyle w:val="Style22"/>
              <w:rPr/>
            </w:pPr>
            <w:r>
              <w:rPr/>
              <w:t>закрытые ступени вниз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Линии электропередачи и связ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лок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б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ревянных и ж/б столбах высотой менее 14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таллических или ж/б столбах высотой более 14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Мостовые сооружен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ъярусные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 ж.д. на общем пролетном строении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 ж.д. на разобщенном пролетном строени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ые и развод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вучих опора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яч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упеня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ой до 1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бережн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с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вес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лба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к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кос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ь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ля объекта 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>Оградительно-регуляционые устройства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весными стенк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клонными стенк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ткосы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креплен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крепленные с берм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укрепл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лотины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езж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проезж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лощадки на сооружениях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</w:t>
            </w:r>
            <w:r>
              <w:rPr>
                <w:rFonts w:eastAsia="MS Mincho;ＭＳ 明朝" w:cs="Times New Roman" w:ascii="Times New Roman" w:hAnsi="Times New Roman"/>
              </w:rPr>
              <w:t>Пристани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ереговыми прича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ереговыми причалами на свая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вучими прича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Промышленные предприятия и  склады резервуарного хранен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труб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уб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промпредхарактособконст"/>
            <w:bookmarkStart w:id="2" w:name="промпредхарактособконст"/>
            <w:bookmarkEnd w:id="2"/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Сигнальные устройства на дорогах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ик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стик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кважин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шко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ыш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го бур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0 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котопрогон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ждение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жд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енки подпорн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с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релки перевод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учным перево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томатическим перево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роен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кающиеся вплотную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этаж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оннами вместо части стро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оннами вместо всего первого этаж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енного тип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го тип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ешеходные дорог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щие движение автотранспор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Уличные электрические прибор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ик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Устья горных выработок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р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оп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Посты водомерные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ционар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едвиж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ай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еч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истанционные автоматизирован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распо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Дороги без покрытия 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ные на приливно-отливной полосе моря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ые на обнажающейся береговой полосе водохранилищ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ущие по руслу поток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Навес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здания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</w:t>
            </w:r>
            <w:r>
              <w:rPr>
                <w:rFonts w:eastAsia="MS Mincho;ＭＳ 明朝" w:cs="Times New Roman" w:ascii="Times New Roman" w:hAnsi="Times New Roman"/>
              </w:rPr>
              <w:t>Положительные формы рельефа естественного или искусственного происхождения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вух сторо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Площадки на сооружениях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танции, пост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ку пут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утя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Устройства сигнальные дорожные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арлик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чт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стиках (арках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олба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рубчатых опора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структуры Н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ьно расположенные поселки, входящие в состав НП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ьно расположенные части 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сплуа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р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шаем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енные камня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нного орош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росительными сетя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ушительно-оросительными систем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пленные водой большую часть г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пленные водой в период вегет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ажненные в период веге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застрой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 застро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 застроен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отно застроенные с преобладанием массивных многоэтажных зда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 застроенные с преобладанием малоэтажных мелких стро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ы дом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ные территор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стро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адле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дрографические объект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объект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ив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в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ет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руб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олитико-административное 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олица Росси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олица автономной республики, центр края, област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нтр автономной области, округ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нтр район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олица государств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нтр владени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нтр административной единицы 1 поряд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исхож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скусствен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же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ложение относительно земной/ водной поверх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вод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е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 части подземных соору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ечения жидк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еч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принадле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ульман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дей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дий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че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кнутость древосто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ав в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-соле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ист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исто-кисл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о-бромист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ист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кисла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щел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тоя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Берега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ыхаю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ъекта «Береговые линии»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ая и определенна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постоянна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определен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постоянная и неопределен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Болота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рело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Водоемы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грязнен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токи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есыхающ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опадающ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Дороги без покрытия 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Дороги желез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олотно разобранных дорог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Дороги подвесные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Дороги с покрытием 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Древесная растительность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нет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рослая (карликовая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есь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лесь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стой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ная пожар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лен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рчеванна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лом с поврежденностью древостоя более 50%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лом с поврежденностью древостоя менее 50%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 порос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посадки лес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посадки регулярной планиров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посадки нерегулярной планировк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>Искусственные водотоки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Источники воды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действующ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х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сыпан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брошен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Камни в водоемах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ыхающ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Каналы</w:t>
            </w:r>
            <w:r>
              <w:rPr>
                <w:rFonts w:cs="Times New Roman" w:ascii="Times New Roman" w:hAnsi="Times New Roman"/>
              </w:rPr>
              <w:t xml:space="preserve"> коммуникационные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Квартал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 и полуразруш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е районы нового жилищного строительств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айоны нового промышленного строительств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</w:t>
            </w:r>
            <w:r>
              <w:rPr>
                <w:rFonts w:cs="Times New Roman" w:ascii="Times New Roman" w:hAnsi="Times New Roman"/>
              </w:rPr>
              <w:t>Колодцы коммуникационные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ощенн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асфальтирован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алит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Колодцы нефтяные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Кяризы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действующ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Линии электропередачи и связи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Места добычи ископаемых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>Наледи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 xml:space="preserve">Положительные формы рельефа естественного или искусственного происхождения 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у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ирова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Оползн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Открытые разработки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ую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>Плотины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рван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роезд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езж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объекта «Просек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сш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ха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</w:rPr>
              <w:t>Рифы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ыхаю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ельскохозяйственные угодья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в стадии восстановления плодород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мелиоративного строительств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кважин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ш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ш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ооружения нефтепромысловые морски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разруш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ооружения на трубопроводах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ля объекта </w:t>
            </w:r>
            <w:r>
              <w:rPr>
                <w:rFonts w:cs="Times New Roman" w:ascii="Times New Roman" w:hAnsi="Times New Roman"/>
              </w:rPr>
              <w:t>«Строения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ные под крыш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разруш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рубопровод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иес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</w:t>
            </w:r>
            <w:r>
              <w:rPr>
                <w:rFonts w:cs="Times New Roman" w:ascii="Times New Roman" w:hAnsi="Times New Roman"/>
              </w:rPr>
              <w:t>Устья горных выработок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йствующ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брушивш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соб добы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й</w:t>
            </w:r>
          </w:p>
          <w:p>
            <w:pPr>
              <w:pStyle w:val="Style22"/>
              <w:rPr/>
            </w:pPr>
            <w:r>
              <w:rPr/>
              <w:t>резно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зерн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экскаватор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доход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судоход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доход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Аэродромы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ы на суше</w:t>
            </w:r>
            <w:bookmarkStart w:id="3" w:name="энергхаракт"/>
            <w:bookmarkEnd w:id="3"/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идроаэродром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Башни, мачты радио и телевизион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Берега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истые с пляже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истые без пляж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укрепленным откос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репленным откос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репленным откосом и берм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Болота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а проходим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а непроходимые, труднопроходим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болоч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жин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 «</w:t>
            </w:r>
            <w:r>
              <w:rPr>
                <w:rFonts w:eastAsia="MS Mincho;ＭＳ 明朝" w:cs="Times New Roman" w:ascii="Times New Roman" w:hAnsi="Times New Roman"/>
              </w:rPr>
              <w:t>Бровки склонов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жняя бровк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рхняя бровк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ные переправ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м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ы лодоч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ем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лища в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пропускные сооружения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на железных дорог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е (выходные) отверстия труб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распределительные устройства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подпорно-регулирующ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ыпус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сброс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о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ы консо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ы ступенчат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одоток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ь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Вулканические формы рельефа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еры вулкан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еры грязевых вулкан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ы подземных газ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ки лавов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овы лавов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Геологоразведочные объекты 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фы геологические разведочн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и разведочных геологических шурф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разведочных скважи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Границ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государственн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раницы автономных республик, краев, областей, автономных областей, не входящих в состав краев, административных единиц 1 поряд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раницы автономных областей в составе краев, автономных округов, национальных округ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район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городских зем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территорий поселковых и сельских сове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землепользований и отвод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государственных заповедник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раницы государственных заказников, природных национальных парков и памятников прир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полярных влад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Двигатели и мельницы ветря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ветря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цы ветря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ороги без покрытия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ые грунт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зды необорудова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ороги желез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колей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околей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рельс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ные пу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метрополитена на поверх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ороги пешеход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ные пути и вьючные троп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троп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дорожки (тротуары) и алле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Дороги с покрытием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е шосс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зды оборудованн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"Заправочные станции"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Знаки навигаци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береговой сигнализ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Знаки нивелир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 координирова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овые строительн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Зоны затопления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разливов рек и оз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строящихся водохранилищ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Искусственные водоток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ы сух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ые се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сительные каналы в ж/б лотках на опор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Источники вод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ц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зе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ы подключения дождевальных и пожарных маши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амн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и отд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ления кам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ы кам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амни в водоемах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и отд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ам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аналы коммуникацион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ы общ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 «Конструкции для подвеск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ки и ферм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раны подъем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о- консольные поворот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- бал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ов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Крепостные сооружения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Кустарниковая растительность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ник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устарн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ничк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ланик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"Кяризы"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и подзем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ц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Ледники, вечные снега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иковые язы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ики, вечные снег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новые поля и вечные снег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новые пол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Ледовые и снежные формы рельефа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яные барьеры, обрыв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 ледник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цы ледник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лом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уг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 ледя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Лестниц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естничные марш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Линии электропередачи и связ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связи и технических средств 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се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Мелководь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ли берег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 русл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Места добычи ископаемых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ые и газовые промыс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ки, прииски и места добычи полезных ископаемых открытым способ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Места захоронений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захорон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мбарии открыт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 Микроформы земной поверхност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чн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галечниковые и гравий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с валун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ы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глинисты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верхности щебеночные и каменистые россып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кам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каменные монолит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полигона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пятнист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бугрист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кочковат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с самоосадочной соль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Мостовые сооружения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яз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ы эстакад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аду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пешеход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мал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еду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дстройк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л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ре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лед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дные поля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правление течения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ение ре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и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жидкости в трубопровод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жидкости в открытых сетя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Населенные пункт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круп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ал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сельского тип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дачного тип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городского тип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при промпредприятиях, станциях, пристаня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 садовых (дачных) участ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проч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ля объекта «Насосы </w:t>
            </w:r>
            <w:r>
              <w:rPr>
                <w:rFonts w:eastAsia="MS Mincho;ＭＳ 明朝" w:cs="Times New Roman" w:ascii="Times New Roman" w:hAnsi="Times New Roman"/>
              </w:rPr>
              <w:t>малые на каналах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стационар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передвиж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брыв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ист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бъекты информации  и реклам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градительно-регуляционные устройства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нолом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рс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граждения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исторические сте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, кирпичные стены и металлические оград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грады каменные, ж/б, кирпичные, глинобит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ы каменные, ж/б высотой более 1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ы каменные, ж/б высотой менее 1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ы металлическ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ы металлические высотой 1 м и боле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ды металлические высотой менее 1 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ы металлические на фундамент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егкие ограждения промышленных, сельскохозяйственных, социально-культурных объект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еревянные заборы, изгороди, плетни и другие легкие огражд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 деревянные, из проволочной сет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 деревянные сплош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 деревянные решетчат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 деревянные на фундамент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 деревянные с капитальными опор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из колючей проволо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из гладкой проволо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из проволочной сетки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роволочной сетки в металлических рам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проволочные "электропастухи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род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льяж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ъекта «Опоры»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, столбы, сва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 сва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ы ферм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оттяжки (подкосы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уч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ики-сторож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ткос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с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сы полей укрепл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Открытые разработк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соляные поверхностн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яные разработ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еск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ист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ист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к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овид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а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ещеры, гроты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щер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т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ы в пеще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ы в гро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латформ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ы пассажирск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ы груз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п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погрузочно-разгрузоч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лощадки аэродром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летно-посадочные полос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жные дорож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стоянки авиатранспор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ограничные знак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е знаки государственной границ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е знаки-копц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меже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</w:t>
            </w:r>
            <w:r>
              <w:rPr>
                <w:rFonts w:eastAsia="MS Mincho;ＭＳ 明朝" w:cs="Times New Roman" w:ascii="Times New Roman" w:hAnsi="Times New Roman"/>
              </w:rPr>
              <w:t>Положительные формы рельефа естественного или искусственного происхождения</w:t>
            </w:r>
            <w:r>
              <w:rPr>
                <w:rFonts w:cs="Times New Roman" w:ascii="Times New Roman" w:hAnsi="Times New Roman"/>
              </w:rPr>
              <w:t xml:space="preserve">  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п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 береговые, историческ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 земля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 корче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ьер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угр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угры ледяны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мбы, вал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Посты водомер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ы водомерн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што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етрические ство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Препятствия на водотоках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а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ристан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ни с оборудованными прича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рные стоянк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стани без оборудованных причал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роезд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жие части ули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внутри кварталов и на прочих  территори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Промы</w:t>
            </w:r>
            <w:bookmarkStart w:id="4" w:name="промпредхаракт"/>
            <w:r>
              <w:rPr>
                <w:rFonts w:cs="Times New Roman" w:ascii="Times New Roman" w:hAnsi="Times New Roman"/>
              </w:rPr>
              <w:t>ш</w:t>
            </w:r>
            <w:bookmarkEnd w:id="4"/>
            <w:r>
              <w:rPr>
                <w:rFonts w:cs="Times New Roman" w:ascii="Times New Roman" w:hAnsi="Times New Roman"/>
              </w:rPr>
              <w:t>ленные предприятия и склады резервуарного хранения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ы, фабрики и мельниц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 резервуарного хранения горючего и газ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подстан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вато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Резервуар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ольде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, цистер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, цистерны и газгольде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еры саморазгружающиес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Сельскохозяйственные угодья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ые пол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кальные формы рельефа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ы-останц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Скважин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ые скважи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 скважи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разведочных геологических скважи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Скульптуры, мемориальные и культовые сооружения»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ульптур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ур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аменные столбы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уры, каменные столбы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амятники, монументы 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амятники, монументы, скульптурные фигур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амятники, монументы, туры, братские могилы, отдельные могилы, имеющие значения ориентиров 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памятники, монументы, братские могил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амятник «Вечный огонь»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огилы братские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огилы отдельные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ки с религиозным изображением-ориентир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азары, субурганы, обо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зар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бурга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олончак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им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ходимые, труднопроходим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солоненные с выцветами солей на поверх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ооружения нефтепромысловые морски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ка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 промплощад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Площадки судостроитель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до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пел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нг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Сооружения на телефонных сетях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распредели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и телефо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Сооружения на трубопроводах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е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и смотр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контрольно-распределите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анции, пост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 на узкоколейк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ы на станции метрополите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з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е пун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пос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ые пос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ы при охраняемых железнодорожных переезд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Стен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мауэ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под навес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прочие вне зда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оянки переносных жилищ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анг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Строения специаль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и регулировщи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и трансформатор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электростан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рессорные стан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ильни водя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цы водян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ильни и мельницы водя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ре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и электрическ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и телецент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 перекачки, насосные стан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ые, радиотелеграфные конторы и отде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тан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ентр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ви, костелы, кирх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е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годы и храмы буддийск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н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очки планово-высотного обоснования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государственной геодезической се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геодезических сетей сгущ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астрономическ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ные пунк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нные точ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и съемочных сете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ы закрепления проекта планиров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закрепления разбивочной сет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очки с указанием абсолютной высот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определения высо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головки рельс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цокол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пола 1 этаж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фундамент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на подземных коммуникац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бордю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подпорной отвесной стен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у ориентир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урезов в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 на сооружения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командных высо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очки привязки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чки с указанием характеристик форм рельеф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с указанием характеристик объектов гидрограф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с указанием характеристик опоры ЛЭП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чки с указанием провиса проводов, кабе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чки с указанием характеристик подземных коммуникаци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чки с указанием характеристик проезда под мостовыми сооружениям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чки с указанием расстояния между пунктам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чки с указанием расстояния до ближайшего пункт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чки с указанием характеристик древесно-кустарниковой расти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с указанием характеристик боло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с указанием характеристик водоем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с указанием характеристик пес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рубы вертикальные 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заводские (фабричные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котельны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ы проч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Туннели транспорт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нел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и (полутунне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ы туннельного тип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Уличные электрические прибор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Устройства защитные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подъёмн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ёт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Устройства сигнальные дорожные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железнодорожной сигнализац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наки километров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икетаж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фо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зна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Устья горных выработок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т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е ство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шахтные ствол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тволы шахтные вспомогательные  и шурфы эксплуатацио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ль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а «Участки дорог особые»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ольшими уклонам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и радиусами поворот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ные для взлета и посадки самоле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проезж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креплен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скусственных карниза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Участки, покрытые отходами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лки бытов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лки промышленных отход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лки строительных отход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ля объекта «Фундамент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 трубы дымоход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Части зданий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разноэтажного з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 колоннами вместо первого этаж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нависающая, не имеющая опо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Части мостовых сооружений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пролетное строение (для мостов на раздельных пролетных строениях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ная или подъемная часть мос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Части шлюзов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Элементы подземных частей зданий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выходы из подвал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и подва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минато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м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Эрозионные формы рельефа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аг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ои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ы эрозио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русл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и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вины высохших оз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а «Ямы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товые ворон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и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м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еб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арактер гру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лунн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язки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лечников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лечно-гравийн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инист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лист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менисто-щебеночн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менист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счано-илист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счано-каменист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счан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кушечн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хл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алист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верды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щебеноч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описания застрой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ное описание застройки</w:t>
            </w:r>
          </w:p>
          <w:p>
            <w:pPr>
              <w:pStyle w:val="Normal"/>
              <w:ind w:left="62" w:hanging="6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е описание за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споль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вые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Характер раз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</w:t>
            </w:r>
            <w:r>
              <w:rPr>
                <w:rFonts w:cs="Times New Roman" w:ascii="Times New Roman" w:hAnsi="Times New Roman"/>
              </w:rPr>
              <w:t>Древесная растительность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остои в н.п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а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сл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групп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деревь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</w:t>
            </w:r>
            <w:r>
              <w:rPr>
                <w:rFonts w:cs="Times New Roman" w:ascii="Times New Roman" w:hAnsi="Times New Roman"/>
              </w:rPr>
              <w:t>Кустарниковая растительность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сл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группы кус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кус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 в обсадк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н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н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</w:rPr>
              <w:t>Для объекта «</w:t>
            </w:r>
            <w:r>
              <w:rPr>
                <w:rFonts w:cs="Times New Roman" w:ascii="Times New Roman" w:hAnsi="Times New Roman"/>
              </w:rPr>
              <w:t>Травы, мхи, лишайники</w:t>
            </w:r>
            <w:r>
              <w:rPr>
                <w:rFonts w:eastAsia="MS Mincho;ＭＳ 明朝" w:cs="Times New Roman" w:ascii="Times New Roman" w:hAnsi="Times New Roman"/>
              </w:rPr>
              <w:t>»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сельскохозяйственных угод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част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ы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клумбы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информационное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65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Принципы  построения  Каталога  объектов  местности</w:t>
      </w:r>
    </w:p>
    <w:p>
      <w:pPr>
        <w:pStyle w:val="Normal"/>
        <w:ind w:left="765" w:hanging="0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А 1. Каталог объектов местности является сквозным, то есть не связанным со степенью подробности, устанавливаемой для ЦТК, ЦТП и иных видов ЦММ конкретного масштаба.</w:t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мечание – Каталог объектов местности не накладывает никаких ограничений  на  величину и точность описываемых в нем объектов. </w:t>
      </w:r>
    </w:p>
    <w:p>
      <w:pPr>
        <w:pStyle w:val="Style21"/>
        <w:ind w:left="0" w:firstLine="709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 2. В Каталог объектов местности включены те объекты, идентификация которых может быть выполнена вне зависимости от источника получения информация об объекте.</w:t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Более  детальная идентификация объекта должна осуществляться за счет присоединения к описанию объекта его характеристик и значений характеристик.</w:t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Пример - В Каталог не входят такие объекты, как «школа» или «больница», так как подобные объекты не всегда могут быть выявлены, например, при обработке  аэрофотоснимков. Вышеуказанные объекты должны быть описаны как «строение» с характеристикой «назна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полнительное</w:t>
      </w:r>
      <w:r>
        <w:rPr>
          <w:rFonts w:eastAsia="MS Mincho;ＭＳ 明朝" w:cs="Times New Roman" w:ascii="Times New Roman" w:hAnsi="Times New Roman"/>
          <w:i/>
          <w:sz w:val="26"/>
          <w:szCs w:val="26"/>
        </w:rPr>
        <w:t xml:space="preserve">» и значением характеристики «школа» и «больница». </w:t>
      </w:r>
    </w:p>
    <w:p>
      <w:pPr>
        <w:pStyle w:val="BodyTextIndent3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А 3 Картографические объекты и характеристики объектов, связанные с их картографическим отображением, в Каталог не включены, но могут быть использованы при формировании классификатора и правил цифрового описания объектов, разрабатываемых для различных технологий или при создании ЦММ разных видов и назначения. </w:t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А 4. На описание объекта местности в Каталоге не накладываются ограничения по способам его представления, то есть объект в Каталоге описан вне связи его с конкретным характером локализации и правилами цифрового описания.</w:t>
      </w:r>
    </w:p>
    <w:p>
      <w:pPr>
        <w:pStyle w:val="Style21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А 5. Каталог определяет только состав объектов местности и их характеристик, подлежащих описанию в составе ЦММ, не затрагивая взаимосвязей между объектами, их классификацию или объединение в группы. В соответствии с этим в каталоге не устанавливаются коды объектов, их характеристик и значений характеристик.</w:t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римечание - Коды как отражение группировок объектов, связанные с системами классификации, устанавливаются в классификаторах, создаваемых для решения конкретных задач на основе Каталога объектов местности.</w:t>
      </w:r>
    </w:p>
    <w:p>
      <w:pPr>
        <w:pStyle w:val="Style21"/>
        <w:ind w:left="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А 6. При формировании классификаторов в состав характеристик помимо предусмотренных Каталогом, могут включаться  необходимые для пользователя характеристики, описывающие метаданные объектов.</w:t>
      </w:r>
    </w:p>
    <w:p>
      <w:pPr>
        <w:pStyle w:val="Style21"/>
        <w:ind w:left="0"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Пример – В качестве характеристик могут быть представлены  сведения  об источнике и времени получения данных об объекте, точности данных и т.д.</w:t>
      </w:r>
      <w:r>
        <w:br w:type="page"/>
      </w:r>
    </w:p>
    <w:p>
      <w:pPr>
        <w:pStyle w:val="Style21"/>
        <w:ind w:left="0" w:firstLine="709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Приложение Б</w:t>
      </w:r>
    </w:p>
    <w:p>
      <w:pPr>
        <w:pStyle w:val="Style21"/>
        <w:ind w:left="709"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(информационное)</w:t>
      </w:r>
    </w:p>
    <w:p>
      <w:pPr>
        <w:pStyle w:val="Style21"/>
        <w:ind w:left="709"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1"/>
        <w:ind w:left="993" w:hanging="284"/>
        <w:jc w:val="center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Принципы построения  классификатора  и  правил цифрового опис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бъектов  цифровых  моделей местности</w:t>
      </w:r>
    </w:p>
    <w:p>
      <w:pPr>
        <w:pStyle w:val="Style21"/>
        <w:ind w:left="0" w:firstLine="709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Б 1 В зависимости от конкретных задач, для решения которых создаются ЦММ, принимается наиболее подходящая для создания и использования этой продукции система классификации и кодирования. Разработку систем классификации и кодирования рекомендуется выполнять с учётом положений ГОСТ Р </w:t>
      </w:r>
      <w:r>
        <w:rPr>
          <w:rFonts w:cs="Times New Roman" w:ascii="Times New Roman" w:hAnsi="Times New Roman"/>
          <w:sz w:val="26"/>
          <w:szCs w:val="26"/>
        </w:rPr>
        <w:t>51606.</w:t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Б 2. В соответствии с принятыми системами классификации и кодирования на основе содержания Каталога объектов местности должен быть разработан конкретный классификатор объектов ЦМ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Таким классификатором определяется набор описываемых им объектов местности, устанавливаются уникальные коды объектов, их характеристик и значений характеристик.</w:t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мечание – Так как создание классификатора является трудоёмким процессом, рекомендуется разработка единых классификаторов для ряда ЦММ, сходных по полноте и содержанию. Например, для цифровых карт смежных масштабов.  </w:t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Б.3 Включение в классификатор объектов, их характеристик и значений характеристик, отсутствующих в Каталоге объектов местности, без согласования с организацией, которая выполняет сопровождение Каталога, допустимо в тех случаях, когда сведения о них не должны передаваться  никакому другому пользователю, работающему с Каталогом,  а используются лишь разработчиком конкретного классификатора объектов. При необходимости более широкого использования такого классификатора разработчики его должны поставить в известность организацию – держателя Каталога, которая в недельный срок после получения сообщения принимает одно из следующих решений:</w:t>
      </w:r>
    </w:p>
    <w:p>
      <w:pPr>
        <w:pStyle w:val="Style21"/>
        <w:numPr>
          <w:ilvl w:val="0"/>
          <w:numId w:val="6"/>
        </w:numPr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включить предлагаемые изменения в состав Каталога и оповестить о них всех его пользователей;</w:t>
      </w:r>
    </w:p>
    <w:p>
      <w:pPr>
        <w:pStyle w:val="Style21"/>
        <w:numPr>
          <w:ilvl w:val="0"/>
          <w:numId w:val="6"/>
        </w:numPr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указать разработчику классификатора на такие варианты использования Каталога, которые исключили бы необходимость выйти за рамки действующего Каталога;</w:t>
      </w:r>
    </w:p>
    <w:p>
      <w:pPr>
        <w:pStyle w:val="Style21"/>
        <w:numPr>
          <w:ilvl w:val="0"/>
          <w:numId w:val="6"/>
        </w:numPr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зарегистрировать данный классификатор в качестве документа с нестандартным содержанием.</w:t>
      </w:r>
    </w:p>
    <w:p>
      <w:pPr>
        <w:pStyle w:val="Style22"/>
        <w:ind w:left="57" w:firstLine="709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/>
          <w:i/>
          <w:sz w:val="26"/>
          <w:szCs w:val="26"/>
        </w:rPr>
      </w:r>
    </w:p>
    <w:p>
      <w:pPr>
        <w:pStyle w:val="Style22"/>
        <w:ind w:left="0" w:firstLine="709"/>
        <w:jc w:val="both"/>
        <w:rPr/>
      </w:pPr>
      <w:r>
        <w:rPr>
          <w:rFonts w:eastAsia="MS Mincho;ＭＳ 明朝"/>
          <w:sz w:val="26"/>
          <w:szCs w:val="26"/>
        </w:rPr>
        <w:t>Примечание – К числу изменений (дополнений), не требующих согласования с держателем Каталога, принадлежит перевод характеристик с неперечисляемыми значениями в разряд характеристик со значениями перечисляемыми. Например, при создании ЦТП рекомендуется создавать перечень наименований городских улиц для дальнейшего использования их в качестве значений таких характеристик, как «Собственное название улицы», «</w:t>
      </w:r>
      <w:r>
        <w:rPr>
          <w:sz w:val="26"/>
          <w:szCs w:val="26"/>
        </w:rPr>
        <w:t>Смежная улица первая»,</w:t>
      </w:r>
      <w:r>
        <w:rPr>
          <w:rFonts w:eastAsia="MS Mincho;ＭＳ 明朝"/>
          <w:sz w:val="26"/>
          <w:szCs w:val="26"/>
        </w:rPr>
        <w:t xml:space="preserve"> «</w:t>
      </w:r>
      <w:r>
        <w:rPr>
          <w:sz w:val="26"/>
          <w:szCs w:val="26"/>
        </w:rPr>
        <w:t>Смежная улица вторая», «Смежная улица третья».</w:t>
      </w:r>
    </w:p>
    <w:p>
      <w:pPr>
        <w:pStyle w:val="Style21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Б 4. Одновременно с классификатором должны разрабатываться соответствующие ему правила цифрового описания объектов местности.  Рекомендуется при разработке этих правил использовать положения, описанные в ГОСТ Р 51607. 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УДК                                ОКС  07.040                     Т                                ОКСТУ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слова: цифровые модели местности, каталог объектов местности, объекты, характристики объектов и их значения,  классификаторы и правила цифрового описания объектов цифровых моделе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96"/>
      </w:tblGrid>
      <w:tr>
        <w:trPr>
          <w:trHeight w:val="2005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иректор Госгис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 разработч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Начальник отдела норматив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дразделения разработч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т.н. В.Г.Плеш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Н.Мак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т.н. Л.Я.Лимонт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чальник сектора отдела нормати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81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1" w:right="1134" w:gutter="0" w:header="709" w:top="1134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" w:hanging="737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" w:hanging="737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" w:hanging="737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737"/>
      <w:jc w:val="lef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ГОСТ  Р</w:t>
    </w:r>
  </w:p>
  <w:p>
    <w:pPr>
      <w:pStyle w:val="Header"/>
      <w:ind w:left="737" w:right="360" w:hanging="737"/>
      <w:jc w:val="left"/>
      <w:rPr/>
    </w:pPr>
    <w:r>
      <w:rPr>
        <w:rFonts w:cs="Times New Roman" w:ascii="Times New Roman" w:hAnsi="Times New Roman"/>
        <w:b/>
        <w:sz w:val="28"/>
        <w:szCs w:val="28"/>
      </w:rPr>
      <w:t xml:space="preserve">(проект)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ГОСТ  Р </w:t>
    </w:r>
  </w:p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(проект)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0"/>
      <w:jc w:val="lef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737"/>
      <w:jc w:val="lef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ГОСТ  Р</w:t>
    </w:r>
  </w:p>
  <w:p>
    <w:pPr>
      <w:pStyle w:val="Header"/>
      <w:ind w:left="737" w:right="360" w:hanging="737"/>
      <w:jc w:val="left"/>
      <w:rPr/>
    </w:pPr>
    <w:r>
      <w:rPr>
        <w:rFonts w:cs="Times New Roman" w:ascii="Times New Roman" w:hAnsi="Times New Roman"/>
        <w:b/>
        <w:sz w:val="28"/>
        <w:szCs w:val="28"/>
      </w:rPr>
      <w:t xml:space="preserve">(проект)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ГОСТ  Р </w:t>
    </w:r>
  </w:p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(проект)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737"/>
      <w:jc w:val="lef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ГОСТ  Р</w:t>
    </w:r>
  </w:p>
  <w:p>
    <w:pPr>
      <w:pStyle w:val="Header"/>
      <w:ind w:left="737" w:right="360" w:hanging="737"/>
      <w:jc w:val="left"/>
      <w:rPr/>
    </w:pPr>
    <w:r>
      <w:rPr>
        <w:rFonts w:cs="Times New Roman" w:ascii="Times New Roman" w:hAnsi="Times New Roman"/>
        <w:b/>
        <w:sz w:val="28"/>
        <w:szCs w:val="28"/>
      </w:rPr>
      <w:t xml:space="preserve">(проект) </w:t>
    </w:r>
  </w:p>
  <w:p>
    <w:pPr>
      <w:pStyle w:val="Normal"/>
      <w:ind w:left="737" w:hanging="737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ГОСТ  Р  </w:t>
    </w:r>
  </w:p>
  <w:p>
    <w:pPr>
      <w:pStyle w:val="Header"/>
      <w:ind w:left="737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37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firstLine="720"/>
      <w:jc w:val="right"/>
      <w:outlineLvl w:val="0"/>
    </w:pPr>
    <w:rPr>
      <w:rFonts w:ascii="Times New Roman" w:hAnsi="Times New Roman" w:eastAsia="MS Mincho;ＭＳ 明朝" w:cs="Times New Roman"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Times New Roman" w:hAnsi="Times New Roman" w:cs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left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40"/>
      <w:jc w:val="center"/>
      <w:outlineLvl w:val="6"/>
    </w:pPr>
    <w:rPr>
      <w:rFonts w:ascii="Arial" w:hAnsi="Arial" w:eastAsia="SimSun;宋体" w:cs="Arial"/>
      <w:b/>
      <w:bCs/>
      <w:color w:val="FF0000"/>
      <w:sz w:val="20"/>
      <w:szCs w:val="20"/>
      <w:shd w:fill="D8D8D8" w:val="clear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outlineLvl w:val="8"/>
    </w:pPr>
    <w:rPr>
      <w:rFonts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таблицы Знак"/>
    <w:basedOn w:val="Style5"/>
    <w:qFormat/>
    <w:rPr>
      <w:rFonts w:ascii="Arial" w:hAnsi="Arial" w:cs="Arial"/>
      <w:bCs/>
      <w:iCs/>
      <w:color w:val="000000"/>
      <w:sz w:val="16"/>
      <w:szCs w:val="22"/>
      <w:lang w:val="en-US" w:bidi="ar-SA"/>
    </w:rPr>
  </w:style>
  <w:style w:type="character" w:styleId="Style7">
    <w:name w:val="Текст таблицы курсив Знак"/>
    <w:basedOn w:val="Style6"/>
    <w:qFormat/>
    <w:rPr>
      <w:i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Переменный HTML"/>
    <w:basedOn w:val="Style5"/>
    <w:qFormat/>
    <w:rPr>
      <w:i/>
      <w:iCs/>
    </w:rPr>
  </w:style>
  <w:style w:type="character" w:styleId="2">
    <w:name w:val="Заголовок 2 Знак"/>
    <w:basedOn w:val="Style5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8">
    <w:name w:val="Титульная страница"/>
    <w:basedOn w:val="Normal"/>
    <w:qFormat/>
    <w:pPr>
      <w:ind w:left="737" w:hanging="0"/>
      <w:jc w:val="center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9">
    <w:name w:val="Текст таблицы"/>
    <w:basedOn w:val="Normal"/>
    <w:qFormat/>
    <w:pPr>
      <w:ind w:left="0" w:hanging="0"/>
      <w:jc w:val="left"/>
    </w:pPr>
    <w:rPr>
      <w:bCs/>
      <w:iCs/>
      <w:color w:val="000000"/>
      <w:sz w:val="16"/>
      <w:szCs w:val="22"/>
      <w:lang w:val="en-US"/>
    </w:rPr>
  </w:style>
  <w:style w:type="paragraph" w:styleId="1">
    <w:name w:val="Стиль1"/>
    <w:basedOn w:val="Normal"/>
    <w:next w:val="Normal"/>
    <w:qFormat/>
    <w:pPr/>
    <w:rPr/>
  </w:style>
  <w:style w:type="paragraph" w:styleId="21">
    <w:name w:val="Название рисунка2"/>
    <w:basedOn w:val="Normal"/>
    <w:qFormat/>
    <w:pPr>
      <w:ind w:left="737" w:hanging="0"/>
      <w:jc w:val="center"/>
    </w:pPr>
    <w:rPr>
      <w:sz w:val="22"/>
    </w:rPr>
  </w:style>
  <w:style w:type="paragraph" w:styleId="Style10">
    <w:name w:val="Заголовок таблицы"/>
    <w:basedOn w:val="Normal"/>
    <w:qFormat/>
    <w:pPr>
      <w:ind w:left="0" w:hanging="0"/>
      <w:jc w:val="center"/>
    </w:pPr>
    <w:rPr>
      <w:b/>
      <w:bCs/>
      <w:color w:val="000000"/>
      <w:spacing w:val="-4"/>
      <w:sz w:val="20"/>
      <w:szCs w:val="20"/>
      <w:lang w:val="en-US"/>
    </w:rPr>
  </w:style>
  <w:style w:type="paragraph" w:styleId="Style11">
    <w:name w:val="Текст таблицы курсив"/>
    <w:basedOn w:val="Style9"/>
    <w:qFormat/>
    <w:pPr/>
    <w:rPr>
      <w:i/>
      <w:iCs w:val="false"/>
    </w:rPr>
  </w:style>
  <w:style w:type="paragraph" w:styleId="22">
    <w:name w:val="Стиль2"/>
    <w:basedOn w:val="Normal"/>
    <w:qFormat/>
    <w:pPr>
      <w:shd w:fill="FFFFFF" w:val="clear"/>
      <w:spacing w:before="192" w:after="0"/>
      <w:ind w:left="-720" w:hanging="0"/>
    </w:pPr>
    <w:rPr>
      <w:color w:val="00000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сылка на рисунок"/>
    <w:basedOn w:val="Normal"/>
    <w:qFormat/>
    <w:pPr>
      <w:numPr>
        <w:ilvl w:val="0"/>
        <w:numId w:val="2"/>
      </w:numPr>
      <w:autoSpaceDE w:val="false"/>
      <w:spacing w:before="0" w:after="240"/>
      <w:ind w:left="1077" w:hanging="357"/>
      <w:jc w:val="left"/>
    </w:pPr>
    <w:rPr>
      <w:rFonts w:ascii="Arial" w:hAnsi="Arial" w:cs="Arial"/>
      <w:color w:val="000000"/>
      <w:spacing w:val="-1"/>
      <w:sz w:val="22"/>
      <w:szCs w:val="22"/>
      <w:lang w:val="en-US"/>
    </w:rPr>
  </w:style>
  <w:style w:type="paragraph" w:styleId="Style14">
    <w:name w:val="ЯдроМетаданных"/>
    <w:basedOn w:val="Normal"/>
    <w:qFormat/>
    <w:pPr>
      <w:ind w:left="257" w:hanging="0"/>
      <w:jc w:val="left"/>
    </w:pPr>
    <w:rPr>
      <w:sz w:val="20"/>
      <w:lang w:val="en-US"/>
    </w:rPr>
  </w:style>
  <w:style w:type="paragraph" w:styleId="23">
    <w:name w:val="ЯдроМетаданных2"/>
    <w:basedOn w:val="Style14"/>
    <w:qFormat/>
    <w:pPr>
      <w:ind w:left="0" w:hanging="0"/>
      <w:jc w:val="center"/>
    </w:pPr>
    <w:rPr>
      <w:b/>
    </w:rPr>
  </w:style>
  <w:style w:type="paragraph" w:styleId="Style15">
    <w:name w:val="Ядро метаданных - название"/>
    <w:basedOn w:val="Normal"/>
    <w:qFormat/>
    <w:pPr>
      <w:jc w:val="right"/>
    </w:pPr>
    <w:rPr>
      <w:b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  <w:ind w:left="737" w:firstLine="240"/>
      <w:jc w:val="left"/>
    </w:pPr>
    <w:rPr>
      <w:rFonts w:ascii="Times New Roman CYR" w:hAnsi="Times New Roman CYR" w:cs="Times New Roman CYR"/>
      <w:sz w:val="15"/>
      <w:szCs w:val="15"/>
    </w:rPr>
  </w:style>
  <w:style w:type="paragraph" w:styleId="H1">
    <w:name w:val="h1"/>
    <w:basedOn w:val="Normal"/>
    <w:qFormat/>
    <w:pPr>
      <w:spacing w:before="280" w:after="280"/>
      <w:jc w:val="left"/>
    </w:pPr>
    <w:rPr>
      <w:rFonts w:ascii="Tahoma" w:hAnsi="Tahoma" w:cs="Tahoma"/>
      <w:spacing w:val="2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Style1"/>
    <w:basedOn w:val="Normal"/>
    <w:qFormat/>
    <w:pPr>
      <w:spacing w:before="120" w:after="0"/>
      <w:ind w:left="737" w:firstLine="720"/>
    </w:pPr>
    <w:rPr>
      <w:rFonts w:ascii="Journal;Times New Roman" w:hAnsi="Journal;Times New Roman" w:cs="Arial"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firstLine="720"/>
    </w:pPr>
    <w:rPr>
      <w:rFonts w:ascii="Arial" w:hAnsi="Arial" w:cs="Arial"/>
      <w:color w:val="000000"/>
    </w:rPr>
  </w:style>
  <w:style w:type="paragraph" w:styleId="Style19">
    <w:name w:val="@Перевод Знак"/>
    <w:basedOn w:val="Normal"/>
    <w:qFormat/>
    <w:pPr>
      <w:spacing w:before="0" w:after="120"/>
      <w:ind w:left="737" w:firstLine="720"/>
    </w:pPr>
    <w:rPr>
      <w:rFonts w:ascii="Arial" w:hAnsi="Arial" w:cs="Arial"/>
      <w:color w:val="000000"/>
      <w:szCs w:val="20"/>
    </w:rPr>
  </w:style>
  <w:style w:type="paragraph" w:styleId="11">
    <w:name w:val="содер_1.1"/>
    <w:basedOn w:val="Normal"/>
    <w:qFormat/>
    <w:pPr>
      <w:tabs>
        <w:tab w:val="clear" w:pos="454"/>
        <w:tab w:val="right" w:pos="9923" w:leader="dot"/>
      </w:tabs>
      <w:spacing w:lineRule="exact" w:line="360"/>
      <w:ind w:left="737" w:right="284" w:hanging="397"/>
    </w:pPr>
    <w:rPr>
      <w:rFonts w:ascii="Arial" w:hAnsi="Arial" w:cs="Arial"/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ind w:left="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Текст"/>
    <w:basedOn w:val="Normal"/>
    <w:qFormat/>
    <w:pPr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left="0" w:firstLine="720"/>
    </w:pPr>
    <w:rPr>
      <w:rFonts w:cs="Times New Roman"/>
      <w:szCs w:val="20"/>
    </w:rPr>
  </w:style>
  <w:style w:type="paragraph" w:styleId="3">
    <w:name w:val="Основной текст с отступом 3"/>
    <w:basedOn w:val="Normal"/>
    <w:qFormat/>
    <w:pPr>
      <w:ind w:left="0" w:firstLine="720"/>
    </w:pPr>
    <w:rPr>
      <w:rFonts w:cs="Times New Roman"/>
      <w:szCs w:val="20"/>
    </w:rPr>
  </w:style>
  <w:style w:type="paragraph" w:styleId="24">
    <w:name w:val="Основной текст 2"/>
    <w:basedOn w:val="Normal"/>
    <w:qFormat/>
    <w:pPr>
      <w:ind w:left="0" w:hanging="0"/>
      <w:jc w:val="center"/>
    </w:pPr>
    <w:rPr>
      <w:rFonts w:cs="Times New Roman"/>
      <w:szCs w:val="20"/>
    </w:rPr>
  </w:style>
  <w:style w:type="paragraph" w:styleId="Style22">
    <w:name w:val="Текст примечания"/>
    <w:basedOn w:val="Normal"/>
    <w:qFormat/>
    <w:pPr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hd w:fill="FFFFFF" w:val="clear"/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38:00Z</dcterms:created>
  <dc:creator>Aleksander</dc:creator>
  <dc:description/>
  <cp:keywords/>
  <dc:language>en-US</dc:language>
  <cp:lastModifiedBy>Miller</cp:lastModifiedBy>
  <cp:lastPrinted>2004-11-23T13:20:00Z</cp:lastPrinted>
  <dcterms:modified xsi:type="dcterms:W3CDTF">2004-12-03T12:53:00Z</dcterms:modified>
  <cp:revision>5</cp:revision>
  <dc:subject/>
  <dc:title>ФЕДЕРАЛЬНОЕ АГЕНСТВО ГЕОДЕЗИИ И КАРТОГРАФИИ</dc:title>
</cp:coreProperties>
</file>