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8.8pt" to="418pt,-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95250</wp:posOffset>
                </wp:positionV>
                <wp:extent cx="52578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5pt" to="418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08"/>
        <w:gridCol w:w="2654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4pt" to="42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Е  ИНФОРМАЦИОННЫЕ  СИСТЕМЫ</w:t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 И  ОПРЕДЕЛЕНИЯ</w:t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стандарта не подлежит применению до его</w:t>
      </w:r>
    </w:p>
    <w:p>
      <w:pPr>
        <w:pStyle w:val="Style10"/>
        <w:keepLines w:val="false"/>
        <w:widowControl/>
        <w:rPr/>
      </w:pPr>
      <w:r>
        <w:rPr>
          <w:rFonts w:cs="Times New Roman" w:ascii="Times New Roman" w:hAnsi="Times New Roman"/>
        </w:rPr>
        <w:t>при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едисловие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Cs/>
        </w:rPr>
        <w:t xml:space="preserve">1 РАЗРАБОТАН рабочей группой, состоящей из представителей Государственного научно-внедренческого центра геоинформационных систем и технологий (Госгисцентр) и Института географии Российской Академии Наук (ИГ РАН) 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ЕСЕН Техническим комитетом по стандартизации ТК 394 «Географическая информация/геомат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ПРИНЯТ И ВВЕДЕН В ДЕЙСТВИЕ  Постановлением Федерального агентства по техническому регулированию и метрологии от __ _______ 2005 г. N ________</w:t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ВВЕДЕН ВПЕРВЫЕ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3"/>
        <w:spacing w:lineRule="auto" w:line="480"/>
        <w:rPr/>
      </w:pPr>
      <w:r>
        <w:rPr/>
        <w:t>Содержание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ласть применен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Нормативные ссылки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ермины и определен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бщие понят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редства обеспечения ГИ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Типы и свойства пространственных объект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Основные типы примитив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Основные типы моделей пространственных данных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Функциональные возможности Г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Сетевые Г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Основные элементы качества пространственных данных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фавитный указатель терминов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А  Термины и определения общетехнических понятий, необходимые для понимания текста стандарт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</w:tblGrid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1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57" w:hanging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TextBodyIndent"/>
        <w:ind w:left="5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ные в стандарте термины расположены в систематизированном порядке, отражающем систему понятий в области геоинформатики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Недопустимые к применению термины-синонимы приведены в круглых скобках после стандартизованного термина и обозначены пометой «Ндп».</w:t>
      </w:r>
    </w:p>
    <w:p>
      <w:pPr>
        <w:pStyle w:val="Normal"/>
        <w:shd w:fill="FFFFFF" w:val="clear"/>
        <w:ind w:lef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ная в круглые скобки часть термина может быть опущена при использовании термина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В стандарте приведен алфавитный указатель терминов на русском языке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При применении настоящего стандарта приведенные в нем определения можно при необходимости изменять, вводя в них произвольные признаки, раскрывая значения используемых в них терминов и/или указывая объекты, относящиеся к определенному понятию. Эти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рмины и определения общетехнических понятий, необходимые для понимания текста стандарта, приведены в приложении А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cs="Times New Roman" w:ascii="Times New Roman" w:hAnsi="Times New Roman"/>
          <w:szCs w:val="24"/>
        </w:rPr>
        <w:t>Стандартизованные термины набраны полужирным шрифтом, их краткие формы, представленные аббревиатурой, а также приведенные в алфавитном указателе, — светлым и синонимы — курсивом.</w:t>
      </w:r>
    </w:p>
    <w:p>
      <w:pPr>
        <w:pStyle w:val="Normal"/>
        <w:shd w:fill="FFFFFF" w:val="clear"/>
        <w:ind w:left="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8755380</wp:posOffset>
                </wp:positionV>
                <wp:extent cx="73152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689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105</wp:posOffset>
                </wp:positionH>
                <wp:positionV relativeFrom="paragraph">
                  <wp:posOffset>-716915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15pt;margin-top:-56.4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АЦИОНАЛЬНЫЙ СТАНДАРТ РОССИЙСКОЙ ФЕДЕРАЦИИ</w:t>
      </w:r>
    </w:p>
    <w:p>
      <w:pPr>
        <w:pStyle w:val="Normal"/>
        <w:pBdr>
          <w:top w:val="single" w:sz="12" w:space="1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ГЕОГРАФИЧЕСКИЕ  ИНФОРМАЦИОННЫЕ  СИСТЕМЫ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Термины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и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пределения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Geographical information systems.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erms and difinitions</w:t>
      </w:r>
    </w:p>
    <w:p>
      <w:pPr>
        <w:pStyle w:val="Normal"/>
        <w:pBdr>
          <w:bottom w:val="single" w:sz="24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Heading6"/>
        <w:pBdr>
          <w:top w:val="single" w:sz="12" w:space="1" w:color="000000"/>
        </w:pBdr>
        <w:spacing w:lineRule="auto" w:line="480"/>
        <w:ind w:firstLine="709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</w:rPr>
        <w:t>Дата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введения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  2005-</w:t>
      </w:r>
      <w:r>
        <w:rPr>
          <w:rFonts w:cs="Times New Roman" w:ascii="Times New Roman" w:hAnsi="Times New Roman"/>
          <w:b/>
          <w:bCs w:val="false"/>
          <w:sz w:val="24"/>
        </w:rPr>
        <w:t>ХХ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>-</w:t>
      </w:r>
      <w:r>
        <w:rPr>
          <w:rFonts w:cs="Times New Roman" w:ascii="Times New Roman" w:hAnsi="Times New Roman"/>
          <w:b/>
          <w:bCs w:val="false"/>
          <w:sz w:val="24"/>
        </w:rPr>
        <w:t>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  Область применения  </w:t>
      </w:r>
    </w:p>
    <w:p>
      <w:pPr>
        <w:pStyle w:val="TextBody"/>
        <w:ind w:left="57" w:right="57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0"/>
        </w:numPr>
        <w:ind w:left="57" w:righ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устанавливает основные термины и определения понятий в области геоинформатики.</w:t>
      </w:r>
    </w:p>
    <w:p>
      <w:pPr>
        <w:pStyle w:val="Style6"/>
        <w:numPr>
          <w:ilvl w:val="0"/>
          <w:numId w:val="0"/>
        </w:numPr>
        <w:ind w:left="57" w:right="57" w:firstLine="720"/>
        <w:rPr/>
      </w:pPr>
      <w:r>
        <w:rPr>
          <w:rFonts w:cs="Times New Roman" w:ascii="Times New Roman" w:hAnsi="Times New Roman"/>
        </w:rPr>
        <w:t>Термины, установленные настоящим стандартом, рекомендуется использовать во всех видах документации и литературы по геоинформатике, входящих в сферу работ по стандартизации и (или) использующих результаты этих работ.</w:t>
      </w:r>
    </w:p>
    <w:p>
      <w:pPr>
        <w:pStyle w:val="Style6"/>
        <w:numPr>
          <w:ilvl w:val="0"/>
          <w:numId w:val="0"/>
        </w:numPr>
        <w:ind w:left="57" w:right="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стоящий стандарт следует применять совместно с ГОСТ 28441, ГОСТ 21667, ГОСТ 15971.</w:t>
      </w:r>
    </w:p>
    <w:p>
      <w:pPr>
        <w:pStyle w:val="Normal"/>
        <w:numPr>
          <w:ilvl w:val="0"/>
          <w:numId w:val="0"/>
        </w:numPr>
        <w:ind w:left="57" w:right="5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1137" w:right="57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рмативные ссылки</w:t>
      </w:r>
    </w:p>
    <w:p>
      <w:pPr>
        <w:pStyle w:val="Normal"/>
        <w:ind w:left="777" w:right="57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77" w:right="57" w:hanging="0"/>
        <w:jc w:val="both"/>
        <w:rPr/>
      </w:pPr>
      <w:r>
        <w:rPr>
          <w:rFonts w:cs="Times New Roman" w:ascii="Times New Roman" w:hAnsi="Times New Roman"/>
          <w:szCs w:val="24"/>
        </w:rPr>
        <w:t>В настоящем стандарте использованы ссылки на следующие стандарты: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52"/>
      </w:tblGrid>
      <w:tr>
        <w:trPr/>
        <w:tc>
          <w:tcPr>
            <w:tcW w:w="2076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7.0-99</w:t>
            </w:r>
          </w:p>
        </w:tc>
        <w:tc>
          <w:tcPr>
            <w:tcW w:w="6252" w:type="dxa"/>
            <w:tcBorders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</w:rPr>
              <w:t>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15467-79</w:t>
            </w:r>
          </w:p>
        </w:tc>
        <w:tc>
          <w:tcPr>
            <w:tcW w:w="6252" w:type="dxa"/>
            <w:tcBorders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качеством продукции. Основные понят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15971-90</w:t>
            </w:r>
          </w:p>
        </w:tc>
        <w:tc>
          <w:tcPr>
            <w:tcW w:w="6252" w:type="dxa"/>
            <w:tcBorders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</w:rPr>
              <w:t>Системы обработки информации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21667-76</w:t>
            </w:r>
          </w:p>
        </w:tc>
        <w:tc>
          <w:tcPr>
            <w:tcW w:w="6252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тографи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Т 28441-99</w:t>
            </w:r>
          </w:p>
        </w:tc>
        <w:tc>
          <w:tcPr>
            <w:tcW w:w="6252" w:type="dxa"/>
            <w:tcBorders/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, </w:t>
      </w:r>
      <w:r>
        <w:rPr>
          <w:rFonts w:cs="Times New Roman" w:ascii="Times New Roman" w:hAnsi="Times New Roman"/>
          <w:i/>
          <w:sz w:val="22"/>
          <w:szCs w:val="22"/>
        </w:rPr>
        <w:t>первая реда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137" w:right="57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рмины и определения</w:t>
      </w:r>
    </w:p>
    <w:p>
      <w:pPr>
        <w:pStyle w:val="BlockText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lockText"/>
        <w:numPr>
          <w:ilvl w:val="1"/>
          <w:numId w:val="2"/>
        </w:numPr>
        <w:spacing w:lineRule="auto" w:line="240"/>
        <w:ind w:left="1167" w:right="0" w:hanging="39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нятия</w:t>
      </w:r>
    </w:p>
    <w:p>
      <w:pPr>
        <w:pStyle w:val="BlockText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>географическая информационная систе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геоинформационная система</w:t>
      </w:r>
      <w:r>
        <w:rPr>
          <w:rFonts w:cs="Times New Roman" w:ascii="Times New Roman" w:hAnsi="Times New Roman"/>
        </w:rPr>
        <w:t>, ГИС: Информационная система, оперирующая пространственными дан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По пространственному охвату различают глобальные (планетарные), субконтинентальные, национальные, межнациональные, региональные, субрегиональные и локальные (местные) ГИС. В Российской Федерации принято различать федеральные ГИС (ФГИС), региональные (РГИС), муниципальные (МГИС) и локальные (ЛГ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 В наименованиях ГИС может быть отражена их проблемная специализация (решаемые задачи), включа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вентаризацию, анализ, оценку, мониторинг, прогноз, управление и планирование, поддержку принятия решений; для этого рекомендуется использовать конструкцию «ГИС для…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ример – ГИС для оценки состояния лес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 Предметная область может быть включена в наименование ГИС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прилагательного, производного от ее наимен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ример - земельная 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путем ее указания в родительно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ример - ГИС 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в виде имени собственного в именительном падеже, заключенного в кавыч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ример -  ГИС «Особо охраняемые природные террито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</w:rPr>
        <w:t xml:space="preserve">2 </w:t>
      </w:r>
      <w:r>
        <w:rPr>
          <w:rFonts w:cs="Times New Roman" w:ascii="Times New Roman" w:hAnsi="Times New Roman"/>
          <w:b/>
          <w:bCs w:val="false"/>
        </w:rPr>
        <w:t>пространственный объект</w:t>
      </w:r>
      <w:r>
        <w:rPr>
          <w:rFonts w:cs="Times New Roman" w:ascii="Times New Roman" w:hAnsi="Times New Roman"/>
        </w:rPr>
        <w:t xml:space="preserve"> (Ндп. </w:t>
      </w:r>
      <w:r>
        <w:rPr>
          <w:rFonts w:cs="Times New Roman" w:ascii="Times New Roman" w:hAnsi="Times New Roman"/>
          <w:i/>
          <w:iCs/>
        </w:rPr>
        <w:t>геообъект, геоинформационный объек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еографический объект)</w:t>
      </w:r>
      <w:r>
        <w:rPr>
          <w:rFonts w:cs="Times New Roman" w:ascii="Times New Roman" w:hAnsi="Times New Roman"/>
        </w:rPr>
        <w:t>: Цифровая модель материального или абстрактного объекта реального или виртуального мира с указанием идентификатора, кода характера локализации, позиционирования объекта и его атрибутив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Объектом может быть неподвижный или движущийся простой или сложный объект, явление, событие, процесс и ситу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Моделируемый объект может относиться к территории, акватории, недрам и воздушному пространству Земли, околоземному космическому пространству, другим космическим телам и небесной сф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В более широком смысле под пространственным объектом понимается как сам объект, так и адекватная ему цифровая мод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3</w:t>
      </w:r>
      <w:r>
        <w:rPr>
          <w:rFonts w:cs="Times New Roman" w:ascii="Times New Roman" w:hAnsi="Times New Roman"/>
          <w:b/>
          <w:bCs w:val="false"/>
        </w:rPr>
        <w:t xml:space="preserve"> пространственные 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 xml:space="preserve">Ндп. </w:t>
      </w:r>
      <w:r>
        <w:rPr>
          <w:rFonts w:cs="Times New Roman" w:ascii="Times New Roman" w:hAnsi="Times New Roman"/>
          <w:i/>
          <w:iCs/>
        </w:rPr>
        <w:t>геоинформационные данные, геопространственные данные, географические данные, геоданные)</w:t>
      </w:r>
      <w:r>
        <w:rPr>
          <w:rFonts w:cs="Times New Roman" w:ascii="Times New Roman" w:hAnsi="Times New Roman"/>
        </w:rPr>
        <w:t>: Данные о пространственных объектах и их на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4</w:t>
      </w:r>
      <w:r>
        <w:rPr>
          <w:rFonts w:cs="Times New Roman" w:ascii="Times New Roman" w:hAnsi="Times New Roman"/>
          <w:b/>
          <w:bCs w:val="false"/>
        </w:rPr>
        <w:t xml:space="preserve"> геоинформационная технология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  <w:iCs/>
        </w:rPr>
        <w:t>ГИС-технология</w:t>
      </w:r>
      <w:r>
        <w:rPr>
          <w:rFonts w:cs="Times New Roman" w:ascii="Times New Roman" w:hAnsi="Times New Roman"/>
        </w:rPr>
        <w:t>: Совокупность приемов, способов и методов применения средств вычислительной техники, позволяющая реализовать функциональные возможности Г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5</w:t>
      </w:r>
      <w:r>
        <w:rPr>
          <w:rFonts w:cs="Times New Roman" w:ascii="Times New Roman" w:hAnsi="Times New Roman"/>
          <w:b/>
          <w:bCs w:val="false"/>
        </w:rPr>
        <w:t xml:space="preserve"> геоинформатика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 xml:space="preserve"> Область, объединяющая науку о принципах и методах цифрового моделирования объектов реальности в форме пространственных данных, технологию создания и использования геоинформационных систем, производство геоинформационной продукции и оказание геоинформ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</w:rPr>
        <w:t>геоматика</w:t>
      </w:r>
      <w:r>
        <w:rPr>
          <w:rFonts w:cs="Times New Roman" w:ascii="Times New Roman" w:hAnsi="Times New Roman"/>
        </w:rPr>
        <w:t>: Область, объединяющая методы и средства интеграции информационных технологий сбора и обработки пространственных данных, включая гео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редства обеспечения ГИС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программ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программ, в которых реализованы функциональные возможности ГИС, и сопровождающей программной документации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 - В зависимости от полноты реализации функциональных возможностей ГИС и назначения программного обеспечения разрабатываются и используются универсальные (полнофункциональные) ГИС, картографические визуализаторы, векторизаторы картографических изображений, векторные графические редакторы, информационно-справочные системы, расчетно-аналитические системы (средства пространственного анализа и моделирования), средства обработки данных дистанционного зондирования (обработки цифровых изображений), ГИС для публикации карт в Интернет, иные типы программного обеспечения, в том числе специализированного, для выполнения отдельных функций и групп функций ГИС, ориентированные на конкретные предметные области и проблемную сред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техническое обеспечение географической информационной системы </w:t>
      </w:r>
      <w:r>
        <w:rPr>
          <w:rFonts w:cs="Times New Roman" w:ascii="Times New Roman" w:hAnsi="Times New Roman"/>
          <w:bCs w:val="false"/>
          <w:sz w:val="24"/>
          <w:szCs w:val="24"/>
        </w:rPr>
        <w:t>(НД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ное обеспечение географической информационной системы)</w:t>
      </w:r>
      <w:r>
        <w:rPr>
          <w:rFonts w:cs="Times New Roman" w:ascii="Times New Roman" w:hAnsi="Times New Roman"/>
          <w:sz w:val="24"/>
          <w:szCs w:val="24"/>
        </w:rPr>
        <w:t>: Комплекс технических средств, используемых для реализации функциональных возможностей ГИС, включая средства ввода, обработки, хранения и передачи данных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 - Техническое и программное обеспечение ГИС объединяются понятием программно-технического (аппаратно-программного) обеспечения ГИ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9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информацион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информационных ресурсов (баз пространственных данных и иных структурированных наборов данных),  информационных услуг, классификаторов, правил цифрового описания, форматов данных и соответствующей документации, предоставляемых пользователю и (или) разработчику ГИС для решения задач ее создания, эксплуатации и использова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 - К основным источникам пространственных данных в ГИС относят цифровые топографические и тематические карты, данные дистанционного зондирования Земли из космоса, данные систем спутникового позиционир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GPS</w:t>
      </w:r>
      <w:r>
        <w:rPr>
          <w:rFonts w:cs="Times New Roman" w:ascii="Times New Roman" w:hAnsi="Times New Roman"/>
          <w:sz w:val="22"/>
          <w:szCs w:val="22"/>
        </w:rPr>
        <w:t xml:space="preserve"> и ГЛОНАСС; для крупномасштабных приложений используются геодезические данные, получаемые цифровой (электронной) аппаратурой и приборами для геодезических измерений, данные воздушного и наземного лазерного сканирования; дополнительно используются данные земельного, градостроительного, водного и лесного кадастров, кадастра недвижимости, кадастра полезных ископаемых и иных государственных кадастров, данные органов государственной статистики, иные пространственные и непространственные данные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правов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правовых норм, регламентирующих правовые отношения при создании и функционировании ГИ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1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организационное обеспечение географическ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>: Совокупность стратегий, регламентированных мер, научно-технической документации, стандартов, организационно-правовых форм, материальных и финансовых ресурсов и квалифицированных кадров, поддерживающих функционирование ГИС на всех стадиях ее жизнен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3.3 Типы и свойства пространствен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12</w:t>
      </w:r>
      <w:r>
        <w:rPr>
          <w:rFonts w:cs="Times New Roman" w:ascii="Times New Roman" w:hAnsi="Times New Roman"/>
          <w:b/>
          <w:bCs w:val="false"/>
        </w:rPr>
        <w:t xml:space="preserve"> простой (пространственный) объект</w:t>
      </w:r>
      <w:r>
        <w:rPr>
          <w:rFonts w:cs="Times New Roman" w:ascii="Times New Roman" w:hAnsi="Times New Roman"/>
        </w:rPr>
        <w:t>: Индивидуальный и принимаемый за неделимый пространственный объ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3 </w:t>
      </w:r>
      <w:r>
        <w:rPr>
          <w:rFonts w:cs="Times New Roman" w:ascii="Times New Roman" w:hAnsi="Times New Roman"/>
          <w:b/>
          <w:bCs w:val="false"/>
        </w:rPr>
        <w:t>сложный (пространственный) объект</w:t>
      </w:r>
      <w:r>
        <w:rPr>
          <w:rFonts w:cs="Times New Roman" w:ascii="Times New Roman" w:hAnsi="Times New Roman"/>
        </w:rPr>
        <w:t xml:space="preserve"> (НДП. </w:t>
      </w:r>
      <w:r>
        <w:rPr>
          <w:rFonts w:cs="Times New Roman" w:ascii="Times New Roman" w:hAnsi="Times New Roman"/>
          <w:i/>
          <w:iCs/>
        </w:rPr>
        <w:t>составной объект)</w:t>
      </w:r>
      <w:r>
        <w:rPr>
          <w:rFonts w:cs="Times New Roman" w:ascii="Times New Roman" w:hAnsi="Times New Roman"/>
        </w:rPr>
        <w:t>: Два или более простых пространственных объектов, рассматриваемые как единое цел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4 </w:t>
      </w:r>
      <w:r>
        <w:rPr>
          <w:rFonts w:cs="Times New Roman" w:ascii="Times New Roman" w:hAnsi="Times New Roman"/>
          <w:b/>
          <w:bCs w:val="false"/>
        </w:rPr>
        <w:t>идентификатор</w:t>
      </w:r>
      <w:r>
        <w:rPr>
          <w:rFonts w:cs="Times New Roman" w:ascii="Times New Roman" w:hAnsi="Times New Roman"/>
          <w:b/>
          <w:iCs/>
        </w:rPr>
        <w:t xml:space="preserve"> (</w:t>
      </w:r>
      <w:r>
        <w:rPr>
          <w:rFonts w:cs="Times New Roman" w:ascii="Times New Roman" w:hAnsi="Times New Roman"/>
          <w:b/>
          <w:bCs w:val="false"/>
        </w:rPr>
        <w:t>пространственного объекта)</w:t>
      </w:r>
      <w:r>
        <w:rPr>
          <w:rFonts w:cs="Times New Roman" w:ascii="Times New Roman" w:hAnsi="Times New Roman"/>
        </w:rPr>
        <w:t>: Код пространственного объекта, присваиваемый ему в соответствии с используемой системой классификации объектов предметной области или уникальный номер, назначаемый информационной сист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5 </w:t>
      </w:r>
      <w:r>
        <w:rPr>
          <w:rFonts w:cs="Times New Roman" w:ascii="Times New Roman" w:hAnsi="Times New Roman"/>
          <w:b/>
          <w:bCs w:val="false"/>
        </w:rPr>
        <w:t>позицио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>пространственного объекта)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Указание положения объекта в системах координа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двухмерного или трехмерного пространства и системах координат времени в явной форме или путем геокодирова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6 </w:t>
      </w:r>
      <w:r>
        <w:rPr>
          <w:rFonts w:cs="Times New Roman" w:ascii="Times New Roman" w:hAnsi="Times New Roman"/>
          <w:b/>
          <w:bCs w:val="false"/>
        </w:rPr>
        <w:t>геокодирование (пространственного объекта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К</w:t>
      </w:r>
      <w:r>
        <w:rPr>
          <w:rFonts w:cs="Times New Roman" w:ascii="Times New Roman" w:hAnsi="Times New Roman"/>
        </w:rPr>
        <w:t>освенное (неявное) описание местоположения пространственного объекта путем его соотнесения с позиционированным объектом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Местоположение геокодированного объекта обычно описывается через географическое название, почтовый адрес, почтовый код и другие идентификационные и адресные характеристики какого-либо позиционированного объект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7 </w:t>
      </w:r>
      <w:r>
        <w:rPr>
          <w:rFonts w:cs="Times New Roman" w:ascii="Times New Roman" w:hAnsi="Times New Roman"/>
          <w:b/>
          <w:bCs w:val="false"/>
        </w:rPr>
        <w:t>геометрические св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 xml:space="preserve">пространственного объекта)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еометр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ространственного объекта)</w:t>
      </w:r>
      <w:r>
        <w:rPr>
          <w:rFonts w:cs="Times New Roman" w:ascii="Times New Roman" w:hAnsi="Times New Roman"/>
        </w:rPr>
        <w:t>: Позиционная часть описания пространственного объект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Геометрия пространственного объекта называется также его метрик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топологические отношения (пространственных объектов) </w:t>
      </w:r>
      <w:r>
        <w:rPr>
          <w:rFonts w:cs="Times New Roman" w:ascii="Times New Roman" w:hAnsi="Times New Roman"/>
          <w:bCs w:val="false"/>
        </w:rPr>
        <w:t>(НДП</w:t>
      </w:r>
      <w:r>
        <w:rPr>
          <w:rFonts w:cs="Times New Roman" w:ascii="Times New Roman" w:hAnsi="Times New Roman"/>
          <w:b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топология(пространственных объектов)</w:t>
      </w:r>
      <w:r>
        <w:rPr>
          <w:rFonts w:cs="Times New Roman" w:ascii="Times New Roman" w:hAnsi="Times New Roman"/>
        </w:rPr>
        <w:t>: Свойства пространственных объектов, не нарушающиеся при взаимно-однозначных и взаимно-непрерывных преобразования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В ГИС используются в векторной топологическ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атрибут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>пространственного объекта)</w:t>
      </w:r>
      <w:r>
        <w:rPr>
          <w:rFonts w:cs="Times New Roman" w:ascii="Times New Roman" w:hAnsi="Times New Roman"/>
        </w:rPr>
        <w:t>: Именованное свойство, качественная или количественная характеристика пространственного объекта, выражаемая ее значение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широком смысле атрибутом объекта может быть любой информационный объект: цифровое изображение (графический файл), звуковой файл, текстовой файл, видеофайл, растровая или векторная цифровая карта и т.п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атрибутивные данные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 w:val="false"/>
        </w:rPr>
        <w:t xml:space="preserve">пространственного объекта)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трибутика  (пространственного об</w:t>
      </w:r>
      <w:r>
        <w:rPr>
          <w:rFonts w:cs="Times New Roman" w:ascii="Times New Roman" w:hAnsi="Times New Roman"/>
          <w:i/>
        </w:rPr>
        <w:t>ъекта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Н</w:t>
      </w:r>
      <w:r>
        <w:rPr>
          <w:rFonts w:cs="Times New Roman" w:ascii="Times New Roman" w:hAnsi="Times New Roman"/>
        </w:rPr>
        <w:t>абор имен и значений атрибутов пространственного объекта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– Атрибутивные данные составляют непозиционную часть пространственных данных, именуемую также их семантико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атрибутирование</w:t>
      </w:r>
      <w:r>
        <w:rPr>
          <w:rFonts w:cs="Times New Roman" w:ascii="Times New Roman" w:hAnsi="Times New Roman"/>
        </w:rPr>
        <w:t>: Присвоение пространственному объекту значений его атрибут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пространственных </w:t>
      </w:r>
      <w:r>
        <w:rPr>
          <w:rFonts w:cs="Times New Roman" w:ascii="Times New Roman" w:hAnsi="Times New Roman"/>
          <w:b/>
          <w:bCs w:val="false"/>
        </w:rPr>
        <w:t>данных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: Набор (множество) пространственных объектов, относящихся к одному или нескольким классам (подклассам) в соответствии с используемой системой классификации, в пределах некоторой территории и в единой системе координат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имитив (</w:t>
      </w:r>
      <w:r>
        <w:rPr>
          <w:rFonts w:cs="Times New Roman" w:ascii="Times New Roman" w:hAnsi="Times New Roman"/>
          <w:bCs w:val="false"/>
        </w:rPr>
        <w:t>НДП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элементарный пространственный объек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i/>
        </w:rPr>
        <w:t>элементарный объект)</w:t>
      </w:r>
      <w:r>
        <w:rPr>
          <w:rFonts w:cs="Times New Roman" w:ascii="Times New Roman" w:hAnsi="Times New Roman"/>
        </w:rPr>
        <w:t>: Абстрактный обобщенный тип пространственного объекта с присущими ему геометрическими свойствами и размерностью.</w:t>
      </w:r>
    </w:p>
    <w:p>
      <w:pPr>
        <w:pStyle w:val="TextBodyIndent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3.4 Основные типы примити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точеч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</w:rPr>
        <w:t>очка)</w:t>
      </w:r>
      <w:r>
        <w:rPr>
          <w:rFonts w:cs="Times New Roman" w:ascii="Times New Roman" w:hAnsi="Times New Roman"/>
        </w:rPr>
        <w:t>: Пространственный объект, положение которого описывается парой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(линейный) сегмент</w:t>
      </w:r>
      <w:r>
        <w:rPr>
          <w:rFonts w:cs="Times New Roman" w:ascii="Times New Roman" w:hAnsi="Times New Roman"/>
        </w:rPr>
        <w:t>: Отрезок прямой, соединяющий два точечных объект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линей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лилиния)</w:t>
      </w:r>
      <w:r>
        <w:rPr>
          <w:rFonts w:cs="Times New Roman" w:ascii="Times New Roman" w:hAnsi="Times New Roman"/>
        </w:rPr>
        <w:t>: Пространственный объект, образованный последовательностью одного или более сегментов, то есть описываемый набором пар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полигональный объект </w:t>
      </w:r>
      <w:r>
        <w:rPr>
          <w:rFonts w:cs="Times New Roman" w:ascii="Times New Roman" w:hAnsi="Times New Roman"/>
          <w:bCs w:val="false"/>
        </w:rPr>
        <w:t>(НДП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>полигон, область)</w:t>
      </w:r>
      <w:r>
        <w:rPr>
          <w:rFonts w:cs="Times New Roman" w:ascii="Times New Roman" w:hAnsi="Times New Roman"/>
        </w:rPr>
        <w:t>: Пространственный объект, ограниченный замкнутым линейным объ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Полигональный объект может содержать внутренние полигоны, ограниченные собственным линейным объ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Для идентификации полигона используется его внутренняя точка - центроид, совпадающий или не совпадающий с геометрическим центром полиг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верхность</w:t>
      </w:r>
      <w:r>
        <w:rPr>
          <w:rFonts w:cs="Times New Roman" w:ascii="Times New Roman" w:hAnsi="Times New Roman"/>
        </w:rPr>
        <w:t xml:space="preserve">: Пространственный объект, образующий в своих границах непрерывное или условно непрерывное поле значений координат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в системе прямоугольных координат в простра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тело</w:t>
      </w:r>
      <w:r>
        <w:rPr>
          <w:rFonts w:cs="Times New Roman" w:ascii="Times New Roman" w:hAnsi="Times New Roman"/>
        </w:rPr>
        <w:t>: Трехмерный (объемный) пространственный объ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При моделировании тел используются трехмерные расширения традиционных двухмерных моделей данных, например,в виде набора вокселов (объемных, кубических) пиксе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5 Основные типы моделей пространствен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модель (пространственных) данных</w:t>
      </w:r>
      <w:r>
        <w:rPr>
          <w:rFonts w:cs="Times New Roman" w:ascii="Times New Roman" w:hAnsi="Times New Roman"/>
        </w:rPr>
        <w:t>: Набор пространственных объектов, сформированных с учетом межобъектных связей, а также общих для всех этих объектов правил цифрового описания и комплекс, состоящий из алгоритмов управле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В моделях пространственных данных разного типа используются различные форматы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</w:t>
      </w:r>
      <w:r>
        <w:rPr>
          <w:rFonts w:cs="Times New Roman" w:ascii="Times New Roman" w:hAnsi="Times New Roman"/>
          <w:b/>
        </w:rPr>
        <w:t>векторная модель (пространственных) данных</w:t>
      </w:r>
      <w:r>
        <w:rPr>
          <w:rFonts w:cs="Times New Roman" w:ascii="Times New Roman" w:hAnsi="Times New Roman"/>
        </w:rPr>
        <w:t>: Модель данных, геометрические свойства которых описаны с помощью примитивов, и, факультативно, имеющих топологические 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ная нетопологическая модель (пространственных) дан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одель «спагетти</w:t>
      </w:r>
      <w:r>
        <w:rPr>
          <w:rFonts w:cs="Times New Roman" w:ascii="Times New Roman" w:hAnsi="Times New Roman"/>
        </w:rPr>
        <w:t>»: Векторная модель данных, не включающая  в себя описание топологических отношений между пространствен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ная топологическая модель (пространственных) данных)</w:t>
      </w:r>
      <w:r>
        <w:rPr>
          <w:rFonts w:cs="Times New Roman" w:ascii="Times New Roman" w:hAnsi="Times New Roman"/>
        </w:rPr>
        <w:t>: Векторная модель данных, включающая в себя описание топологических отношений между пространствен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астровая модель (пространственных) данных</w:t>
      </w:r>
      <w:r>
        <w:rPr>
          <w:rFonts w:cs="Times New Roman" w:ascii="Times New Roman" w:hAnsi="Times New Roman"/>
        </w:rPr>
        <w:t>: Модель (пространственных) данных, описывающая предметную область в виде набора пикселов с присвоенными им значениями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– Пиксел – минимальный адресуемый элемент дискретизации координатной плоскости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егулярная модель (пространственных) данных</w:t>
      </w:r>
      <w:r>
        <w:rPr>
          <w:rFonts w:cs="Times New Roman" w:ascii="Times New Roman" w:hAnsi="Times New Roman"/>
        </w:rPr>
        <w:t xml:space="preserve">: Модель (пространственных) данных, описывающая предметную область в виде набора регулярных ячеек с присвоенными им знач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– Ячейка – минимальный адресуемый элемент дискретизации земной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модель геометрической сети</w:t>
      </w:r>
      <w:r>
        <w:rPr>
          <w:rFonts w:cs="Times New Roman" w:ascii="Times New Roman" w:hAnsi="Times New Roman"/>
        </w:rPr>
        <w:t>: Описание сетей  в виде структуры из ребер и уз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ГИС используется для сетевого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 Функциональные возможности ГИС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1 Преобразования данных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37 </w:t>
      </w:r>
      <w:r>
        <w:rPr>
          <w:rFonts w:cs="Times New Roman" w:ascii="Times New Roman" w:hAnsi="Times New Roman"/>
          <w:b/>
        </w:rPr>
        <w:t>преобразование координат</w:t>
      </w:r>
      <w:r>
        <w:rPr>
          <w:rFonts w:cs="Times New Roman" w:ascii="Times New Roman" w:hAnsi="Times New Roman"/>
        </w:rPr>
        <w:t>: Изменение координат, основанное на однозначно определенной взаимосвязи, из одной координатной системы в другую, используя одни и те же исходные геодезические дат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мер – Между геодезическими и прямоугольными координатами, или между геодезическими координатами и координатами в проекции, или изменение физических единиц, например радиан в градусы или футы в мет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трансформирование координат</w:t>
      </w:r>
      <w:r>
        <w:rPr>
          <w:rFonts w:cs="Times New Roman" w:ascii="Times New Roman" w:hAnsi="Times New Roman"/>
          <w:bCs w:val="false"/>
        </w:rPr>
        <w:t>: Изменение координат при переходе от координатной системы отсчета к системе отсчета, основанной на других датах с помощью однозначной связ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имечание – Трансформирование использует параметры, которые могут быть определены эмпирически с использованием набора пунктов, общих для обеих координатных систем отсчет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конвертирование форматов</w:t>
      </w:r>
      <w:r>
        <w:rPr>
          <w:rFonts w:cs="Times New Roman" w:ascii="Times New Roman" w:hAnsi="Times New Roman"/>
        </w:rPr>
        <w:t>: Преобразование данных из одного формата в другой в рамках одн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ереклассификация</w:t>
      </w:r>
      <w:r>
        <w:rPr>
          <w:rFonts w:cs="Times New Roman" w:ascii="Times New Roman" w:hAnsi="Times New Roman"/>
        </w:rPr>
        <w:t>: Замена значений атрибутов пространственных объектов, принадлежащих к одному слою данных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енерализация (данных)</w:t>
      </w:r>
      <w:r>
        <w:rPr>
          <w:rFonts w:cs="Times New Roman" w:ascii="Times New Roman" w:hAnsi="Times New Roman"/>
        </w:rPr>
        <w:t>: Обобщение геометрических свойств и/или атрибутов пространственных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Главные операторы генерализации: упрощение, сглаживание, прерывание и утоньшение линейных объектов, объединение смежных полигонов, отбор, агрегация, утрирование размеров и формы объектов, изменение их мерности, переклассификация данных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6.2 Преобразования моделей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екторизация</w:t>
      </w:r>
      <w:r>
        <w:rPr>
          <w:rFonts w:cs="Times New Roman" w:ascii="Times New Roman" w:hAnsi="Times New Roman"/>
        </w:rPr>
        <w:t>: Преобразование  растровой модели данных в модель векторну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растеризация</w:t>
      </w:r>
      <w:r>
        <w:rPr>
          <w:rFonts w:cs="Times New Roman" w:ascii="Times New Roman" w:hAnsi="Times New Roman"/>
        </w:rPr>
        <w:t>: Преобразование векторной модели данных в модель растрову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топологизац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несение в векторную модель данных изменений, которые превращают ее в векторную топологическую модель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6.3 Оверлейные операции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(топологический) оверлей</w:t>
      </w:r>
      <w:r>
        <w:rPr>
          <w:rFonts w:cs="Times New Roman" w:ascii="Times New Roman" w:hAnsi="Times New Roman"/>
        </w:rPr>
        <w:t>: Наложение двух или более полигональных слоев, в результате которого образуется новый слой, состоящий их фрагментов исходных полигонов и наследующий тополого-геометрические свойства и значения их атрибут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операция «точка в полигоне»</w:t>
      </w:r>
      <w:r>
        <w:rPr>
          <w:rFonts w:cs="Times New Roman" w:ascii="Times New Roman" w:hAnsi="Times New Roman"/>
        </w:rPr>
        <w:t>: Алгоритм определения принадлежности точки полигону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b/>
          <w:bCs w:val="false"/>
        </w:rPr>
        <w:t xml:space="preserve"> операция «линия в полигоне»</w:t>
      </w:r>
      <w:r>
        <w:rPr>
          <w:rFonts w:cs="Times New Roman" w:ascii="Times New Roman" w:hAnsi="Times New Roman"/>
        </w:rPr>
        <w:t>: Алгоритм определения принадлежности линии полигону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b/>
          <w:bCs w:val="false"/>
        </w:rPr>
        <w:t xml:space="preserve"> графический оверлей</w:t>
      </w:r>
      <w:r>
        <w:rPr>
          <w:rFonts w:cs="Times New Roman" w:ascii="Times New Roman" w:hAnsi="Times New Roman"/>
        </w:rPr>
        <w:t>: Графическая композиция, получаемая наложением двух или более слое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4 Хранение данных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база пространственных данных, </w:t>
      </w:r>
      <w:r>
        <w:rPr>
          <w:rFonts w:cs="Times New Roman" w:ascii="Times New Roman" w:hAnsi="Times New Roman"/>
          <w:bCs w:val="false"/>
        </w:rPr>
        <w:t>БПД</w:t>
      </w:r>
      <w:r>
        <w:rPr>
          <w:rFonts w:cs="Times New Roman" w:ascii="Times New Roman" w:hAnsi="Times New Roman"/>
        </w:rPr>
        <w:t xml:space="preserve"> (Ндп. </w:t>
      </w:r>
      <w:r>
        <w:rPr>
          <w:rFonts w:cs="Times New Roman" w:ascii="Times New Roman" w:hAnsi="Times New Roman"/>
          <w:i/>
          <w:iCs/>
        </w:rPr>
        <w:t>база геоданных, база данных ГИС)</w:t>
      </w:r>
      <w:r>
        <w:rPr>
          <w:rFonts w:cs="Times New Roman" w:ascii="Times New Roman" w:hAnsi="Times New Roman"/>
        </w:rPr>
        <w:t>: Совокупность пространственных данных, организованных по определенным правилам, устанавливающим общие принципы описания, хранения и манипулирования данными, и используемая для удовлетворения информационных потребностей пользовател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еореляционная модель (данных)</w:t>
      </w:r>
      <w:r>
        <w:rPr>
          <w:rFonts w:cs="Times New Roman" w:ascii="Times New Roman" w:hAnsi="Times New Roman"/>
        </w:rPr>
        <w:t>: Б</w:t>
      </w:r>
      <w:r>
        <w:rPr>
          <w:rFonts w:cs="Times New Roman" w:ascii="Times New Roman" w:hAnsi="Times New Roman"/>
          <w:iCs/>
        </w:rPr>
        <w:t xml:space="preserve">аза пространственных данных, построенная с использованием </w:t>
      </w:r>
      <w:r>
        <w:rPr>
          <w:rFonts w:cs="Times New Roman" w:ascii="Times New Roman" w:hAnsi="Times New Roman"/>
        </w:rPr>
        <w:t>реляционной модели данны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странственный запрос «объект в полигоне»</w:t>
      </w:r>
      <w:r>
        <w:rPr>
          <w:rFonts w:cs="Times New Roman" w:ascii="Times New Roman" w:hAnsi="Times New Roman"/>
        </w:rPr>
        <w:t>: Запрос на поиск пространственных объектов внутри или вне области, образованной кругом, прямоугольником или фигурой произвольной форм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странственный поиск «объект в базе»</w:t>
      </w:r>
      <w:r>
        <w:rPr>
          <w:rFonts w:cs="Times New Roman" w:ascii="Times New Roman" w:hAnsi="Times New Roman"/>
        </w:rPr>
        <w:t>: Поиск объектов в пространственной базе данных по условиям, содержащим координаты или функции от них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метаданные</w:t>
      </w:r>
      <w:r>
        <w:rPr>
          <w:rFonts w:cs="Times New Roman" w:ascii="Times New Roman" w:hAnsi="Times New Roman"/>
        </w:rPr>
        <w:t>: Данные о пространственных данных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Пространственные метаданные, описывающие набор пространственных данных, в общем случае могут содержать любую комбинацию из сведений о составе, статусе (актуальности и обновляемости), происхождении, местонахождении, качестве, форматах представления, условиях доступа, приобретения и использования, авторских правах на данные, применяемых системах координат, позиционной точности, масштабах и других позиционных характеристиках.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6.5 Пространственный анализ и моделирование</w:t>
      </w:r>
    </w:p>
    <w:p>
      <w:pPr>
        <w:pStyle w:val="Style7"/>
        <w:spacing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сетевой анализ</w:t>
      </w:r>
      <w:r>
        <w:rPr>
          <w:rFonts w:cs="Times New Roman" w:ascii="Times New Roman" w:hAnsi="Times New Roman"/>
        </w:rPr>
        <w:t>: Решение оптимизационных задач на сетя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К числу основных задач относят: поиск кратчайшего или оптимального пути, в том числе в условиях ограничений на передвижение, расчет зон обслуживания и оптимизация пунктов обслуживания, решение транспортной задачи и задачи коммивояжер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строение буферной зоны</w:t>
      </w:r>
      <w:r>
        <w:rPr>
          <w:rFonts w:cs="Times New Roman" w:ascii="Times New Roman" w:hAnsi="Times New Roman"/>
          <w:lang w:val="en-US" w:eastAsia="en-US"/>
        </w:rPr>
        <w:t xml:space="preserve">: Порождение полигонального объекта, граница которого образована линией, равноудаленной от точечного и линейного </w:t>
      </w:r>
      <w:r>
        <w:rPr>
          <w:rFonts w:cs="Times New Roman" w:ascii="Times New Roman" w:hAnsi="Times New Roman"/>
          <w:iCs/>
          <w:lang w:val="en-US" w:eastAsia="en-US"/>
        </w:rPr>
        <w:t>объекта</w:t>
      </w:r>
      <w:r>
        <w:rPr>
          <w:rFonts w:cs="Times New Roman" w:ascii="Times New Roman" w:hAnsi="Times New Roman"/>
          <w:lang w:val="en-US" w:eastAsia="en-US"/>
        </w:rPr>
        <w:t xml:space="preserve"> или границы полигонального объект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56 </w:t>
      </w:r>
      <w:r>
        <w:rPr>
          <w:rFonts w:cs="Times New Roman" w:ascii="Times New Roman" w:hAnsi="Times New Roman"/>
          <w:b/>
          <w:bCs w:val="false"/>
        </w:rPr>
        <w:t>цифровая модель рельефа</w:t>
      </w:r>
      <w:r>
        <w:rPr>
          <w:rFonts w:cs="Times New Roman" w:ascii="Times New Roman" w:hAnsi="Times New Roman"/>
        </w:rPr>
        <w:t>: Описание рельефа (поверхности) с помощью триангуляционной или сеточной модели, а также в виде структурных моделей, учитывающих сеть его структурных линий и особых точек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>57</w:t>
      </w:r>
      <w:r>
        <w:rPr>
          <w:rFonts w:cs="Times New Roman" w:ascii="Times New Roman" w:hAnsi="Times New Roman"/>
          <w:b/>
          <w:bCs w:val="false"/>
        </w:rPr>
        <w:t xml:space="preserve"> триангуляционная модель</w:t>
      </w:r>
      <w:r>
        <w:rPr>
          <w:rFonts w:cs="Times New Roman" w:ascii="Times New Roman" w:hAnsi="Times New Roman"/>
        </w:rPr>
        <w:t>: Описание рельефа в виде набора высотных отметок в узлах треугольников – элементов триангуляции Делоне и ее обоб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58 </w:t>
      </w:r>
      <w:r>
        <w:rPr>
          <w:rFonts w:cs="Times New Roman" w:ascii="Times New Roman" w:hAnsi="Times New Roman"/>
          <w:b/>
          <w:bCs w:val="false"/>
        </w:rPr>
        <w:t>сеточная модель</w:t>
      </w:r>
      <w:r>
        <w:rPr>
          <w:rFonts w:cs="Times New Roman" w:ascii="Times New Roman" w:hAnsi="Times New Roman"/>
        </w:rPr>
        <w:t>: Описание рельефа в виде набора высотных отметок в узлах прямоугольной регулярной сети (в виде матрицы высот)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– Регулярная сеть может быть составлена из равносторонних (равнобедренных) треугольников, квадратов или прямоугольников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b/>
        </w:rPr>
        <w:t xml:space="preserve"> структурная модель рельефа</w:t>
      </w:r>
      <w:r>
        <w:rPr>
          <w:rFonts w:cs="Times New Roman" w:ascii="Times New Roman" w:hAnsi="Times New Roman"/>
        </w:rPr>
        <w:t>: Описание рельефа в виде множества координат Х, У, Н, состоящего из набора подмножеств, каждое из которых  описывает структурную линию релье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римечание - Структурными линиями рельефа являются линии водоразделов, тальвегов, бровок оврагов и лощ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b/>
        </w:rPr>
        <w:t>аналитическая модель рельефа</w:t>
      </w:r>
      <w:r>
        <w:rPr>
          <w:rFonts w:cs="Times New Roman" w:ascii="Times New Roman" w:hAnsi="Times New Roman"/>
        </w:rPr>
        <w:t>: Модель рельефа, предполагающая использование нелинейных методов интерполяции высот.</w:t>
      </w:r>
    </w:p>
    <w:p>
      <w:pPr>
        <w:pStyle w:val="Normal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римечание – В </w:t>
      </w:r>
      <w:r>
        <w:rPr>
          <w:rFonts w:cs="Times New Roman" w:ascii="Times New Roman" w:hAnsi="Times New Roman"/>
          <w:sz w:val="22"/>
          <w:szCs w:val="22"/>
        </w:rPr>
        <w:t>аналитических моделях рельефа используются полиномиальные, мультиквадратические, тригонометрические и другие функц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6.6 Ввод и вывод данных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мпорт (данных)</w:t>
      </w:r>
      <w:r>
        <w:rPr>
          <w:rFonts w:cs="Times New Roman" w:ascii="Times New Roman" w:hAnsi="Times New Roman"/>
        </w:rPr>
        <w:t>: Передача данных из внешней среды для использования в данной ГИС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изуализация (данных)</w:t>
      </w:r>
      <w:r>
        <w:rPr>
          <w:rFonts w:cs="Times New Roman" w:ascii="Times New Roman" w:hAnsi="Times New Roman"/>
        </w:rPr>
        <w:t>: Преобразование цифровых данных в изображение, доступное для восприятия человеком или специальным устройство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Программные средства ГИС обеспечивают визуализацию данных в форме картографических, графических, виртуально-реальностных и других геоизображений, выводимых на монитор компьютера, принтер, плоттер или иное устройство отображ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экспорт (данных)</w:t>
      </w:r>
      <w:r>
        <w:rPr>
          <w:rFonts w:cs="Times New Roman" w:ascii="Times New Roman" w:hAnsi="Times New Roman"/>
        </w:rPr>
        <w:t>: Передача данных во внешнюю среду для использования вне данной ГИС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</w:rPr>
        <w:t>3.7 Сетевые ГИ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нтернет-ГИС</w:t>
      </w:r>
      <w:r>
        <w:rPr>
          <w:rFonts w:cs="Times New Roman" w:ascii="Times New Roman" w:hAnsi="Times New Roman"/>
        </w:rPr>
        <w:t>: Геоинформационная система, функционирующая в среде глобальной сети Интернет или ее веб-службы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), размещенная на ГИС-сервере и доступная удаленным пользов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ГИС-сервер</w:t>
      </w:r>
      <w:r>
        <w:rPr>
          <w:rFonts w:cs="Times New Roman" w:ascii="Times New Roman" w:hAnsi="Times New Roman"/>
        </w:rPr>
        <w:t>: Веб-сервер, обслуживающий удаленный доступ к распределенным ресурсам пространственных данных через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нфраструктура пространственных данных</w:t>
      </w:r>
      <w:r>
        <w:rPr>
          <w:rFonts w:cs="Times New Roman" w:ascii="Times New Roman" w:hAnsi="Times New Roman"/>
        </w:rPr>
        <w:t xml:space="preserve">, ИПД: Информационно-телекоммуникационная система, обеспечивающая доступ пользователей (граждан, хозяйствующих субъектов, органов государственной и муниципальной власти) к национальным (государственным) распределенным ресурсам пространственных данных, а также распространение и обмен в сети  Интернет или иной общедоступной глоб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в целях повышения эффективности их производства и ис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ИПД объединяет технологии, научно-техническую политику, стандарты, человеческие и другие ресурсы, необходимые для производства, обработки, хранения, распространения, интеграции и использования пространствен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ИПД включает три необходимых компон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зовую пространствен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ндарты на пространственные данные и процедуры их производства и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зы метаданных и механизм доступа к данным, а также организационное обеспечение процессов ее создания и функцио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.8 Основные элементы качества пространственных данных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лнота (данных)</w:t>
      </w:r>
      <w:r>
        <w:rPr>
          <w:rFonts w:cs="Times New Roman" w:ascii="Times New Roman" w:hAnsi="Times New Roman"/>
        </w:rPr>
        <w:t>: Необходимая достаточность и неизбыточность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логическая согласованность (данных)</w:t>
      </w:r>
      <w:r>
        <w:rPr>
          <w:rFonts w:cs="Times New Roman" w:ascii="Times New Roman" w:hAnsi="Times New Roman"/>
        </w:rPr>
        <w:t>: Соблюдение ограничений на атрибутику и тополого-геометрические свойства объектов и их на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озиционная точность (данных)</w:t>
      </w:r>
      <w:r>
        <w:rPr>
          <w:rFonts w:cs="Times New Roman" w:ascii="Times New Roman" w:hAnsi="Times New Roman"/>
        </w:rPr>
        <w:t>: Близость к истинным результатов позиционирования объекта в простра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- Различают точность планового положения объекта и его положения по выс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временна’я точность (данных)</w:t>
      </w:r>
      <w:r>
        <w:rPr>
          <w:rFonts w:cs="Times New Roman" w:ascii="Times New Roman" w:hAnsi="Times New Roman"/>
        </w:rPr>
        <w:t>: Близость фиксируемого времени существования объекта к фактическому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атрибутивная точность (данных)</w:t>
      </w:r>
      <w:r>
        <w:rPr>
          <w:rFonts w:cs="Times New Roman" w:ascii="Times New Roman" w:hAnsi="Times New Roman"/>
        </w:rPr>
        <w:t>: Близость фактических значений атрибутов к исти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происхождение (данных)</w:t>
      </w:r>
      <w:r>
        <w:rPr>
          <w:rFonts w:cs="Times New Roman" w:ascii="Times New Roman" w:hAnsi="Times New Roman"/>
        </w:rPr>
        <w:t>: Сведения об истории создания набора данных, содержащиеся в базе метаданных и служащие для косвенной оценки их качества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фавитный указатель терминов</w:t>
      </w:r>
    </w:p>
    <w:p>
      <w:pPr>
        <w:pStyle w:val="Style7"/>
        <w:spacing w:before="0" w:after="0"/>
        <w:ind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ет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в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ивные данны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рибутика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ибу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гео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 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а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уализац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изац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ко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кодировани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метрия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С-сер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информа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геопростран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ростран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 пространственный «объект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тор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ор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вертирование фор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георе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 не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векторная 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георе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анных раст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данных регуля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 не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векторная топ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раст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пространственных данных регуля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анали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рельефа циф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ети геометр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триангуля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географической информационной системы аппа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еографической информационной системы прав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географической информационной сис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еографической информацион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гео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геоинформ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лин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олиг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 про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с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странственный с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пространственный элемент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соста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точ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 элемент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рлей 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рлей топ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я «линия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я «точка в полиг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топ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пространственных объектов топ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онирование пространствен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пространственный «объект в баз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зоны буф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и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геоме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пространственного объекта геоме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гмент лин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геоинформ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информационная географ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й пространств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ность данных 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геоинформ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лог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я простран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вре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пози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сть данных атрибу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ирование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ор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ПРИЛОЖЕНИЕ 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(справочное)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Термины и определения общетехнических понятий,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необходимые для понимания текста стандарта</w:t>
      </w:r>
    </w:p>
    <w:p>
      <w:pPr>
        <w:pStyle w:val="Style7"/>
        <w:spacing w:before="0" w:after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1 </w:t>
      </w:r>
      <w:r>
        <w:rPr>
          <w:rFonts w:cs="Times New Roman" w:ascii="Times New Roman" w:hAnsi="Times New Roman"/>
          <w:b/>
          <w:bCs w:val="false"/>
        </w:rPr>
        <w:t>информация</w:t>
      </w:r>
      <w:r>
        <w:rPr>
          <w:rFonts w:cs="Times New Roman" w:ascii="Times New Roman" w:hAnsi="Times New Roman"/>
        </w:rPr>
        <w:t>: Сведения, воспринимаемые человеком и (или) специальными устройствами как отражение фактов материального или духовного мира в процессе коммуникации (по ГОСТ 7.0-9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2 </w:t>
      </w:r>
      <w:r>
        <w:rPr>
          <w:rFonts w:cs="Times New Roman" w:ascii="Times New Roman" w:hAnsi="Times New Roman"/>
          <w:b/>
          <w:bCs w:val="false"/>
        </w:rPr>
        <w:t>данные</w:t>
      </w:r>
      <w:r>
        <w:rPr>
          <w:rFonts w:cs="Times New Roman" w:ascii="Times New Roman" w:hAnsi="Times New Roman"/>
        </w:rPr>
        <w:t>: Информация, представленная в виде, пригодном для обработки автоматическими средствами при возможном участии человека (по ГОСТ 15971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3 </w:t>
      </w:r>
      <w:r>
        <w:rPr>
          <w:rFonts w:cs="Times New Roman" w:ascii="Times New Roman" w:hAnsi="Times New Roman"/>
          <w:b/>
          <w:bCs w:val="false"/>
        </w:rPr>
        <w:t>информационная система</w:t>
      </w:r>
      <w:r>
        <w:rPr>
          <w:rFonts w:cs="Times New Roman" w:ascii="Times New Roman" w:hAnsi="Times New Roman"/>
        </w:rPr>
        <w:t>: Система, предназначенная для хранения, обработки, поиска, распространения, передачи и предоставления информации (по ГОСТ 7.0-9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А.4 </w:t>
      </w:r>
      <w:r>
        <w:rPr>
          <w:rFonts w:cs="Times New Roman" w:ascii="Times New Roman" w:hAnsi="Times New Roman"/>
          <w:b/>
          <w:bCs w:val="false"/>
        </w:rPr>
        <w:t>информационная технология</w:t>
      </w:r>
      <w:r>
        <w:rPr>
          <w:rFonts w:cs="Times New Roman" w:ascii="Times New Roman" w:hAnsi="Times New Roman"/>
        </w:rPr>
        <w:t>: Совокупность методов, производственных процессов и программно-технических средств, объединенных в технологический комплекс, обеспечивающий сбор, создание, хранение, накопление, обработку, поиск, вывод, копирование, передачу и распространение информации (по ГОСТ 7.0-9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5 </w:t>
      </w:r>
      <w:r>
        <w:rPr>
          <w:rFonts w:cs="Times New Roman" w:ascii="Times New Roman" w:hAnsi="Times New Roman"/>
          <w:b/>
          <w:bCs w:val="false"/>
        </w:rPr>
        <w:t>информационные ресурсы</w:t>
      </w:r>
      <w:r>
        <w:rPr>
          <w:rFonts w:cs="Times New Roman" w:ascii="Times New Roman" w:hAnsi="Times New Roman"/>
          <w:bCs w:val="false"/>
        </w:rPr>
        <w:t>: С</w:t>
      </w:r>
      <w:r>
        <w:rPr>
          <w:rFonts w:cs="Times New Roman" w:ascii="Times New Roman" w:hAnsi="Times New Roman"/>
        </w:rPr>
        <w:t>овокупность данных, организованных для эффективного получения достоверн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А.6 </w:t>
      </w:r>
      <w:r>
        <w:rPr>
          <w:rFonts w:cs="Times New Roman" w:ascii="Times New Roman" w:hAnsi="Times New Roman"/>
          <w:b/>
          <w:bCs w:val="false"/>
        </w:rPr>
        <w:t>база данных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</w:t>
      </w:r>
      <w:r>
        <w:rPr>
          <w:rFonts w:cs="Times New Roman" w:ascii="Times New Roman" w:hAnsi="Times New Roman"/>
        </w:rPr>
        <w:t>рганизованная в соответствии с определенными правилами и поддерживаемая в памяти компьютера совокупность данных, характеризующая актуальное состояние некоторой предметной области и используемая для удовлетворения информационных потребностей пользователя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А.7 </w:t>
      </w:r>
      <w:r>
        <w:rPr>
          <w:rFonts w:cs="Times New Roman" w:ascii="Times New Roman" w:hAnsi="Times New Roman"/>
          <w:b/>
        </w:rPr>
        <w:t>предметная область:</w:t>
      </w:r>
      <w:r>
        <w:rPr>
          <w:rFonts w:cs="Times New Roman" w:ascii="Times New Roman" w:hAnsi="Times New Roman"/>
        </w:rPr>
        <w:t xml:space="preserve"> часть («срез», «аспект») реального мира, составляющая предмет информационного моделирования в информационной систе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8 </w:t>
      </w:r>
      <w:r>
        <w:rPr>
          <w:rFonts w:cs="Times New Roman" w:ascii="Times New Roman" w:hAnsi="Times New Roman"/>
          <w:b/>
          <w:bCs w:val="false"/>
        </w:rPr>
        <w:t>модель данных</w:t>
      </w:r>
      <w:r>
        <w:rPr>
          <w:rFonts w:cs="Times New Roman" w:ascii="Times New Roman" w:hAnsi="Times New Roman"/>
        </w:rPr>
        <w:t>: Представление данных и их взаимосвязей (отношений), описывающих понятия проблемной сре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9 </w:t>
      </w:r>
      <w:r>
        <w:rPr>
          <w:rFonts w:cs="Times New Roman" w:ascii="Times New Roman" w:hAnsi="Times New Roman"/>
          <w:b/>
          <w:bCs w:val="false"/>
        </w:rPr>
        <w:t>информационная инфраструктура</w:t>
      </w:r>
      <w:r>
        <w:rPr>
          <w:rFonts w:cs="Times New Roman" w:ascii="Times New Roman" w:hAnsi="Times New Roman"/>
        </w:rPr>
        <w:t>: Совокупность организационных структур, которые поддерживают функционирование и развитие информационного пространства страны, а также средств информационного взаимодействия, обеспечивающих доступ граждан и организаций к ее информационным ресурс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.10 </w:t>
      </w:r>
      <w:r>
        <w:rPr>
          <w:rFonts w:cs="Times New Roman" w:ascii="Times New Roman" w:hAnsi="Times New Roman"/>
          <w:b/>
          <w:bCs w:val="false"/>
        </w:rPr>
        <w:t>точность</w:t>
      </w:r>
      <w:r>
        <w:rPr>
          <w:rFonts w:cs="Times New Roman" w:ascii="Times New Roman" w:hAnsi="Times New Roman"/>
        </w:rPr>
        <w:t>: Близость оценок, регистрируемых результатов наблюдений, измерений или вычислений к истинным значениям или принимаемым в качестве таковы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11 </w:t>
      </w:r>
      <w:r>
        <w:rPr>
          <w:rFonts w:cs="Times New Roman" w:ascii="Times New Roman" w:hAnsi="Times New Roman"/>
          <w:b/>
          <w:bCs w:val="false"/>
        </w:rPr>
        <w:t>качество продукции</w:t>
      </w:r>
      <w:r>
        <w:rPr>
          <w:rFonts w:cs="Times New Roman" w:ascii="Times New Roman" w:hAnsi="Times New Roman"/>
        </w:rPr>
        <w:t>: совокупность свойств продукции, обусловливающих ее пригодность удовлетворять определенные потребности в соответствии с ее назначением (по ГОСТ 15467)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                                ОКС  35.240.70                     Т                                ОКСТУ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: географическая информационная система, пространственные данные, пространственный объект, типы и свойства пространственных объектов, типы моделей пространственных данных, функциональные возможности географических информационных систем, средства обеспечения географических информационных систем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нститута географии Р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 В.М.Котляк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а географии Р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г.н.А.В.Кошкаре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  <w:lang w:val="en-US"/>
      </w:rPr>
    </w:pPr>
    <w:r>
      <w:rPr>
        <w:rFonts w:eastAsia="Arial"/>
        <w:lang w:val="en-US"/>
      </w:rPr>
      <w:t xml:space="preserve">  </w:t>
    </w:r>
    <w:r>
      <w:rPr>
        <w:rFonts w:cs="Times New Roman" w:ascii="Times New Roman" w:hAnsi="Times New Roman"/>
        <w:b/>
      </w:rPr>
      <w:t xml:space="preserve">ГОСТ Р </w:t>
    </w:r>
  </w:p>
  <w:p>
    <w:pPr>
      <w:pStyle w:val="Header"/>
      <w:ind w:right="360" w:firstLine="360"/>
      <w:jc w:val="right"/>
      <w:rPr/>
    </w:pP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</w:t>
    </w:r>
  </w:p>
  <w:p>
    <w:pPr>
      <w:pStyle w:val="Header"/>
      <w:ind w:right="360" w:firstLine="3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Р 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проект)</w:t>
    </w:r>
  </w:p>
  <w:p>
    <w:pPr>
      <w:pStyle w:val="Header"/>
      <w:ind w:right="360" w:firstLine="3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97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7"/>
        </w:tabs>
        <w:ind w:left="25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ind w:firstLine="709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numPr>
        <w:ilvl w:val="0"/>
        <w:numId w:val="0"/>
      </w:numPr>
      <w:ind w:left="57" w:right="57" w:firstLine="720"/>
      <w:jc w:val="both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Journal;Times New Roman" w:hAnsi="Journal;Times New Roman" w:cs="Journal;Times New Roman"/>
      <w:bCs w:val="false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bCs w:val="false"/>
      <w:i/>
      <w:sz w:val="22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 w:val="false"/>
      <w:sz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bCs w:val="false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-192" w:hanging="0"/>
      <w:textAlignment w:val="baseline"/>
    </w:pPr>
    <w:rPr>
      <w:color w:val="00FFFF"/>
      <w:sz w:val="27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Cs w:val="false"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абл_Отступ"/>
    <w:basedOn w:val="Normal"/>
    <w:qFormat/>
    <w:pPr>
      <w:keepLines/>
      <w:widowControl w:val="false"/>
      <w:ind w:firstLine="567"/>
      <w:jc w:val="both"/>
    </w:pPr>
    <w:rPr>
      <w:sz w:val="24"/>
      <w:lang w:val="en-US"/>
    </w:rPr>
  </w:style>
  <w:style w:type="paragraph" w:styleId="Style10">
    <w:name w:val="Заголовок.Табл"/>
    <w:basedOn w:val="Normal"/>
    <w:qFormat/>
    <w:pPr>
      <w:keepLines/>
      <w:widowControl w:val="false"/>
      <w:jc w:val="center"/>
    </w:pPr>
    <w:rPr>
      <w:b/>
      <w:sz w:val="24"/>
    </w:rPr>
  </w:style>
  <w:style w:type="paragraph" w:styleId="Style12">
    <w:name w:val="Îáû÷íûé.ÃÎÑÒ"/>
    <w:qFormat/>
    <w:pPr>
      <w:widowControl w:val="false"/>
      <w:bidi w:val="0"/>
      <w:spacing w:lineRule="auto" w:line="324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  <w:bCs w:val="false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4:00Z</dcterms:created>
  <dc:creator>Гвоздицин Александр свет Геннадьевич</dc:creator>
  <dc:description/>
  <cp:keywords/>
  <dc:language>en-US</dc:language>
  <cp:lastModifiedBy>Miller</cp:lastModifiedBy>
  <cp:lastPrinted>2004-12-06T13:21:00Z</cp:lastPrinted>
  <dcterms:modified xsi:type="dcterms:W3CDTF">2004-12-16T10:33:00Z</dcterms:modified>
  <cp:revision>67</cp:revision>
  <dc:subject/>
  <dc:title> </dc:title>
</cp:coreProperties>
</file>