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/>
        </w:rPr>
      </w:pPr>
      <w:bookmarkStart w:id="0" w:name="_1170247940"/>
      <w:bookmarkStart w:id="1" w:name="_1170247862"/>
      <w:bookmarkEnd w:id="0"/>
      <w:bookmarkEnd w:id="1"/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  <w:object w:dxaOrig="9354" w:dyaOrig="1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0.55pt" stroked="t" strokecolor="#000000" strokeweight="0pt" filled="f" o:ole="">
            <v:stroke linestyle="Single" dashstyle="Solid"/>
            <v:imagedata r:id="rId3" o:title=""/>
          </v:shape>
          <o:OLEObject Type="Embed" ProgID="Word.Document.12" ShapeID="ole_rId2" DrawAspect="Content" ObjectID="_2081056320" r:id="rId2"/>
        </w:objec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96850</wp:posOffset>
                </wp:positionV>
                <wp:extent cx="52578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5pt" to="449.95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-374650</wp:posOffset>
                </wp:positionV>
                <wp:extent cx="9144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-29.5pt;width:7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Федеральное  агентство  по  техническому </w:t>
        <w:br/>
        <w:t xml:space="preserve"> регулированию  и  метрологии</w:t>
      </w:r>
    </w:p>
    <w:p>
      <w:pPr>
        <w:pStyle w:val="Normal"/>
        <w:spacing w:lineRule="auto" w:line="480"/>
        <w:ind w:left="737" w:firstLine="709"/>
        <w:jc w:val="right"/>
        <w:rPr>
          <w:rFonts w:ascii="Times New Roman" w:hAnsi="Times New Roman" w:cs="Times New Roman"/>
          <w:b/>
          <w:b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5257800" cy="190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449.95pt,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5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ЫЙ  СТАНДАРТ  РОССИЙСКОЙ ФЕДЕРАЦИИ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ГОСТ Р ( проект )</w:t>
            </w:r>
          </w:p>
        </w:tc>
      </w:tr>
    </w:tbl>
    <w:p>
      <w:pPr>
        <w:pStyle w:val="Normal"/>
        <w:spacing w:lineRule="auto" w:line="480"/>
        <w:ind w:left="737"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5257800" cy="190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449.95pt,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ОДЕЛИ  МЕСТНОСТИ  ЦИФРОВ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ТАЛОГ  </w:t>
      </w:r>
      <w:r>
        <w:rPr>
          <w:rFonts w:eastAsia="MS Mincho;ＭＳ 明朝" w:cs="Times New Roman" w:ascii="Times New Roman" w:hAnsi="Times New Roman"/>
          <w:b/>
        </w:rPr>
        <w:t>ОБЪЕКТОВ  МЕСТ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СОСТАВ  И  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стоящий проект стандарта не подлежит применению до 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1134" w:gutter="0" w:header="720" w:top="1134" w:footer="720" w:bottom="1361"/>
          <w:pgNumType w:start="2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 о с к в 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left="737" w:hanging="7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235585</wp:posOffset>
                </wp:positionV>
                <wp:extent cx="8001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pt;margin-top:18.55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Предисловие</w:t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ind w:left="737" w:right="57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1 РАЗРАБОТАН Государственным научно-внедренческим  центром </w:t>
      </w:r>
    </w:p>
    <w:p>
      <w:pPr>
        <w:pStyle w:val="Style19"/>
        <w:spacing w:before="0" w:after="0"/>
        <w:ind w:left="737" w:right="57" w:firstLine="720"/>
        <w:rPr/>
      </w:pPr>
      <w:r>
        <w:rPr>
          <w:rFonts w:cs="Times New Roman" w:ascii="Times New Roman" w:hAnsi="Times New Roman"/>
          <w:sz w:val="26"/>
          <w:szCs w:val="26"/>
        </w:rPr>
        <w:t>геоинформационных систем и технологий (Госгисцентр)</w:t>
      </w:r>
    </w:p>
    <w:p>
      <w:pPr>
        <w:pStyle w:val="Normal"/>
        <w:ind w:left="737" w:right="57" w:hanging="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37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 Техническим комитетом по стандартизации ТК 394 </w:t>
        <w:br/>
        <w:t>«Географическая информация/геоматика»</w:t>
      </w:r>
    </w:p>
    <w:p>
      <w:pPr>
        <w:pStyle w:val="Normal"/>
        <w:ind w:left="73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37" w:firstLine="720"/>
        <w:rPr/>
      </w:pPr>
      <w:r>
        <w:rPr>
          <w:rFonts w:cs="Times New Roman" w:ascii="Times New Roman" w:hAnsi="Times New Roman"/>
          <w:sz w:val="26"/>
          <w:szCs w:val="26"/>
        </w:rPr>
        <w:t>2 ПРИНЯТ И ВВЕДЕН В ДЕЙСТВИЕ  Постановлением Федерального агентства по техническому регулированию и метрологии от __ _______ 2005 г.</w:t>
        <w:br/>
        <w:t>N ________</w:t>
      </w:r>
    </w:p>
    <w:p>
      <w:pPr>
        <w:pStyle w:val="Heading2"/>
        <w:ind w:left="737" w:hanging="7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3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 При разработке настоящего стандарта использован ряд положений международного стандарта ИСО 19110-2004 «Географическая информация – Методология для каталогизации объектов», подготовленного Техническим комитетом </w:t>
      </w:r>
      <w:r>
        <w:rPr>
          <w:rFonts w:cs="Times New Roman" w:ascii="Times New Roman" w:hAnsi="Times New Roman"/>
          <w:sz w:val="26"/>
          <w:szCs w:val="26"/>
          <w:lang w:val="en-US"/>
        </w:rPr>
        <w:t>ISO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TC</w:t>
      </w:r>
      <w:r>
        <w:rPr>
          <w:rFonts w:cs="Times New Roman" w:ascii="Times New Roman" w:hAnsi="Times New Roman"/>
          <w:sz w:val="26"/>
          <w:szCs w:val="26"/>
        </w:rPr>
        <w:t xml:space="preserve"> 211 «</w:t>
      </w:r>
      <w:r>
        <w:rPr>
          <w:rFonts w:cs="Times New Roman" w:ascii="Times New Roman" w:hAnsi="Times New Roman"/>
          <w:sz w:val="26"/>
          <w:szCs w:val="26"/>
          <w:lang w:val="en-US"/>
        </w:rPr>
        <w:t>Geographi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nformation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Geomatics</w:t>
      </w:r>
      <w:r>
        <w:rPr>
          <w:rFonts w:cs="Times New Roman" w:ascii="Times New Roman" w:hAnsi="Times New Roman"/>
          <w:sz w:val="26"/>
          <w:szCs w:val="26"/>
        </w:rPr>
        <w:t>» (ИСО ТК/211 «Географическая информация/Геоматика»)</w:t>
      </w:r>
    </w:p>
    <w:p>
      <w:pPr>
        <w:pStyle w:val="Normal"/>
        <w:ind w:left="73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3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ВВЕДЕН ВПЕРВЫЕ</w:t>
      </w:r>
    </w:p>
    <w:p>
      <w:pPr>
        <w:pStyle w:val="Heading2"/>
        <w:ind w:left="737" w:hanging="7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rPr/>
      </w:pPr>
      <w:r>
        <w:rPr/>
      </w:r>
      <w:r>
        <w:br w:type="page"/>
      </w:r>
    </w:p>
    <w:p>
      <w:pPr>
        <w:pStyle w:val="Normal"/>
        <w:ind w:left="737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737" w:hanging="737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ind w:left="737" w:right="232" w:hanging="0"/>
        <w:jc w:val="right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70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бласть приме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ответствие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Нормативные ссы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Термины, определения и сокра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Общие по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Каталог объектов местност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А (информационное)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Принципы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построения  Каталога  объектов  местност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2"/>
              <w:ind w:left="57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Приложение Б (информационное) Принципы </w:t>
            </w:r>
          </w:p>
          <w:p>
            <w:pPr>
              <w:pStyle w:val="Style22"/>
              <w:ind w:left="57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построения  классификатора и  правил цифрового</w:t>
            </w:r>
          </w:p>
          <w:p>
            <w:pPr>
              <w:pStyle w:val="Style22"/>
              <w:ind w:left="57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опис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объектов  цифровых  моделей местности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ind w:left="737" w:hanging="737"/>
        <w:rPr/>
      </w:pPr>
      <w:r>
        <w:rPr/>
      </w:r>
      <w:r>
        <w:br w:type="page"/>
      </w:r>
    </w:p>
    <w:p>
      <w:pPr>
        <w:pStyle w:val="Heading2"/>
        <w:ind w:left="737" w:hanging="737"/>
        <w:rPr/>
      </w:pPr>
      <w:r>
        <w:rPr/>
        <w:t>Введение</w:t>
      </w:r>
    </w:p>
    <w:p>
      <w:pPr>
        <w:pStyle w:val="Style22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22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зработка инфраструктуры пространственных данных Российской Федерации требует стандартизации целого ряда направлений в области создания и рационального использования геодезической и картографической продукции, прежде всего, в составе географических информационных систем. Одним из важнейших среди вышеуказанных направлений является определение состава базовых пространственных данных, которые могут быть основой для интеграции информации различного назначения. В настоящем стандарте представлен каталог объектов местности, на основе которого рекомендуется выполнить стандартизацию состава базовых пространственных данных. </w:t>
      </w:r>
    </w:p>
    <w:p>
      <w:pPr>
        <w:pStyle w:val="Style22"/>
        <w:ind w:left="0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Каталог объектов местности должен обеспечить:</w:t>
      </w:r>
    </w:p>
    <w:p>
      <w:pPr>
        <w:pStyle w:val="Style22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- ведение достоверной (с точки зрения полноты описания) и актуальной базы данных о земной поверхности;</w:t>
      </w:r>
    </w:p>
    <w:p>
      <w:pPr>
        <w:pStyle w:val="Style22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- возможность полностью  автоматизировать обработку информации о земной поверхности при решении расчетно-вычислительных задач;</w:t>
      </w:r>
    </w:p>
    <w:p>
      <w:pPr>
        <w:pStyle w:val="Style22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- перевод процессов создания традиционных карт на  цифровые технологии;</w:t>
      </w:r>
    </w:p>
    <w:p>
      <w:pPr>
        <w:pStyle w:val="Style22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- эффективное использование всего объема ранее изготовленной цифровой картографической продукции.</w:t>
      </w:r>
    </w:p>
    <w:p>
      <w:pPr>
        <w:pStyle w:val="Style22"/>
        <w:ind w:left="0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Эффективность использования настоящего стандарта определяется:</w:t>
      </w:r>
    </w:p>
    <w:p>
      <w:pPr>
        <w:pStyle w:val="Style22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- повышением качества цифровой картографической продукции путем создания информационного обеспечения, отвечающего современному состоянию геоинформатики и требованиям рынка геоинформационной продукции;</w:t>
      </w:r>
    </w:p>
    <w:p>
      <w:pPr>
        <w:pStyle w:val="Style22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- обеспечением возможности обмена цифровой картографической продукцией между различными изготовителями и пользователями путем унификации информационного обеспечения.</w:t>
      </w:r>
    </w:p>
    <w:p>
      <w:pPr>
        <w:pStyle w:val="Style22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- гармонизацией используемых в Российской Федерации принципов построения информационного обеспечения с положениями международных стандартов.</w:t>
      </w:r>
    </w:p>
    <w:p>
      <w:pPr>
        <w:pStyle w:val="Normal"/>
        <w:ind w:left="57" w:hanging="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22"/>
        <w:ind w:left="0" w:firstLine="709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51" w:right="1134" w:gutter="0" w:header="720" w:top="1134" w:footer="720" w:bottom="1361"/>
          <w:pgNumType w:start="2" w:fmt="upperRoman"/>
          <w:formProt w:val="false"/>
          <w:textDirection w:val="lrTb"/>
          <w:docGrid w:type="default" w:linePitch="360" w:charSpace="0"/>
        </w:sectPr>
        <w:pStyle w:val="Style22"/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0" w:right="-339" w:hanging="0"/>
        <w:jc w:val="center"/>
        <w:rPr>
          <w:rFonts w:ascii="Times New Roman" w:hAnsi="Times New Roman" w:eastAsia="MS Mincho;ＭＳ 明朝" w:cs="Times New Roman"/>
          <w:b/>
          <w:b/>
          <w:spacing w:val="48"/>
          <w:sz w:val="24"/>
        </w:rPr>
      </w:pPr>
      <w:r>
        <w:rPr>
          <w:rFonts w:eastAsia="MS Mincho;ＭＳ 明朝" w:cs="Times New Roman" w:ascii="Times New Roman" w:hAnsi="Times New Roman"/>
          <w:b/>
          <w:spacing w:val="48"/>
          <w:sz w:val="24"/>
        </w:rPr>
      </w:r>
    </w:p>
    <w:p>
      <w:pPr>
        <w:pStyle w:val="Normal"/>
        <w:ind w:left="0" w:right="-339" w:hanging="0"/>
        <w:jc w:val="center"/>
        <w:rPr>
          <w:rFonts w:ascii="Times New Roman" w:hAnsi="Times New Roman" w:cs="Times New Roman"/>
          <w:b/>
          <w:b/>
          <w:spacing w:val="48"/>
        </w:rPr>
      </w:pPr>
      <w:r>
        <w:rPr>
          <w:rFonts w:cs="Times New Roman" w:ascii="Times New Roman" w:hAnsi="Times New Roman"/>
          <w:b/>
          <w:spacing w:val="48"/>
        </w:rPr>
        <w:t>НАЦИОНАЛЬНЫЙ  СТАНДАРТ  РОССИЙСКОЙ  ФЕДЕРАЦИИ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pacing w:val="38"/>
          <w:lang w:val="en-US" w:eastAsia="en-US"/>
        </w:rPr>
      </w:pPr>
      <w:r>
        <w:rPr>
          <w:rFonts w:cs="Times New Roman" w:ascii="Times New Roman" w:hAnsi="Times New Roman"/>
          <w:b/>
          <w:spacing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61722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503.95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38"/>
        </w:rPr>
      </w:pPr>
      <w:r>
        <w:rPr>
          <w:rFonts w:cs="Times New Roman" w:ascii="Times New Roman" w:hAnsi="Times New Roman"/>
          <w:b/>
          <w:spacing w:val="3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ОДЕЛИ  МЕСТНОСТИ  ЦИФРОВЫ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алог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объектов  местности. 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остав  и  содержание</w:t>
      </w:r>
      <w:r>
        <w:rPr>
          <w:rFonts w:eastAsia="MS Mincho;ＭＳ 明朝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gital terrain models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ature catalogue. Structure and components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81280</wp:posOffset>
                </wp:positionV>
                <wp:extent cx="61722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4pt" to="503.8pt,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Дат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ведени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2005-</w:t>
      </w:r>
      <w:r>
        <w:rPr>
          <w:rFonts w:cs="Times New Roman" w:ascii="Times New Roman" w:hAnsi="Times New Roman"/>
          <w:b/>
          <w:sz w:val="26"/>
          <w:szCs w:val="26"/>
        </w:rPr>
        <w:t>ХХ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>ХХ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Область  применения</w:t>
      </w:r>
    </w:p>
    <w:p>
      <w:pPr>
        <w:pStyle w:val="BodyTextIndent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TextIndent3"/>
        <w:rPr/>
      </w:pPr>
      <w:r>
        <w:rPr>
          <w:rFonts w:cs="Times New Roman" w:ascii="Times New Roman" w:hAnsi="Times New Roman"/>
          <w:sz w:val="26"/>
          <w:szCs w:val="26"/>
        </w:rPr>
        <w:t>Настоящий стандарт устанавливает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перечень объектов местности </w:t>
      </w:r>
      <w:r>
        <w:rPr>
          <w:rFonts w:cs="Times New Roman" w:ascii="Times New Roman" w:hAnsi="Times New Roman"/>
          <w:sz w:val="26"/>
          <w:szCs w:val="26"/>
        </w:rPr>
        <w:t>и их свойств,  подлежащих описанию  в содержании цифровых моделей местности, включая ц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ифровые топографические карты масштабов 1:10 000 – 1:1000 000 и цифровые топографические планы масштабов  1:500 –1:25 000. </w:t>
      </w:r>
    </w:p>
    <w:p>
      <w:pPr>
        <w:pStyle w:val="BodyTextIndent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 предназначен для применения расположенными на территории Российской Федерации учреждениями, организациями и предприятиями независимо от форм собственности и подчинения, которые занимаются созданием и применением цифровых моделей местности, организацией баз и банков пространственных данных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Соответствие</w:t>
      </w:r>
    </w:p>
    <w:p>
      <w:pPr>
        <w:pStyle w:val="Normal"/>
        <w:ind w:left="737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 учётом положений ГОСТ Р ИСО 19105 настоящий стандарт устанавливает приведённые ниже области соответствия.</w:t>
      </w:r>
    </w:p>
    <w:p>
      <w:pPr>
        <w:pStyle w:val="Normal"/>
        <w:ind w:left="73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2.1 Соответствие требованиям ИСО 19110</w:t>
      </w:r>
    </w:p>
    <w:p>
      <w:pPr>
        <w:pStyle w:val="Normal"/>
        <w:ind w:left="737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одержание настоящего стандарта соответствует требованиям ИСО 19110 в части: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- формирования содержания каталога объектов местности в текстовой форме на естественном языке (5.2.1.3, 5.2.2 - 5.2.4);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использования типа объекта в качестве основного уровня классификации </w:t>
        <w:br/>
        <w:t>(5.1);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требований к способу формирования названий объектов местности и их характеристик (5.2.1.2), а также определений вышеуказанных объектов и характеристик </w:t>
        <w:br/>
        <w:t>(5.2.1.3).</w:t>
      </w:r>
    </w:p>
    <w:p>
      <w:pPr>
        <w:pStyle w:val="Normal"/>
        <w:ind w:left="73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ind w:left="737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, </w:t>
      </w:r>
      <w:r>
        <w:rPr>
          <w:rFonts w:cs="Times New Roman" w:ascii="Times New Roman" w:hAnsi="Times New Roman"/>
          <w:i/>
          <w:sz w:val="26"/>
          <w:szCs w:val="26"/>
        </w:rPr>
        <w:t>первая редакция</w:t>
      </w:r>
    </w:p>
    <w:p>
      <w:pPr>
        <w:pStyle w:val="Normal"/>
        <w:ind w:left="737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737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37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 Соответствие требованиям настоящего стандарта</w:t>
      </w:r>
    </w:p>
    <w:p>
      <w:pPr>
        <w:pStyle w:val="Normal"/>
        <w:ind w:left="73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нормативных документах (классификаторах, правилах цифрового описания объектов местности и др.), а также в ЦММ, претендующих на соответствие настоящему стандарту, должны использоваться названия и определения объектов местности, их характеристик и значений характеристик только в редакции настоящего стандарта. </w:t>
      </w:r>
    </w:p>
    <w:p>
      <w:pPr>
        <w:pStyle w:val="Normal"/>
        <w:ind w:left="73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Нормативные ссылки</w:t>
      </w:r>
    </w:p>
    <w:p>
      <w:pPr>
        <w:pStyle w:val="Normal"/>
        <w:ind w:left="737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 настоящем стандарте использованы  ссылки на следующие стандарты: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28441-9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графия цифровая. Термины и опред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Р 51605-20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ы цифровые топографические. Общие требова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Р 51606-20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ы цифровые топографические. Система классификации и кодирования цифровой картографической информации. Общие требования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Р 51607-20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Р ИСО 19105-20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ы цифровые топографические. Правила цифрового описания картографической информации. Общие требования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ческая информация. Соответствие и тестирование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О19110-200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Р (проект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ческая информация – Методология для каталогизации объектов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ческие информационные системы. Термины и определения</w:t>
            </w:r>
          </w:p>
        </w:tc>
      </w:tr>
    </w:tbl>
    <w:p>
      <w:pPr>
        <w:pStyle w:val="Style22"/>
        <w:ind w:left="0" w:firstLine="709"/>
        <w:jc w:val="both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Style22"/>
        <w:ind w:left="0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4 Термины, определения и сокращения</w:t>
      </w:r>
    </w:p>
    <w:p>
      <w:pPr>
        <w:pStyle w:val="Style22"/>
        <w:ind w:left="0" w:firstLine="709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В настоящем стандарте применены термины по ГОСТ 28441, ГОСТ Р (проект) и следующий термин с соответствующим определением.</w:t>
      </w:r>
    </w:p>
    <w:p>
      <w:pPr>
        <w:pStyle w:val="Style22"/>
        <w:ind w:left="0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22"/>
        <w:ind w:left="0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каталог объектов местности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: Перечень объектов местности, характеристик и значений характеристик этих объектов с их определениями, используемый в качестве эталона при формировании классификаторов </w:t>
      </w:r>
      <w:r>
        <w:rPr>
          <w:rFonts w:cs="Times New Roman" w:ascii="Times New Roman" w:hAnsi="Times New Roman"/>
          <w:sz w:val="26"/>
          <w:szCs w:val="26"/>
        </w:rPr>
        <w:t>объектов тех или иных частных случаев цифровых моделей местности.</w:t>
      </w:r>
    </w:p>
    <w:p>
      <w:pPr>
        <w:pStyle w:val="TextBody"/>
        <w:ind w:left="0" w:firstLine="709"/>
        <w:rPr>
          <w:rFonts w:ascii="Times New Roman" w:hAnsi="Times New Roman" w:eastAsia="MS Mincho;ＭＳ 明朝" w:cs="Times New Roman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 настоящем  стандарте использованы следующие сокращения:</w:t>
      </w:r>
    </w:p>
    <w:p>
      <w:pPr>
        <w:pStyle w:val="Normal"/>
        <w:ind w:left="73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2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222"/>
      </w:tblGrid>
      <w:tr>
        <w:trPr/>
        <w:tc>
          <w:tcPr>
            <w:tcW w:w="20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П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ММ    -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овая модель местности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ТК      -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овая топографическая карт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ТП     -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овой топографический план</w:t>
            </w:r>
          </w:p>
        </w:tc>
      </w:tr>
    </w:tbl>
    <w:p>
      <w:pPr>
        <w:pStyle w:val="BodyTextIndent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9"/>
        <w:ind w:left="0"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 Общие  положения </w:t>
      </w:r>
    </w:p>
    <w:p>
      <w:pPr>
        <w:pStyle w:val="Normal"/>
        <w:ind w:left="737"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BodyTextIndent3"/>
        <w:rPr/>
      </w:pPr>
      <w:r>
        <w:rPr>
          <w:rFonts w:cs="Times New Roman" w:ascii="Times New Roman" w:hAnsi="Times New Roman"/>
          <w:sz w:val="26"/>
          <w:szCs w:val="26"/>
        </w:rPr>
        <w:t xml:space="preserve">5.1 Каталог объектов местности (далее – Каталог) составлен с учётом необходимости оптимального представления в ЦММ имеющихся на местности и отображаемых на модели объектов, в состав которых входят:  </w:t>
      </w:r>
    </w:p>
    <w:p>
      <w:pPr>
        <w:pStyle w:val="Style22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- объекты местности, находящиеся на поверхности земли (например, речная сеть, строения, пути сообщения и другие), в непосредственной близости от поверхности под землей (например,  газопроводы, кабели и другие) или над землёй (линии электропередачи, связи и другие), имеющие  определенные (с некоторой степенью точности) плановые очертания;</w:t>
      </w:r>
    </w:p>
    <w:p>
      <w:pPr>
        <w:pStyle w:val="Style22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- объекты местности, реально существующие на поверхности земли (воды) или над/под землей (водой) </w:t>
      </w:r>
      <w:r>
        <w:rPr>
          <w:rFonts w:eastAsia="MS Mincho;ＭＳ 明朝" w:cs="Times New Roman" w:ascii="Times New Roman" w:hAnsi="Times New Roman"/>
          <w:color w:val="0000FF"/>
          <w:sz w:val="26"/>
          <w:szCs w:val="26"/>
        </w:rPr>
        <w:t>как точки или группы точек</w:t>
      </w:r>
      <w:r>
        <w:rPr>
          <w:rFonts w:eastAsia="MS Mincho;ＭＳ 明朝" w:cs="Times New Roman" w:ascii="Times New Roman" w:hAnsi="Times New Roman"/>
          <w:sz w:val="26"/>
          <w:szCs w:val="26"/>
        </w:rPr>
        <w:t>, которые совместно с присвоенными им характеристиками описывают какие-либо явления или свойства местности;</w:t>
      </w:r>
    </w:p>
    <w:p>
      <w:pPr>
        <w:pStyle w:val="Style22"/>
        <w:ind w:left="0" w:firstLine="709"/>
        <w:jc w:val="both"/>
        <w:rPr>
          <w:rFonts w:ascii="Times New Roman" w:hAnsi="Times New Roman" w:eastAsia="MS Mincho;ＭＳ 明朝" w:cs="Times New Roman"/>
          <w:i/>
          <w:i/>
          <w:iCs/>
          <w:color w:val="0000FF"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26"/>
          <w:szCs w:val="26"/>
        </w:rPr>
        <w:t xml:space="preserve">Пример – Горизонтали описывают линии равных высот, изогоны – линии равных магнитных склонений, точки аномалий магнитного склонения – значения аномалий и т.д.  </w:t>
      </w:r>
    </w:p>
    <w:p>
      <w:pPr>
        <w:pStyle w:val="BodyTextIndent3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- объекты местности, не имеющие однозначно описываемых границ (например, урочища, возвышенности и другие), которые присутствуют в составе цифровой  картографической информации в виде подписей, передающих имя собственное этих объектов, и имеют координатную привязку к местности.</w:t>
      </w:r>
    </w:p>
    <w:p>
      <w:pPr>
        <w:pStyle w:val="BodyTextIndent3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BodyTextIndent3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мечание – Необходимость </w:t>
      </w:r>
      <w:r>
        <w:rPr>
          <w:rFonts w:cs="Times New Roman" w:ascii="Times New Roman" w:hAnsi="Times New Roman"/>
          <w:sz w:val="26"/>
          <w:szCs w:val="26"/>
        </w:rPr>
        <w:t>введения в состав некоторых типов ЦММ объектов-подписей определяется нормативными документами, например, такими, как ГОСТ Р 51605 (6.1).</w:t>
      </w:r>
    </w:p>
    <w:p>
      <w:pPr>
        <w:pStyle w:val="Style22"/>
        <w:ind w:left="0" w:firstLine="709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ринципы построения Каталога описаны в Приложении А.</w:t>
      </w:r>
    </w:p>
    <w:p>
      <w:pPr>
        <w:pStyle w:val="BodyTextIndent3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BodyTextIndent3"/>
        <w:rPr/>
      </w:pPr>
      <w:r>
        <w:rPr>
          <w:rFonts w:cs="Times New Roman" w:ascii="Times New Roman" w:hAnsi="Times New Roman"/>
          <w:sz w:val="26"/>
          <w:szCs w:val="26"/>
        </w:rPr>
        <w:t xml:space="preserve">5.2 Применение Каталога, стандартизируемого настоящим стандартом, не зависит от способов создания ЦММ. </w:t>
      </w:r>
    </w:p>
    <w:p>
      <w:pPr>
        <w:pStyle w:val="Normal"/>
        <w:ind w:left="73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3"/>
        <w:rPr/>
      </w:pPr>
      <w:r>
        <w:rPr>
          <w:rFonts w:cs="Times New Roman" w:ascii="Times New Roman" w:hAnsi="Times New Roman"/>
          <w:sz w:val="26"/>
          <w:szCs w:val="26"/>
        </w:rPr>
        <w:t>5.3 Каталог предназначен для формирования классификаторов и правил цифрового описания объектов местности при разработке технологий накопления, обновления и применения ЦММ.</w:t>
      </w:r>
    </w:p>
    <w:p>
      <w:pPr>
        <w:pStyle w:val="BodyTextIndent3"/>
        <w:rPr/>
      </w:pPr>
      <w:r>
        <w:rPr>
          <w:rFonts w:cs="Times New Roman" w:ascii="Times New Roman" w:hAnsi="Times New Roman"/>
          <w:sz w:val="26"/>
          <w:szCs w:val="26"/>
        </w:rPr>
        <w:t>Принципы построения классификатора и правил цифрового описания объектов  цифровых топографических карт и планов описаны в Приложении Б.</w:t>
      </w:r>
    </w:p>
    <w:p>
      <w:pPr>
        <w:pStyle w:val="BodyTextIndent3"/>
        <w:rPr/>
      </w:pPr>
      <w:r>
        <w:rPr>
          <w:rFonts w:cs="Times New Roman" w:ascii="Times New Roman" w:hAnsi="Times New Roman"/>
          <w:sz w:val="26"/>
          <w:szCs w:val="26"/>
        </w:rPr>
        <w:t xml:space="preserve">Примечание – ГОСТ Р 51606 и ГОСТ Р 51607 являются стандартами, в которых описан частный случай метода формирования системы классификации и правил цифрового описания картографической информации.  </w:t>
      </w:r>
    </w:p>
    <w:p>
      <w:pPr>
        <w:pStyle w:val="BodyTextIndent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3"/>
        <w:rPr/>
      </w:pPr>
      <w:r>
        <w:rPr>
          <w:rFonts w:cs="Times New Roman" w:ascii="Times New Roman" w:hAnsi="Times New Roman"/>
          <w:sz w:val="26"/>
          <w:szCs w:val="26"/>
        </w:rPr>
        <w:t xml:space="preserve">5.4 Использование в ЦММ данных об объектах, их характеристиках и значениях характеристик, не входящих в состав Каталога, допускается лишь в том случае, если они не могут быть описаны с помощью объектов, характеристик и значений, имеющихся в Каталоге. </w:t>
      </w:r>
    </w:p>
    <w:p>
      <w:pPr>
        <w:pStyle w:val="BodyTextIndent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3"/>
        <w:rPr/>
      </w:pPr>
      <w:r>
        <w:rPr>
          <w:rFonts w:cs="Times New Roman" w:ascii="Times New Roman" w:hAnsi="Times New Roman"/>
          <w:sz w:val="26"/>
          <w:szCs w:val="26"/>
        </w:rPr>
        <w:t>5.5. Изменения в содержании Каталога производятся организацией, определяемой федеральным органом исполнительной власти в области геодезической и картографической деятельности. Внесение изменений в Каталог утверждается федеральным органом исполнительной власти в области геодезической и картографической деятельности.</w:t>
      </w:r>
    </w:p>
    <w:p>
      <w:pPr>
        <w:pStyle w:val="BodyTextIndent3"/>
        <w:rPr/>
      </w:pPr>
      <w:r>
        <w:rPr>
          <w:rFonts w:cs="Times New Roman" w:ascii="Times New Roman" w:hAnsi="Times New Roman"/>
          <w:sz w:val="26"/>
          <w:szCs w:val="26"/>
        </w:rPr>
        <w:t>Информация об изменениях в содержании Каталога и о наличии его новой версии в недельный срок после их утверждения федеральным органом исполнительной власти в области геодезической и картографической деятельности должна быть направлена всем зарегистрированным пользователям этого Каталога.</w:t>
      </w:r>
    </w:p>
    <w:p>
      <w:pPr>
        <w:pStyle w:val="BodyTextIndent3"/>
        <w:rPr/>
      </w:pPr>
      <w:r>
        <w:rPr>
          <w:rFonts w:cs="Times New Roman" w:ascii="Times New Roman" w:hAnsi="Times New Roman"/>
          <w:sz w:val="26"/>
          <w:szCs w:val="26"/>
        </w:rPr>
        <w:t>Примечание – Организация, ответственная за разработку и обновление Каталога, должна вести Реестр зарегистрированных пользователей Каталога.</w:t>
      </w:r>
    </w:p>
    <w:p>
      <w:pPr>
        <w:pStyle w:val="BodyTextIndent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Style22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 Каталог  объектов  местности </w:t>
      </w:r>
    </w:p>
    <w:p>
      <w:pPr>
        <w:pStyle w:val="Style22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Каталог объектов местности имеет структуру, описываемую таблицами 1,2,3,4, и  должен представляться пользователям в виде файлов (набора файлов) на магнитных носителях. </w:t>
      </w:r>
    </w:p>
    <w:p>
      <w:pPr>
        <w:pStyle w:val="Heading"/>
        <w:jc w:val="right"/>
        <w:rPr>
          <w:rFonts w:eastAsia="MS Mincho;ＭＳ 明朝"/>
          <w:b w:val="false"/>
          <w:b w:val="false"/>
          <w:sz w:val="26"/>
          <w:szCs w:val="26"/>
        </w:rPr>
      </w:pPr>
      <w:r>
        <w:rPr>
          <w:rFonts w:eastAsia="MS Mincho;ＭＳ 明朝"/>
          <w:b w:val="false"/>
          <w:sz w:val="26"/>
          <w:szCs w:val="26"/>
        </w:rPr>
        <w:t>Таблица 1</w:t>
      </w:r>
    </w:p>
    <w:p>
      <w:pPr>
        <w:pStyle w:val="Heading"/>
        <w:jc w:val="lef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араметры Каталога</w:t>
      </w:r>
    </w:p>
    <w:p>
      <w:pPr>
        <w:pStyle w:val="Heading"/>
        <w:jc w:val="lef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0"/>
        <w:gridCol w:w="4556"/>
        <w:gridCol w:w="21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е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по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ля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звание каталог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Tex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обенност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пределение типов объектов, описанных в каталог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Tex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Область примен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Описание сфер использования ката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Tex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мер верси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мер версии каталог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Tex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 верси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 версии каталог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dat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Разработчик, держатель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Название, страна, адрес,  электронный адрес, телефон, факс  организации, разработавшей каталог и ведущей его сопров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Tex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формац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Информация об изменениях, внесённых в содержание каталога при создании указанного в строке 4 номера верс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Text</w:t>
            </w:r>
          </w:p>
        </w:tc>
      </w:tr>
    </w:tbl>
    <w:p>
      <w:pPr>
        <w:pStyle w:val="Heading"/>
        <w:jc w:val="right"/>
        <w:rPr>
          <w:rFonts w:eastAsia="MS Mincho;ＭＳ 明朝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</w:t>
      </w:r>
    </w:p>
    <w:p>
      <w:pPr>
        <w:pStyle w:val="Heading"/>
        <w:jc w:val="right"/>
        <w:rPr>
          <w:rFonts w:eastAsia="MS Mincho;ＭＳ 明朝"/>
          <w:b w:val="false"/>
          <w:b w:val="false"/>
          <w:sz w:val="26"/>
          <w:szCs w:val="26"/>
        </w:rPr>
      </w:pPr>
      <w:r>
        <w:rPr>
          <w:rFonts w:eastAsia="MS Mincho;ＭＳ 明朝"/>
          <w:b w:val="false"/>
          <w:sz w:val="26"/>
          <w:szCs w:val="26"/>
        </w:rPr>
      </w:r>
    </w:p>
    <w:p>
      <w:pPr>
        <w:pStyle w:val="Heading"/>
        <w:jc w:val="right"/>
        <w:rPr>
          <w:rFonts w:eastAsia="MS Mincho;ＭＳ 明朝"/>
          <w:b w:val="false"/>
          <w:b w:val="false"/>
          <w:sz w:val="26"/>
          <w:szCs w:val="26"/>
        </w:rPr>
      </w:pPr>
      <w:r>
        <w:rPr>
          <w:rFonts w:eastAsia="MS Mincho;ＭＳ 明朝"/>
          <w:b w:val="false"/>
          <w:sz w:val="26"/>
          <w:szCs w:val="26"/>
        </w:rPr>
      </w:r>
    </w:p>
    <w:p>
      <w:pPr>
        <w:pStyle w:val="Heading"/>
        <w:jc w:val="right"/>
        <w:rPr>
          <w:rFonts w:eastAsia="MS Mincho;ＭＳ 明朝"/>
          <w:b w:val="false"/>
          <w:b w:val="false"/>
          <w:sz w:val="26"/>
          <w:szCs w:val="26"/>
        </w:rPr>
      </w:pPr>
      <w:r>
        <w:rPr>
          <w:rFonts w:eastAsia="MS Mincho;ＭＳ 明朝"/>
          <w:b w:val="false"/>
          <w:sz w:val="26"/>
          <w:szCs w:val="26"/>
        </w:rPr>
      </w:r>
    </w:p>
    <w:p>
      <w:pPr>
        <w:pStyle w:val="Heading"/>
        <w:jc w:val="right"/>
        <w:rPr>
          <w:rFonts w:eastAsia="MS Mincho;ＭＳ 明朝"/>
          <w:b w:val="false"/>
          <w:b w:val="false"/>
          <w:sz w:val="26"/>
          <w:szCs w:val="26"/>
        </w:rPr>
      </w:pPr>
      <w:r>
        <w:rPr>
          <w:rFonts w:eastAsia="MS Mincho;ＭＳ 明朝"/>
          <w:b w:val="false"/>
          <w:sz w:val="26"/>
          <w:szCs w:val="26"/>
        </w:rPr>
      </w:r>
    </w:p>
    <w:p>
      <w:pPr>
        <w:pStyle w:val="Heading"/>
        <w:jc w:val="right"/>
        <w:rPr>
          <w:rFonts w:eastAsia="MS Mincho;ＭＳ 明朝"/>
          <w:b w:val="false"/>
          <w:b w:val="false"/>
          <w:sz w:val="26"/>
          <w:szCs w:val="26"/>
        </w:rPr>
      </w:pPr>
      <w:r>
        <w:rPr>
          <w:rFonts w:eastAsia="MS Mincho;ＭＳ 明朝"/>
          <w:b w:val="false"/>
          <w:sz w:val="26"/>
          <w:szCs w:val="26"/>
        </w:rPr>
      </w:r>
    </w:p>
    <w:p>
      <w:pPr>
        <w:pStyle w:val="Heading"/>
        <w:jc w:val="right"/>
        <w:rPr>
          <w:rFonts w:eastAsia="MS Mincho;ＭＳ 明朝"/>
          <w:b w:val="false"/>
          <w:b w:val="false"/>
          <w:sz w:val="26"/>
          <w:szCs w:val="26"/>
        </w:rPr>
      </w:pPr>
      <w:r>
        <w:rPr>
          <w:rFonts w:eastAsia="MS Mincho;ＭＳ 明朝"/>
          <w:b w:val="false"/>
          <w:sz w:val="26"/>
          <w:szCs w:val="26"/>
        </w:rPr>
      </w:r>
    </w:p>
    <w:p>
      <w:pPr>
        <w:pStyle w:val="Heading"/>
        <w:jc w:val="right"/>
        <w:rPr>
          <w:rFonts w:eastAsia="MS Mincho;ＭＳ 明朝"/>
          <w:b w:val="false"/>
          <w:b w:val="false"/>
          <w:sz w:val="26"/>
          <w:szCs w:val="26"/>
        </w:rPr>
      </w:pPr>
      <w:r>
        <w:rPr>
          <w:rFonts w:eastAsia="MS Mincho;ＭＳ 明朝"/>
          <w:b w:val="false"/>
          <w:sz w:val="26"/>
          <w:szCs w:val="26"/>
        </w:rPr>
      </w:r>
    </w:p>
    <w:p>
      <w:pPr>
        <w:pStyle w:val="Heading"/>
        <w:jc w:val="right"/>
        <w:rPr>
          <w:rFonts w:eastAsia="MS Mincho;ＭＳ 明朝"/>
          <w:b w:val="false"/>
          <w:b w:val="false"/>
          <w:sz w:val="26"/>
          <w:szCs w:val="26"/>
        </w:rPr>
      </w:pPr>
      <w:r>
        <w:rPr>
          <w:rFonts w:eastAsia="MS Mincho;ＭＳ 明朝"/>
          <w:b w:val="false"/>
          <w:sz w:val="26"/>
          <w:szCs w:val="26"/>
        </w:rPr>
      </w:r>
    </w:p>
    <w:p>
      <w:pPr>
        <w:pStyle w:val="Heading"/>
        <w:jc w:val="right"/>
        <w:rPr>
          <w:rFonts w:eastAsia="MS Mincho;ＭＳ 明朝"/>
          <w:b w:val="false"/>
          <w:b w:val="false"/>
          <w:sz w:val="26"/>
          <w:szCs w:val="26"/>
        </w:rPr>
      </w:pPr>
      <w:r>
        <w:rPr>
          <w:rFonts w:eastAsia="MS Mincho;ＭＳ 明朝"/>
          <w:b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</w:t>
      </w:r>
      <w:r>
        <w:rPr>
          <w:rFonts w:eastAsia="MS Mincho;ＭＳ 明朝"/>
          <w:b w:val="false"/>
          <w:sz w:val="26"/>
          <w:szCs w:val="26"/>
        </w:rPr>
        <w:t>Таблица 2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Объекты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"/>
        <w:gridCol w:w="2417"/>
        <w:gridCol w:w="4561"/>
        <w:gridCol w:w="1899"/>
      </w:tblGrid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е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по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ля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Наименование объект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Наименование объекта мест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tex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пределени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Описание объекта местности на естественном язык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tex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Названия характеристик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чень названий характеристик для каждого из  объектов мест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text</w:t>
            </w:r>
          </w:p>
        </w:tc>
      </w:tr>
    </w:tbl>
    <w:p>
      <w:pPr>
        <w:pStyle w:val="Heading"/>
        <w:rPr>
          <w:rFonts w:eastAsia="MS Mincho;ＭＳ 明朝"/>
        </w:rPr>
      </w:pPr>
      <w:r>
        <w:rPr>
          <w:rFonts w:eastAsia="Times New Roman"/>
          <w:b w:val="false"/>
          <w:sz w:val="26"/>
          <w:szCs w:val="26"/>
        </w:rPr>
        <w:t xml:space="preserve">            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</w:t>
      </w:r>
      <w:r>
        <w:rPr>
          <w:rFonts w:eastAsia="MS Mincho;ＭＳ 明朝"/>
          <w:b w:val="false"/>
          <w:sz w:val="26"/>
          <w:szCs w:val="26"/>
        </w:rPr>
        <w:t>Таблица 3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Характеристики объектов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80"/>
        <w:gridCol w:w="4678"/>
        <w:gridCol w:w="181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по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ля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Название характерис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Название характеристики объекта мест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tex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преде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Описание характеристики объекта местности на естественном язык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tex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Тип значения характерис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пределение типа </w:t>
            </w:r>
            <w:r>
              <w:rPr>
                <w:rFonts w:eastAsia="MS Mincho;ＭＳ 明朝"/>
                <w:b w:val="false"/>
                <w:sz w:val="26"/>
                <w:szCs w:val="26"/>
              </w:rPr>
              <w:t>переменно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tex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MS Mincho;ＭＳ 明朝"/>
                <w:b w:val="false"/>
                <w:sz w:val="26"/>
                <w:szCs w:val="26"/>
              </w:rPr>
              <w:t>Наличие перечисляемых значений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Определение принадлежности значений характеристики к перечисляемому тип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>нет</w:t>
            </w:r>
            <w:r>
              <w:rPr>
                <w:b w:val="false"/>
                <w:sz w:val="26"/>
                <w:szCs w:val="26"/>
              </w:rPr>
              <w:t xml:space="preserve"> - неперечисляемый тип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>да</w:t>
            </w:r>
            <w:r>
              <w:rPr>
                <w:b w:val="false"/>
                <w:sz w:val="26"/>
                <w:szCs w:val="26"/>
              </w:rPr>
              <w:t xml:space="preserve"> - перечисляемый тип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Единица изме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Единица измерения значения характерист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text</w:t>
            </w:r>
          </w:p>
        </w:tc>
      </w:tr>
    </w:tbl>
    <w:p>
      <w:pPr>
        <w:pStyle w:val="Heading1"/>
        <w:ind w:left="0" w:firstLine="720"/>
        <w:rPr/>
      </w:pPr>
      <w:r>
        <w:rPr/>
      </w:r>
    </w:p>
    <w:p>
      <w:pPr>
        <w:pStyle w:val="Heading1"/>
        <w:ind w:left="0" w:firstLine="720"/>
        <w:rPr/>
      </w:pPr>
      <w:r>
        <w:rPr/>
        <w:t xml:space="preserve">Таблица 4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арактеристики объектов и их значения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5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по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ля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Название характерист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Название характеристики объекта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tex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6"/>
                <w:szCs w:val="26"/>
              </w:rPr>
            </w:pPr>
            <w:r>
              <w:rPr>
                <w:rFonts w:eastAsia="MS Mincho;ＭＳ 明朝"/>
                <w:b w:val="false"/>
                <w:sz w:val="26"/>
                <w:szCs w:val="26"/>
              </w:rPr>
              <w:t>Значения</w:t>
            </w:r>
            <w:r>
              <w:rPr>
                <w:b w:val="false"/>
                <w:sz w:val="26"/>
                <w:szCs w:val="26"/>
              </w:rPr>
              <w:t xml:space="preserve"> характерист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Список возможных вариантов значения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text</w:t>
            </w:r>
          </w:p>
        </w:tc>
      </w:tr>
    </w:tbl>
    <w:p>
      <w:pPr>
        <w:pStyle w:val="Heading"/>
        <w:jc w:val="lef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КАТАЛОГ  ОБЪЕКТОВ  МЕСТНОСТИ</w:t>
      </w:r>
    </w:p>
    <w:p>
      <w:pPr>
        <w:pStyle w:val="Heading"/>
        <w:jc w:val="lef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Heading"/>
        <w:jc w:val="lef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араметры Каталога</w:t>
      </w:r>
    </w:p>
    <w:p>
      <w:pPr>
        <w:pStyle w:val="Heading"/>
        <w:jc w:val="lef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6"/>
        <w:gridCol w:w="6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е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по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аталог объектов местности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обен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Каталог определяет состав объектов, их характеристик и значений характеристик, которые используются для описания местности в составе ЦММ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ласть примен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Каталог объектов местности  используется для формирования частных классификаторов, применяемых при создании ЦММ различного назначения и масштаб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мер верс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рсия № 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 верс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.06.2003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Разработчик</w:t>
              <w:br/>
              <w:t xml:space="preserve"> (держател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ый научно-внедренческий центр геоинформационных систем и технологий </w:t>
              <w:br/>
              <w:t xml:space="preserve">(ГОСГИСЦЕНТР), Российская Федерация 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5413 Москва, Онежская 26 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g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6"/>
                <w:szCs w:val="26"/>
              </w:rPr>
              <w:t xml:space="preserve">Тел. 456 –91-71,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факс 456 –91-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формац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Каталог объектов местности публикуется впервы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tents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tents1"/>
        <w:rPr/>
      </w:pPr>
      <w:r>
        <w:rPr/>
        <w:t>ОБЪЕКТ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780"/>
        <w:gridCol w:w="42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Определе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snapToGrid w:val="false"/>
              <w:ind w:left="36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</w:r>
          </w:p>
          <w:p>
            <w:pPr>
              <w:pStyle w:val="Style22"/>
              <w:ind w:left="36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Названия характеристик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1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780"/>
        <w:gridCol w:w="4252"/>
        <w:gridCol w:w="25"/>
        <w:gridCol w:w="409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ind w:left="18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эродром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и на суше или воде, оборудованные для обеспечения взлета и посадки, обслуживания и базирования воздушных суд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назва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Баки водонапор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Сооружения в системе водоснабжения для создания запаса воды, а также регулирования ее напора и расхода в водопроводной се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и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он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ые площадки, укрепленные на стенах зданий с использованием опорных столбов или на консолях на уровне 1-ого этаж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ассейны нефтя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ефтесборные емкости в виде открытых оборудованных бассейн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ашни, мачты радио и телевизион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Высотные сооружения для размещения антенн и прочего оборудо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ысота объекта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Бензоколонк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Раздаточные устройства бензина и дизельного топлива на заправочных станци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значе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</w:rPr>
              <w:t>Бергштрих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Отрезки линий на поверхности земли, соответствующие направлению ската на различных формах рельеф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ере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Полосы взаимодействия между сушей и водоемами, водоток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Характер грунт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Высота объект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Состояние 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Береговые лин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Условные границы между сушей и водным бассейном или поток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тоя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о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Участки суши с обильным застойным или слабопроточным увлажнением грунта в течение большей части год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Собственное название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Глубина болота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тоя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ровки скло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Отдельные линии и точки, ограничивающие формы рельефа любого происхождения.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Вентилятор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Особые устройства вне зданий, являющиеся частью вентиляционной системы какого-либо сооруж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относительно земной/ водной поверхности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Водная расти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Растения, произрастающие в воде и образующие скопления в виде сплошного покрова или «подводных лугов» из года в год на одном и том же участке водоем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тительност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ющие пород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Водные перепра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Места пересечения водных прегра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обенности конструкции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Расстояние </w:t>
            </w:r>
          </w:p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Пункты назначения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рузоподъемность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ина паром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ирина паром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лубин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ин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Характер грунт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корость течен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одо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Постоянные или временные скопления бессточных или с замедленным стоком вод в естественных или искусственных углублениях земной поверх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ид водоемов (водотоков)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обенности конструкции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сположение относительно земной/водной поверхности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тав воды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тоян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териал покрытия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</w:t>
            </w:r>
          </w:p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Площадь зеркала воды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 xml:space="preserve">Время опорожнения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Время опорожнения аварийно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ериод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одопропускные соору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Лотки и трубы для пропуска водотоков, дождевых и талых вод под дорогами и другими препятстви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руб, прокладок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нутренний диаметр труб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Абсолютная высота полотна дороги над трубо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высота входа по низу труб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высота выхода по низу трубы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Водораспределительные устройств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Устройства для распределения воды на оросительных и обводнительных каналах, дамбах и валиках лиманного орошения.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териал сооружения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обенности конструкции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</w:rPr>
              <w:t>Место расположения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Водосбро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Гидротехнические сооружения,  предназначенные для сопряжения двух участков каналов или водоемов, расположенных на разных уровн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ность уровней воды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Высота объект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териал сооружен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одот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Водные потоки с движением воды в направлении уклона в углублении земной поверх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тоян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Ширина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удоходность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ид водоемов (водотоков)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ериод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оенно-морские базы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Пункты на берегу океана, моря с прилегающей водной площадью, с комплексом сооружений и оборудования для стоянки и обслуживания военных судов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ор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Проезд за ограду, закрываемый широкими створ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орота габарит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стройства для контроля размерности транспортного средства и транспортируемого гру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Вулканические формы релье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Геологические образования, возникающие при подъеме из недр Земли и извержении на ее поверхность маг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солютная высот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Высота объект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лубин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ы  под стро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Входы в подземные части строений с пристройкой в виде крытого помещения или лестниц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и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ъезды под арк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Конструктивные элементы зданий, обеспечивающие сквозной проезд (проход) с улицы во двор или на другую улиц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ышки буров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оружения, возводимые при бурении скважин для размещения оборудования (лебедок, насосов и пр.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солютная высота 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ышки легкого ти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оружения легкого типа, оборудованные на какой-либо высоте для наблюдения, спортивных целей, размещения прожекторов и т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сооружения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значение дополнительно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реи надзем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дземные крытые или частично открытые сооружения для перехода людей или перемещения грузов транспортерами из одного строения в друго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конструкции 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Геологоразведочные объек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Объекты искусственного обнажения коренных пород при геологоразведочных рабо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омер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Горизонта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Линии равных абсолютных высот рельефа Земл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есто расположения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солютная высот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Государственные природоохранные терр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Государственные охраняемые природные территории, выделенные в научно-исследовательских и культурно-просветительских цел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значение дополнительно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раниц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Линии, закрепленные на местности или условные, разделяющие какие-либо территор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предельная сторона справ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предельная сторона слева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и и мельницы ветря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стройства для использования энергии ветр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воры отде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воры с жилым домом и надворными постройками, расположенные вне населенных пунктов (хутора) или в населенных пунктах рассредоточенного тип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ги без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Транспортные пути для движения автомобильного и гужевого транспорта, не имеющие покры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обавок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сположен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сположе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а 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роги желез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ельсовые транспортные пут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т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яг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колеи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роги пешеход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ути движения пешеходов и вьючного транспор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покрыти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 подвес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одвесные на опорах канатные или рельсовые пути, подвижной состав которых располагается ниже пут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ги с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Транспортные пути для движения автотранспортных средств, имеющие твердое покрытие (асфальт, бетон, брусчатку  и т.д.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крыт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 расположе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езжих част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роезжей части (колеи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а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ь к сети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ревесная расти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Многолетняя растительность с одревесневшими стеблями и ясно выраженными главными стволам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тительност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Характер размещения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ющие пород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высота растительност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толщина стволов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реднее расстояние между деревьям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назва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кнутость древосто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юке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Сооружения на каналах или других водоводах, предназначенные для пересечения естественных и искусственных препятствий в поперечной выемке под ни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обенности конструкции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Естественные выходы неф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Естественные выходы нефти на поверхность земл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н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Огороженная территория для открытого содержания ско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Заправочные стан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Территории, оборудованные для заправки транспорта топлив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Знаки навиг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Береговые или плавучие сооружения, служащие ориентирами для опознания берегов, предупреждения о навигационной опасности и определения места суд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обенности конструкции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Знаки нивелир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крепленные знаки с известной абсолютной высотой, которая определена нивелирование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Абсолютная высота</w:t>
            </w:r>
            <w:r>
              <w:rPr>
                <w:rFonts w:eastAsia="MS Mincho;ＭＳ 明朝" w:cs="Times New Roman" w:ascii="Times New Roman" w:hAnsi="Times New Roman"/>
              </w:rPr>
              <w:t xml:space="preserve"> центра знак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солютная высот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омер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Зоны затопления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Покрытые водой прилегающие к водотоку территории в периоды половодья и паводков или вследствие сооружения плотин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ериод 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зоб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Изолинии глубин водного бассейна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лубин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зого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Изолинии магнитного склонения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Значение магнитного склонен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Искусственные водот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Искусственные русла правильной формы с безнапорным движением воды, связывающие несколько водных объек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сположение относительно земной/водной поверхности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Судоходность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териал покрытия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тоян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значение дополнительно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сточники в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Естественные или искусственные выходы подземных вод на земную поверхнос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обенности конструкции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тоян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значен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тав воды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бит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солютная высот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лубина до уровня воды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Глубина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Значение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ериод 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ам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Обломки горных пород, возвышающиеся над поверхностью земл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Высота объект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исхожде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Камни</w:t>
            </w:r>
            <w:r>
              <w:rPr>
                <w:rFonts w:cs="Times New Roman" w:ascii="Times New Roman" w:hAnsi="Times New Roman"/>
              </w:rPr>
              <w:t xml:space="preserve"> бортовы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Бетонные или из естественного камня блоки, отделяющие проезжую часть от тротуаров, газон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амни в водоем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Обломки горных пород, расположенные в водоем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сположение относительно земной/водной поверхности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тоя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Каналы коммуникационны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одземные сооружения замкнутого профиля для размещения инженерных коммуникаций с целью их защиты, удобства эксплуатации и ремонта, сокращения территории для проклад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объект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и в населенных пунктах, ограниченные улицами, проездами, или части таких территорий, выделенные по признаку однородности застрой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застрой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описания застройки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ьные территории, включающие в себя участки с захоронениями, аллеи и дорожки, различные строения и пр.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стительност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ая принадлежность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название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дцы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муникацион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Шахтные сооружения на подземных коммуникациях для доступа к коммуникациям в процессе их эксплуатации и наблюдения за ними 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дополнительно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высот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высота кольца люк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Абсолютная высота верха проклад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высота низа прокладки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цы нефтя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оружения в виде вертикальных шахт с простейшими устройствами для подъема нефти из близких к поверхности плас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онна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яды колонн, объединенных горизонтальными перекрытиям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Конструкции для подвески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для подвески сигнальных устройств, пров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и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ы рельсовых путей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вершения (концы) рельсовых пут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и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щитные сооружения на наземных трубопровод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раны подъем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Машины для подъема и перемещения груз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остные соору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щитные сооружения, имеющие историческое знач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руги поворот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стройства на железнодорожных путях для разворота локомотивов и перемещения их со станционных путей на рельсовые входы в деп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ь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Входы в здания с пристройками в виде крытых помещений или открытых площадок со ступенями и навесам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и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устарниковая расти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Многолетняя деревянистая растительность, характеризующаяся ветвлением у самой поверхности земли и отсутствием ясно выраженных главных ствол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растительности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размеще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ющие пород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высота растительности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яриз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Система колодцев и подземных водосборных и водопроводящих галерей в маловодных предгорных район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тоя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Ледники, вечные сне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Естественные скопления льда и снега атмосферного происхождения на земной поверх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едовые и снежные формы релье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Формы рельефа поверхности ледников и снежник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лубин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ощность льда (снега)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ысота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едорез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Устройства для защиты гидротех-нических сооружений от повреждений льд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Лесные кварта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Участки леса, ограниченные просек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highlight w:val="magenta"/>
              </w:rPr>
            </w:pPr>
            <w:r>
              <w:rPr>
                <w:rFonts w:eastAsia="MS Mincho;ＭＳ 明朝"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оружения для подъема в гору или на какие-либо объекты (крыльца, мосты и пр.), состоящие из лестничных маршей и горизонтальных площадок между ни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Линии электропередачи и связ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Линии для передачи электроэнергии и для различных видов связи (телефонной, телеграфной и др.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относительно земной/ водной поверхност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водник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ация по напряжению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кладок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дополнительное 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стройства с незамкнутым поперечным профилем для спуска и подачи воды и др. материалов в безнапорном режиме, для укладки коммуникац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сооружения 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ководь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Мелководные участки водоемов (водоток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назва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ста добычи ископаем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и, на которых ведется добыча полезных ископаемы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обычи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Места захороне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частки с захоронениями на территориях кладбищ, монастырей и п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ая принадлежность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Места начала регулярного судоход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Начальные и конечные точки судоходного участка ре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теостан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танции для метеорологических наблюдений, включающие в себя открытые площадки, на которых расположены установки и приборы, и закрытые помещения для работы сотрудник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1"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Микроформы земной поверх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Мелкие формы рельефа и комплексы неровностей земной поверхности с колебаниями высот не более нескольких метров, связанные с особенностями грунтов и подстилающих их горных пор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олниеотв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стройства для защиты зданий и сооружений от прямых ударов молн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оре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Скопления каменистого материала, переносимого ледник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орские кана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Искусственные углубления фарватеров на мелководных участках мор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орские пу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Главные каботажные линии, соединяющие морские порты и пристани одного государства, важные морские связи международного знач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сстоян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ункты назначен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остовые соору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оружения, состоящие из опор и пролетных строений, предназначенные для прохода людей, перевода дорог, водопроводных труб или каналов через какие-либо препятствия (реку, овраг, другую дорогу и пр.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та низа пролетного строени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роезжей части (колеи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подъемность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проезда под объектом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роезда под объектом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береж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оружения, окаймляющие береговую линию водоёма (водотока) и предназначенные для укрепления берега, удобного прохода и проезда вдоль него, причала судов непосредственно к территор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конструкции 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ые постройки или пристройки к зданию в виде перекрытий, опирающихся на столбы или стен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сположен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дстрой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Архитектурные элементы и сооружения на крышах строений, имеющие ориентирное, функциональное и художественное знач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алед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Ледяные образования, формирующиеся при замерзании в зимнее время периодически изливающихся на дневную поверхность подземных, речных и озерных в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тоян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Направление течения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Отрезки линий, указывающие направления поступательного движения воды или другой жидк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правлен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корость течен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селенные пунк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стоянно или сезонно обитаемые места проживания насе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Число жителей</w:t>
            </w:r>
          </w:p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Градация НП по числу жителей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обенности структуры НП</w:t>
            </w:r>
          </w:p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Политико-административное значен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 xml:space="preserve">Насосы </w:t>
            </w:r>
            <w:r>
              <w:rPr>
                <w:rFonts w:eastAsia="MS Mincho;ＭＳ 明朝" w:cs="Times New Roman" w:ascii="Times New Roman" w:hAnsi="Times New Roman"/>
              </w:rPr>
              <w:t>малые на каналах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Устройства для перекачки воды (из водоема в канал, оросительную систему, систему водоснабжения и др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оложительные формы рельефа естественного или искусственного происхожд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Положительные формы рельефа небольшой относительной высоты естественного или искусственного происхож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ысота объект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Материал хранения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тоян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пособ создания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тав объект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обенности расположения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териал покрытия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ши, лодж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глубления в стенах зданий для установки скульптур, ваз и пр., помещения, входящие в общий контур здания и огражденные с внешней стороны парапетом или колоннадо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ч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Боковая полоса земляного полотна между его бровкой и кромкой проезжей части для предохранения краев дорожной одежды от разрушения, аварийной остановки транспорта, размещения остановочных полос, барьерных ограждений, средств сигнализ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ры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Отвесные или очень крутые склоны естественного происхож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Высота объекта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Объекты информации и реклам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Отдельные элементы оформления улиц, мест отдыха (различные стенды, афишные тумбы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ъекты комплексные проч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Объекты, представляющие собой комплексы каких-либо сооружений и территорий определенного назначе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дополнительно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назва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Объекты проч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Временно не каталогизированные объекты, в описании которых  в наборе данных цифровой карты  возникла необходимос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дополнительно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назва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Оградительно-регуляционые устрой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Гидротехнические устройства, предназначенные для защиты акваторий портов, сооружений и берегов от ударов волн и размыва, регулирования режима водотоков и перемещения нанос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обенности конструкции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териал сооружения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териал покрытия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оружения, огораживающие какие- либо территории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Окончание отрезка транспортного пути определенной дл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Точки на дорогах, между которыми должно быть указано расстояние.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полз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Формы рельефа, образующиеся при сползании вниз по склону масс рыхлых поверхностных грун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тоя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Опорные устройства, предназначенные в основном для поддержки и прикрепления несущих конструкций многих строений и сооружений, подвески проводов и др.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объекта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новки транспор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Места остановки (оборудованные или необорудованные) общественного транспорта вне населенных пунк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тр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Участки суши, окруженные со всех сторон водо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сударственная принадлежность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ып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Скопления у основания крутых склонов обломков горных пор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Характер грунта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ко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Наклонные участки земной поверхности, ограничивающие положительные и отрицательные формы рельеф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териал покрытия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обенности конструкции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ткрытые разработ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и полезных ископаемых открытым способ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обыч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добычи 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ду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клонные площадки, предназначенные для въезда на второй этаж зд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изкие (в среднем 1 м) сплошные стенки, перила вдоль чего-либо, сооружаемые в качестве огражд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Оборудованные площадки для ведения пчеловодческого хозяйст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ерева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Понижения в гребне горного хребта или массива, доступные для их пересеч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начен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солютная высот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ериод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ереезды железнодорож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стил (деревянный или из плит) в уровне головки рельса для переезда через железнодорожные пу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ы подзем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ешеходные туннели для безопасного перехода улиц, железных и автодоро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ы к подземным сетя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Места перехода от наземных сетей к подземны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ереходы трубопровод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згибы наземных трубопровода в вертикальной плоскости при переходе через препятств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ысота объекта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ес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Рыхлые осадочные горные породы, состоящие из обломочных минеральных зерен или обломков скелетов организмов, с диаметром частиц от 0,1 до 1 м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Размеры песчаных образований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ечи для обжига извести или получения древесного угл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ещеры, гр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Полости в верхней толще земной коры, открывающиеся на земной поверхности одним или несколькими входными отверсти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итом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частки, на которых выращивается посадочный материа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тительност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ющие пород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высота растительности 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Плантации подвод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Участок культивирования водных животных, раст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значение дополнительно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латфор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имыкающие к железнодорожным путям площадки, предназначенные для посадки и высадки пассажиров и погрузочно-разгрузочных рабо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назва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крыт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лот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Гидротехнические сооружения, перегораживающие реки, ручьи, каналы для подъема уровня воды и образования водохранилищ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тоян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сположение относительно земной/водной поверхности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териал сооружения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териал водосливной части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обенности конструкции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ин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ина водосливной части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ирина по верху</w:t>
            </w:r>
          </w:p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Абсолютная высота уреза воды верхнего бьеф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солютная высота уреза воды нижнего бьеф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ность уровней воды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солютная высот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(число, месяц, год)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ьно устроенные для тех или иных целей площадки (с покрытием или уплотненные грунтовые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дополнительно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крыт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лощадки на сооруже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Горизонтальные или наклонные площадки на каких-либо сооружени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сположе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покрытия 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ляж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Участки прибрежной полосы, обустроенные для отдых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Пограничные зна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олбы различной конструкции, определяющие линию границ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омер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дпис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кты</w:t>
            </w:r>
            <w:r>
              <w:rPr>
                <w:rFonts w:cs="Times New Roman" w:ascii="Times New Roman" w:hAnsi="Times New Roman"/>
              </w:rPr>
              <w:t xml:space="preserve">, плановое положение которых определяется с помощью соответствующим образом размещенного </w:t>
            </w:r>
            <w:r>
              <w:rPr>
                <w:rFonts w:eastAsia="MS Mincho;ＭＳ 明朝" w:cs="Times New Roman" w:ascii="Times New Roman" w:hAnsi="Times New Roman"/>
              </w:rPr>
              <w:t xml:space="preserve">собственного названия, т.к. </w:t>
            </w:r>
            <w:r>
              <w:rPr>
                <w:rFonts w:cs="Times New Roman" w:ascii="Times New Roman" w:hAnsi="Times New Roman"/>
              </w:rPr>
              <w:t>границы их невозможно однозначно определить на мест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Собственное название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Площадки аэродром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Специально оборудованные площадки на  территории аэродрома для взлета, посадки, перемещения и стоянки самолетов (вертолетов).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bookmarkStart w:id="2" w:name="площааэро"/>
            <w:bookmarkEnd w:id="2"/>
            <w:r>
              <w:rPr>
                <w:rFonts w:eastAsia="MS Mincho;ＭＳ 明朝" w:cs="Times New Roman" w:ascii="Times New Roman" w:hAnsi="Times New Roman"/>
              </w:rPr>
              <w:t>Материал покрытия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лощадки посадочные (на суше и на вод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остоянные площадки (вне аэродромов) для посадки самолетов и вертолетов.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лощадки судостроите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ьно оборудованные площадки или водонепроницаемые камеры для извлечения судов из воды с целью осмотра и ремонта или для постройки судов</w:t>
            </w:r>
            <w:r>
              <w:rPr>
                <w:rFonts w:eastAsia="MS Mincho;ＭＳ 明朝" w:cs="Times New Roman" w:ascii="Times New Roman" w:hAnsi="Times New Roman"/>
              </w:rPr>
              <w:t xml:space="preserve"> на судостроительных и судоремонтных предприятия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рта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рудованные и облицованные камнем или бетоном входы в туннели и галере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р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Комплексы сооружений и оборудования для обеспечения стоянки судов и операций по обслуживанию судоходства с прилегающей водной площадь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сты водомерны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Сооружения и/или устройства для систематического измерения уровня воды в реках, каналах, водоем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обенности конструкции</w:t>
            </w:r>
          </w:p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Абсолютная высота уреза воды в межень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солютная высота уреза воды на дату съемки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(число, месяц, год)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Препятствия на водоток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Каменистые или скалистые участки в русле реки, уступы, пересекающие речное русл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Высота объекта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ристан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Места стоянки судов с оборудованными или необорудованными причальными сооружениями, для выполнения погрузо-разгрузочных работ, посадки пассажиров и т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ип </w:t>
            </w:r>
          </w:p>
          <w:p>
            <w:pPr>
              <w:pStyle w:val="3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бственное название</w:t>
            </w:r>
          </w:p>
          <w:p>
            <w:pPr>
              <w:pStyle w:val="3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обенности конструкции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Транспортные пути в пределах населенных пунктов и предприятий,  используемые главным образом для движения транспорта и пешеход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роезд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е названи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крыт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оезжие части на сооруже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Части сооружения (моста, плотины и пр.), предназначенные для  движения транспор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покрытия 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омышленные предприятия и склады резервуарного хра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и с комплексом строений и сооружений предприятий перерабатывающих отраслей промышленности, энергетики, складов резервуарного хранения горючего и газ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дополнительно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назва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е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сы в массивах леса или кустарника с </w:t>
            </w:r>
            <w:r>
              <w:rPr>
                <w:rFonts w:cs="Times New Roman" w:ascii="Times New Roman" w:hAnsi="Times New Roman"/>
                <w:color w:val="000000"/>
              </w:rPr>
              <w:t>вырубленной внутри них растительность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ыр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частки в пределах населенных пунктов, не занятые застройкой, спортплощадками, культурной растительностью, не используемые как выгоны и т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6"/>
              </w:rPr>
              <w:t>Пути подкранов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ельсовые пути для подъемных кран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йоны аномалий магнитного скло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йоны аномалий магнитного склон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значение склоне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значение склонен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зделительные поло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олосы, разделяющие проезжие части с противоположным направлением движения транспор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ы кар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йоны распространения карстовых форм рельефа (многочисленных воронок, провальных ям, образованных деятельностью воды в растворимых горных породах, а также подобных им форм в глинистых, лессовых и мерзлых породах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стовые породы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езервуа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ьные емкости для хранения различных материалов, а также комплексы емкост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хране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относительно земной/ водной поверхности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ки сточ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стройства для приема дождевых и талых вод в ливневые и общесплавные се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иф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Многовековые известковые образования – результат жизнедеятельности кораллов и других рифообразующих организм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сположение относительно земной/водной поверхности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тоян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яж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Срубы, заполняемые балластом и устанавливаемые в воде при строительстве набережных, подпорных стенок, плотин и мос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6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угод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систематически используемые или использовавшиеся для получения сельскохозяйственной продукции.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эксплуатации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кальные формы релье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Геологические образования, сложенные твердыми горными породами, возвышающиеся над окружающей местность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Высота объект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кие горные выработки круглого сечения, пробуриваемые под любым углом и состоящие из устья на поверхности земли, ствола и днища-забоя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обыч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высота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клады открыт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Территория для хранения различных материалов и издел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териал хранен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копления плав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Нагромождение древесных стволов, в сочетании с другими растительными материалами, обломками построек и судов, занесенных волнами на морской бере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60" w:hanging="46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котомогиль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ьные территории для захоронения животны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котопрого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остоянные пути для прогона ско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крыт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кульптуры, мемориальные и культовые сооруж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кульптуры, мемориальные и культовые сооружения, являющиеся ориентирами и граничными знаками.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Солончак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Участки местности, для которых характерна влажная почва с повышенным содержанием  легкорастворимых сол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оружения нефтепромысловые морск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Эстакады и платформы на сваях для размещения скважин, технологического оборудования, жилья, транспортных пут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ысота объект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низа пролетного строе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оружения на телефонных сет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пределительные шкафы и телефонные будки вне з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оружения на трубопровод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оружения на трубопроводах для размещения запорной арматуры, контрольно-измерительных приборов и п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относительно земной/ водной поверхност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портивные соору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оружения спортивных объектов постоянного назнач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дополнительно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анции вод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Огражденные участки акваторий, обустроенные для отдых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и, пос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оружения для обслуживания пассажиров, транспорта и регулирования движения на железных дорог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сположе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назва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и подпорны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тенки, предназначенные для укрепления склонов и обрывов по берегам рек, каналов и водоемов, вдоль горных дорог, в населенных пунктах с пересеченным рельеф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конструкции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ысота объекта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отивопожарные стены (брандмауэры) и различные стены вне зданий (под навесом, возле крылец и пр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тоянки автотранспор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остоянные стоянки для автотранспорта в виде огороженных площадок с твердым покрытием, служебных строений и эстакад для мелкого ремон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териал покрытия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тоянки переносных жили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ста, на которых из года в год устанавливаются переносные жилища кочевых скотовод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трелки перевод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ля перевода рельсового подвижного состава с одного пути на друго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и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апитальные и легкие постройки с внутренними помещениями, предназначенные для жилья, культурно-бытовых или производственных цел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использова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стойкость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этаж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количество этаж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ысота объект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дополнительно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назва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бъекта (важного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омер дома (владения) по основной улиц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 (владения) по первой смежной улиц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 (владения) по второй смежной улиц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 (владения) по третьей смежной улиц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рпус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улиц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жная улица перва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жная улица втора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жная улица треть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относительно земной/ водной поверхности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троения специа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троения, выделяемые по назначе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дополнительно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стойкость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Строительные площад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Территория строительства с закрепленными на местности границ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а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Летние (неотапливаемые) пристройки к зданию, открытые или застекленны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Точки аномалий магнитного скло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Точки аномалий магнитного склон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магнитного склонен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очки </w:t>
            </w:r>
          </w:p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планово-высотного обосн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Точки, положения которых определено в избранной системе координат и высот на основании геодезических измерений методами триангуляции, полигонометрии и т.п., обозначенные и закрепленные на мест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Абсолютная высота</w:t>
            </w:r>
            <w:r>
              <w:rPr>
                <w:rFonts w:eastAsia="MS Mincho;ＭＳ 明朝" w:cs="Times New Roman" w:ascii="Times New Roman" w:hAnsi="Times New Roman"/>
              </w:rPr>
              <w:t xml:space="preserve"> центра знак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солютная высот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омер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есто расположения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наче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Точки с указанием абсолютной выс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Точки, для которых определено расстояние по вертикали от среднего уровня поверхности океа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солютная высот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(число, месяц, год)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начени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Абсолютная высота</w:t>
            </w:r>
            <w:r>
              <w:rPr>
                <w:rFonts w:eastAsia="MS Mincho;ＭＳ 明朝" w:cs="Times New Roman" w:ascii="Times New Roman" w:hAnsi="Times New Roman"/>
              </w:rPr>
              <w:t xml:space="preserve"> уреза воды на дату съемки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солютная высота по верху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солютная высота по низу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Точки привязк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Точки, в которых определены те или иные характеристики объек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ысот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лубин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ощность льда (снега)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ирин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ирина по низу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ирина по верху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Характер грунт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Высота объект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проезда под объектом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роезда под объектом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Ближайший пунк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ющие пород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высота растительности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толщина стволов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реднее расстояние между деревьям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змеры песчаных образований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ы, мхи, лишай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Травы - растительность с неодревесневающими стеблями. Моховая растительность – наземный покров из любых мхов, лишайниковая растительность – участки только с кормовыми лишайник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тительност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размеще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ющие пород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Трансформато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стройства для изменения напряжения электрического тока в сет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Трубопров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из труб, соединенных между собой, для транспортирования жидкостей, газов и пр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дополнительно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относительно земной/ водной поверхност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ежим течения жидкост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кладок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ация по давлению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диаметр труб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назва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Трубы вертикальные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о установленные трубы  для создания  тяги и отвода дымовых газ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ысота объекта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Туннели транспорт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оружения для проезда транспорта, проложенные под землей или прорубленные в гор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ысота объекта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Уличные электрические прибо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Осветительные приборы и ч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и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1" w:right="-151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стройства защит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Решетки или сетки на опорах, размещенные поперек реки выше гидроузла, ГЭС и других подобных сооружений, и подъёмники, которые предназначены для сохранения рыбных ресурсов, а также очистки водных пото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значен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а сигнальные дорож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Сигнальные световые и механические устройства для регулирования движения, а также щиты со специальными условными обозначениями или надписями для указания названий, условий движения и его регулирования на железных и автодорог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Тип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собенности расположения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Число километров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Уступы задернован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Перегибы местности, не выражающиеся горизонтал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Устья горных выработо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стья вертикальных, наклонных или горизонтальных горных выработок в местах добычи твердых ископаемых закрытым способ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обыч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ысота объект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солютная высота 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Устья дренажных коллектор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Места примыкания дренажных коллекторов к осушительному канал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солютная высота выхода по низу трубы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нутренний диаметр труб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1" w:right="-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и</w:t>
            </w:r>
          </w:p>
          <w:p>
            <w:pPr>
              <w:pStyle w:val="Style22"/>
              <w:ind w:left="-81" w:right="-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 особ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частки дорог и троп, имеющие отличные от других участков конструкцию или состояние, связанные с особенностями местности или назначением дорог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ид укреп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ая ширин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Участки земли без покры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Любые участки земли, не занятые какими-либо площадными объект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значение дополнительно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частки, покрытые отход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Свалки отходов, расположенные на специально отведенных местах; участки, на которых систематически концентрируются промышленные отходы; участки, покрытые бытовыми и строительными отход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Тип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Участки изрытой поверх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Площади с нарушенной поверхностью (при полигонных испытаниях техники, незначительных поверхностных разработках полезных ископаемых и пр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териал добычи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елы газов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акелы, зажигаемые на некоторых нефтепромыслах для устранения попутного газ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Фундамен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Опорные конструкции в основании сооруж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ляры защит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щитные сооружения для подземных трубопроводов на участках  пересечения железных дорог, автомагистралей и пр. в виде коротких труб большого диаметр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диаметр труб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Части зд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Части зданий, выделяющиеся по своим конструктивным особенностя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использова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стойкость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Части мостовых сооруж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Конструктивные элементы мостовых сооруж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Части пло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Отдельные конструктивные элементы плоти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значение дополнительное</w:t>
            </w:r>
          </w:p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Материал сооружен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Части шлюз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нструктивные элементы шлюз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териал сооружен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Чигир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Водоподъемные устройства в виде колеса с ковшами или барабана с канатами, снабженные черпак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Штольни на туннел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ризонтальные или наклонные выработки для обслуживания горных работ при сооружении туннелей и вентиляции при их эксплуат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убин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Шлагбау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стройства, сигнализирующие о временном запрете проезда, основным элементом которых является поворачиваемый или выдвигаемый брус (труба, штанг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люз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Гидротехнические сооружения для прохода судов между водоемами с различными уровн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камер шлюз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ин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ирин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лубина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Щиты для выпуска в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Подъемные щиты, закрывающие водопропускные отверстия гидротехнических сооруж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6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Элементы подземных частей здан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оружения для вентиляции, освещения, спуска малогабаритных грузов, выхода из подвал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Эрозионные формы релье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Совокупность форм рельефа, образованных главным образом разрушительной деятельностью постоянных и временных  водото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Ширина 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ка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оружения мостового типа, предназначенные для ремонтных, погрузочно-разгрузочных работ, прокладки инженерных коммуникаций и п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дополнительно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Я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Естественные или искусственные углубления в земной поверх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лубин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арстовые породы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исхожден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значение дополнительно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териал покрыт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ХАРАКТЕРИСТИКИ  ОБЪЕКТОВ</w:t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700"/>
        <w:gridCol w:w="1610"/>
        <w:gridCol w:w="127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tabs>
                <w:tab w:val="clear" w:pos="454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tabs>
                <w:tab w:val="clear" w:pos="454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</w:r>
          </w:p>
          <w:p>
            <w:pPr>
              <w:pStyle w:val="Style22"/>
              <w:tabs>
                <w:tab w:val="clear" w:pos="454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Название</w:t>
            </w:r>
          </w:p>
          <w:p>
            <w:pPr>
              <w:pStyle w:val="Style22"/>
              <w:tabs>
                <w:tab w:val="clear" w:pos="454"/>
                <w:tab w:val="left" w:pos="1080" w:leader="none"/>
              </w:tabs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характери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tabs>
                <w:tab w:val="clear" w:pos="454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</w:r>
          </w:p>
          <w:p>
            <w:pPr>
              <w:pStyle w:val="Style22"/>
              <w:tabs>
                <w:tab w:val="clear" w:pos="454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Опреде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tabs>
                <w:tab w:val="clear" w:pos="454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Тип</w:t>
            </w:r>
          </w:p>
          <w:p>
            <w:pPr>
              <w:pStyle w:val="Style22"/>
              <w:tabs>
                <w:tab w:val="clear" w:pos="454"/>
                <w:tab w:val="left" w:pos="108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значения</w:t>
            </w:r>
          </w:p>
          <w:p>
            <w:pPr>
              <w:pStyle w:val="Style22"/>
              <w:tabs>
                <w:tab w:val="clear" w:pos="454"/>
                <w:tab w:val="left" w:pos="1080" w:leader="none"/>
              </w:tabs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характерист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tabs>
                <w:tab w:val="clear" w:pos="454"/>
                <w:tab w:val="left" w:pos="1080" w:leader="none"/>
              </w:tabs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Наличие перечисляемых зна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tabs>
                <w:tab w:val="clear" w:pos="454"/>
                <w:tab w:val="left" w:pos="1080" w:leader="none"/>
              </w:tabs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Единица измерени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"/>
        </w:rPr>
      </w:pPr>
      <w:r>
        <w:rPr>
          <w:sz w:val="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700"/>
        <w:gridCol w:w="1610"/>
        <w:gridCol w:w="1270"/>
        <w:gridCol w:w="12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tabs>
                <w:tab w:val="clear" w:pos="454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tabs>
                <w:tab w:val="clear" w:pos="454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tabs>
                <w:tab w:val="clear" w:pos="454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tabs>
                <w:tab w:val="clear" w:pos="454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tabs>
                <w:tab w:val="clear" w:pos="454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tabs>
                <w:tab w:val="clear" w:pos="454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454"/>
                <w:tab w:val="left" w:pos="1080" w:leader="none"/>
              </w:tabs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54"/>
                <w:tab w:val="left" w:pos="108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солютная выс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54"/>
                <w:tab w:val="left" w:pos="1080" w:leader="none"/>
              </w:tabs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Расстояние по вертикали от среднего уровня поверхности океана до точки земной поверхност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54"/>
                <w:tab w:val="left" w:pos="1080" w:leader="none"/>
              </w:tabs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54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54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солютная высота верха проклад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Абсолютная высота верха прокладки подземных коммуникаци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высота входа по низу тру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высота входа по низу водопропускной труб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Абсолютная высота выхода по низу тру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высота выхода по низу водопропускной труб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высота кольца лю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Абсолютная высота кольца люка на колодцах подземных коммуникаци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высота низа прокл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Абсолютная высота низа прокладки подземных коммуникаци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солютная высота по верх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Абсолютная высота по верху бордюра, подпорной отвесной стенк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солютная высота по ни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Абсолютная высота по низу бордюра, подпорной отвесной стенк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высота полотна дороги над труб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Абсолютная высота полотна дороги в точке над водопропускной трубо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Абсолютная высота уреза воды в меж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Абсолютная высота уреза воды в период с наиболее устойчивым низким уровнем вод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солютная высота уреза воды верхнего бьеф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Абсолютная высота уреза воды на участке водотока выше подпорного сооруж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солютная высота уреза воды на дату съем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солютная высота уреза воды на дату съемк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солютная высота уреза воды нижнего бьеф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Абсолютная высота уреза воды на участке водотока ниже подпорного сооруж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высота</w:t>
            </w:r>
            <w:r>
              <w:rPr>
                <w:rFonts w:eastAsia="MS Mincho;ＭＳ 明朝" w:cs="Times New Roman" w:ascii="Times New Roman" w:hAnsi="Times New Roman"/>
              </w:rPr>
              <w:t xml:space="preserve"> центра зна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солютная высота центра пунктов ГГС, съемочной и нивелирной сете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жайший пун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Ближайший по дороге населенный (или какой-либо другой) пункт на смежном листе, до которого указывается расстояние у выхода дороги на рамку данного листа традиционной карт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начение магнитного скло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угла между магнитным и географическим меридианами в данной точке земной поверхност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у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ид водоема (водото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стика, детализирующая вид водоемов или водото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вод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водника на линиях электропередач и связ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ти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пород растений, объединенных по какому-либо признаку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я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железнодорожных путей, определяющая возможность движения по ним электрического подвижного состав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кре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Вид укрепления автодорог без покрытия на заболоченной местност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й диаметр тру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иаметр просвета водопропускных труб или труб других коммуникаци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ен-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опорожн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порожнения водохранилища при открытии всех затвор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порожнения аварий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порожнения водохранилища при разрушении плоти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ысота низа пролетного стро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т уровня водной поверхности до низа  пролетного строения моста, эстакад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ысота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чайшее расстояние по вертикали между нижней и верхней точками объек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проезда под объек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, характеризующее вертикальный размер проезда под пролетным строением мостового сооруж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луб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Расстояние по вертикали от верхней до нижней границы объекта, от поверхности земли до подземного объек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лубина бо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рная мощность поверхностного слоя болота и толщи торфа до минерального дн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лубина  от уровня в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лубина колодца  от уровня вод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сударственная принадле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Государственная принадлежность остров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радация НП по числу жителей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Градация НП по числу жителе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тысяча ж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Градация по давл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ация газопроводов по давлению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Градация по напряж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Градация линий электропередач по напряжению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подъем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ая автомобильная нагрузка моста, паром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(число, месяц, 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Календарная дата каких-либо измерений, производства работ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б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Наполняемость естественного или искусственного источника в единицу времен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 /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дольный размер объек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водосливной ч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ина водосливной части плотины (если их несколько – суммарна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ина пар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лина таких паромов, где в качестве плавсредства используются баржи, плашкоуты, плоты и понтон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начение проезд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тепень важности проезда в системе других проездов населённого пункта в транспортном или административном отношен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Значимость данного объекта в ряду .объектов того же тип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Карстовые пор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Горные породы и условия, в которых развивается такое явление как карст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камер шлю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камер шлюз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проезжих частей (ко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езжих частей на автострадах или колей на колейной автодорог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араллельных путей на железных дорогах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прокл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рокладок одноименных инженерных сетей, уложенных в одной траншее или канале, по одним опорам или эстакаде, рядом вплотную по земной поверхности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аксимальное значение скло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 магнитного склонения в районах магнитных аномали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у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аксимальное количество этаж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Максимальное количество этажей строения с разноэтажными частями (для тех случаев, когда каждая из них не показывается отдельно)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атериал водосливной част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Материал водосливной части плотин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обав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ки дробленых каменных материалов для улучшения профилированных грунтовых доро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обы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, для получения которого разрабатывается месторождение полезных ископаемых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териал по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иродный или искусственный материал, используемый для создания дорожного покрытия или для облицовки сооружени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Материал соору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иродный или искусственный материал, из которого выполнена основная часть сооруж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Материал хран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, который хранится на открытом складе (в отвале) или в резервуар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Место распо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Конкретизированное место расположения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инимальное значение склоне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 магнитного склонения в районах магнитных аномали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у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инимальное количество этаж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количество этажей строения с разноэтажными частями (для тех случаев, когда каждая из них не показывается отдельно)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ощность льда (снега)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Расстояние от поверхности формы рельефа, образованные естественными скоплениями льда  и снега до его лож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использования данного объекта местност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Назначение дополните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спользования объекта (для тех случаев, когда невозможно составить полный перечень)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личие расти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древесной растительности на кладбищах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 наклона отрезка прямой относительно оси абсцисс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у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электрического ток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объекта в каком-либо перечн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омер дома (владения) по второй смежной ули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 в адресной системе населенного пункта по одной из смежных улиц, на которые выходит угловое строени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омер дома (владения) по основной ули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омер дома в адресной системе населенного пунк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омер дома (владения) по первой смежной ули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омер дома в адресной системе населенного пункта по одной из смежных улиц, на которые выходит угловое строени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омер дома (владения) по третьей смежной ули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омер дома в адресной системе населенного пункта по одной из смежных улиц, на которые выходит угловое строени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рпу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рпуса в адресной системе населенного пунк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бъекта (важног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орядковый номер в перечне важных объект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ы в водохранилищ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стойк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конструкций строения сопротивляться действию огн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у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лицы в адресной системе населенного пункта, на которой расположено строени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собенности констр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свойства конструкции объек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собенности распо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Отличительные особенности расположения объек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Особенности структуры Н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Взаимное расположение частей населенного пунк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собенности эксплуа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осушения или водообеспечения сельскохозяйственных угодий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ери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Отрезок времени, в течение которого  имеет место какое-либо явление, действи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лотность застрой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 взаимного расположения строений в кварталах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лощадь зеркала в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Площадь зеркала воды водохранилищ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в.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литико-административное 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литико-административное значение населенного пунк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ющие пор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пород растений, преобладающих на территории, занимаемой объектом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ь к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Описание принадлежности дороги (трубопровода)  комплексу (сети) других дорог (трубопроводов) путём присвоения ей буквенного индекса и (или) номера. Указание на принадлежность дороги  (трубопровода)  комплексу (сети) других дорог (трубопроводов)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исхо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Характер происхождения объек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Пункты на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Названия конечных пунктов морского пут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Размеры песча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Размеры песчаных образований в неровных песках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ность уровней в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Разность уровней воды между верхом и низом  быстротока, верхним и нижним бьефом у плотин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Расположение относительно земной/ водной поверх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объекта по отношению к земной /водной поверх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с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ина измеренного отрезка дороги пу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течения жидк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течения жидкости в трубопровод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елигиозная принадле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ую принадлежность культовых зданий по их первоначальному предназначению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корость те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начение, характеризующее секундное перемещение водных масс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межная улица втор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звание улицы в адресной системе населенного пункта, на которую выходит одна из сторон углового стро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жная улица пер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звание улицы в адресной системе населенного пункта, на которую выходит одна из сторон углового стро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межная улица трет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звание улицы в адресной системе населенного пункта, на которую выходит одна из сторон углового стро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Официальное название объек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 ул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Название улицы в адресной системе населенного пунк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мкнутость древосто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древостоя, характеризующий величину просвета между кронам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Сопредельная сторона сл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Административно - территориальная единица, расположенная слева относительно направления цифрового описания линии границ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Сопредельная сторона спра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Административно - территориальная единица, расположенная справа относительно направления цифрового описания линии границ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тав в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Химический состав воды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тав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Перечень наименований или номеров компонентов, входящих в состав данного объекта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Степень пригодности, готовности объекта, особенности природного состояния.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пособ добы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пособ разработки торф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пособ соз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Способ создания террикон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расстояние между деревь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ический показатель древостоя, определяющий среднее расстояние между деревьям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высота  расти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ический показатель древесной и кустарниковой растительности, определяющий ее среднюю высоту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толщина ство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ический показатель древостоя, определяющий среднюю толщину стволов на уровне груди человек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удоход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Возможность использования водных путей для передвижения суд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Набор существенных характеристик объекта, выделяющих его среди группы других родственных ему объект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 наклона пути к горизонтальной плоск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перечного сечения объекта или его основа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Характер гру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Механический состав грун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Характер исполь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строений, определяющая то, каким образом они используются фактическ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Характер описания застрой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описания застройк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Характер раз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Варианты площадного размещения раститель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Число кило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Число километров для данного километрового зна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Число ж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Количество жителей в населенном пункт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тысяча ж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и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Поперечный размер объек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</w:t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коле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перечный размер колеи узкоколейной дорог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Ширина наименьш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ьшая ширина искусственного карниз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ирина по верх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ирина по верху объек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ирина по ни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ирина по низу объек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ирина пар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Ширина таких паромов, где в качестве плавсредства используются баржи, плашкоуты, плоты и понтон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роезда под объек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, характеризующее ширину проезда под пролетным строением мостового сооруж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роезжей части (коле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Ширина проезжей части (колеи) дороги, имеющей твердое или деревянное покрыти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 в здани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И 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 ПЕРЕЧИСЛЯЕМЫМИ  ЗНАЧЕН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tabs>
                <w:tab w:val="clear" w:pos="454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п/п</w:t>
            </w:r>
          </w:p>
          <w:p>
            <w:pPr>
              <w:pStyle w:val="Style22"/>
              <w:tabs>
                <w:tab w:val="clear" w:pos="454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tabs>
                <w:tab w:val="clear" w:pos="454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</w:r>
          </w:p>
          <w:p>
            <w:pPr>
              <w:pStyle w:val="Style22"/>
              <w:tabs>
                <w:tab w:val="clear" w:pos="454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Название характерист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tabs>
                <w:tab w:val="clear" w:pos="454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</w:r>
          </w:p>
          <w:p>
            <w:pPr>
              <w:pStyle w:val="Style22"/>
              <w:tabs>
                <w:tab w:val="clear" w:pos="454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Значения характеристик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4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водн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ид расти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ля объекта «Водная растительность»: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одоросли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рава с плавающими листьями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трава с погруженными  листь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объекта «Древесная растительность»: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ая</w:t>
            </w:r>
          </w:p>
          <w:p>
            <w:pPr>
              <w:pStyle w:val="Style23"/>
              <w:rPr/>
            </w:pPr>
            <w:r>
              <w:rPr/>
              <w:t>листвен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олиствен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олиствен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культуры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гровая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ов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Кустарниковая растительность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вен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арник обычны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арник колючи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культуры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Питомники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ая и декоратив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Травы, мхи, лишайники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трав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голюбив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 и тростни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хов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шайников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культу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я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лектрифицирован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фицирова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радация НП по числу жите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000 000 и боле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0 000-1 000 000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 000-500 000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 000-100 000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 000-50 000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 000- 10 000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 и боле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енее 2000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000 и боле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енее 1000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00 до 1000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е 500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0 до 1000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0 до 500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е 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ация по давлению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го давле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го давле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д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ация по напряжени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вольт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вольт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роезд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магистральные и главные улиц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улицы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и главные улицы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улицы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лицы и проез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ажные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ременны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главны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долговременные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командны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историческо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арстовые пор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с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на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омит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известняк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ные соли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совые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отны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термокар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водосливной ч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бетон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ь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обав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к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териал покры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 плитк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умоминеральная смесь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чатк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ник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н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ая плитк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ая наброск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ь колоты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чук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кер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материа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ое моще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ое моще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аморная плитк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к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ментобетон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к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териал соору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асбестоцемент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етон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етонно-земляной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рунт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рево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железобетон</w:t>
            </w:r>
          </w:p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искусственные и естественные каменные материалы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амень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етон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ерамик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ирпич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еталл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ластик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лиэтилен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аман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аль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екло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еклобетон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еклометалл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чугу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есто располо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Водораспределительные устройства»: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а оросительных и обводнительных каналах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 дамбах и валиках лиманного орошения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объекта «Горизонтали»: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уш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висающие склоны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нежный покров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рушенная поверхность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но водоемов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Дороги без покрытия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уннелях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алереях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Дороги железные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уннелях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галереях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ля объекта «Дороги с покрытием 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уннелях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галереях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ля объекта «Линии электропередачи и связи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верхности дн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дном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ытые наносам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граждению (стене)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объекта «Точки планово-высотного обоснования»: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урганы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дания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нструктивные элементы культовых сооружений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калы-останцы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алуны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ены зданий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Для объекта «Трансформаторы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олбах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на постаментах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объекта «Трубопроводы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верхности дн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дном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ытые наносам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граждению (стене)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емные на опор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Башни, мачты радио и телевизионные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передающи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ион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релейные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ионные, радио и радиорелей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транслятор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Бензоколонки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колонк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ки дизельного топлив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Вентиляторы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ы метр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Вышки буровые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/>
            </w:pPr>
            <w:r>
              <w:rPr/>
              <w:t>Для объекта «Дороги без покрытия 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лоч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ые (лесные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тов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зимник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Дороги железные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он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ик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Источники воды»: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идравлическ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одоразборные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итьевые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ля объекта «Колодцы коммуникационные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х сет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х сетей ливневых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нажного трубопровод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провод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ет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абел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ей связ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ей технических средств управлен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опровод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утопровод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провод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провод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Лотки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дачи воды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уска леса и других материалов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я ливнев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плотрасс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Объекты информации  и рекламы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иш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и почет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и мемориальные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и агитационные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Печи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жига извест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лучения древесного угл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Просеки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ч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онные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жар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кварталь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ирк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Скважины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очные геологически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ля объекта «Трубопроводы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 ливнева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наж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провод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еть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опровод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топровод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провод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провод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льпопровод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ля объекта «Устройства защитные»: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ыбозащитные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усороулавливающие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Эстакады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емонта автомобиле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и погрузоч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ранов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сти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устой древесной растительностью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стойк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гнестойко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стойко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Баки водонапорные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олбах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олбах фермовых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Водные переправы»: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 механическими двигателями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самоходны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втомобильные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железнодорожные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Водоемы»: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рунтовы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лицованные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рытые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Водораспределительные устройства»: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воды воды в одну сторону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воды воды в обе стороны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стройства с заслонками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устройства трубчатые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устройства шахтные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Входы под строения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ля объекта «Галереи надземные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ре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Дюкеры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Для объекта </w:t>
            </w:r>
            <w:r>
              <w:rPr>
                <w:rFonts w:cs="Times New Roman" w:ascii="Times New Roman" w:hAnsi="Times New Roman"/>
              </w:rPr>
              <w:t>«Знаки навигации»: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береговые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лавуч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ля объекта «Источники воды»: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 ручным насосом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 журавлем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 ветряным двигателем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 механическим подъемом воды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ртезианские</w:t>
            </w:r>
          </w:p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совмещенные с водоподъемными устройствам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орудован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ные с памятникам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Каналы коммуникационные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ход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оход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ля объекта  «Конструкции для подвески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ь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опорны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ля объекта «Концы рельсовые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поров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порам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алластной призмо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ля объекта «Крыльца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ступени вверх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ступени вниз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ые ступени вверх</w:t>
            </w:r>
          </w:p>
          <w:p>
            <w:pPr>
              <w:pStyle w:val="Style23"/>
              <w:rPr/>
            </w:pPr>
            <w:r>
              <w:rPr/>
              <w:t>закрытые ступени вниз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ля объекта «Линии электропередачи и связи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локах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убах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еревянных и ж/б столбах высотой менее 14м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таллических или ж/б столбах высотой более 14м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ля объекта «Мостовые сооружения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ъярусные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 ж.д. на общем пролетном строении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 ж.д. на разобщенном пролетном строени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ные и развод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лавучих опорах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т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яч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упеням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ой до 1м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Набережные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с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Навесы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олбах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енках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дкосах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ь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Для объекта 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MS Mincho;ＭＳ 明朝" w:cs="Times New Roman" w:ascii="Times New Roman" w:hAnsi="Times New Roman"/>
              </w:rPr>
              <w:t>Оградительно-регуляционые устройства</w:t>
            </w:r>
            <w:r>
              <w:rPr>
                <w:rFonts w:cs="Times New Roman" w:ascii="Times New Roman" w:hAnsi="Times New Roman"/>
              </w:rPr>
              <w:t>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твесными стенкам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клонными стенкам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Откосы»: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крепленны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крепленные с бермо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укреплен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Плотины»: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езж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проезж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Площадки на сооружениях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аль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ля объекта «</w:t>
            </w:r>
            <w:r>
              <w:rPr>
                <w:rFonts w:eastAsia="MS Mincho;ＭＳ 明朝" w:cs="Times New Roman" w:ascii="Times New Roman" w:hAnsi="Times New Roman"/>
              </w:rPr>
              <w:t>Пристани</w:t>
            </w:r>
            <w:r>
              <w:rPr>
                <w:rFonts w:cs="Times New Roman" w:ascii="Times New Roman" w:hAnsi="Times New Roman"/>
              </w:rPr>
              <w:t>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ереговыми причалам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ереговыми причалами на сваях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лавучими причалам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ля объекта «Промышленные предприятия и  склады резервуарного хранения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труб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рубо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" w:name="промпредхарактособконст"/>
            <w:bookmarkStart w:id="4" w:name="промпредхарактособконст"/>
            <w:bookmarkEnd w:id="4"/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ля объекта «Сигнальные устройства на дорогах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чтов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иков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мостик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Скважины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ышко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вышк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окого буре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00 м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Скотопрогоны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граждением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гражде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Стенки подпорные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с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Стрелки переводные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учным переводом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томатическим переводом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Строения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кающиеся вплотную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этаж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олоннами вместо части строен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олоннами вместо всего первого этаж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енного тип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го тип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Пешеходные дороги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ющие движение автотранспорт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ля объекта «Уличные электрические приборы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иков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Устья горных выработок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опро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оп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ля объекта «Посты водомерные»: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ационарны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ередвижны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айны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ечны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истанционные автоматизированны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располо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Дороги без покрытия 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оженные на приливно-отливной полосе моря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ные на обнажающейся береговой полосе водохранилищ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ущие по руслу поток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Для объекта </w:t>
            </w:r>
            <w:r>
              <w:rPr>
                <w:rFonts w:cs="Times New Roman" w:ascii="Times New Roman" w:hAnsi="Times New Roman"/>
              </w:rPr>
              <w:t>«Навесы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зданиям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ля объекта «</w:t>
            </w:r>
            <w:r>
              <w:rPr>
                <w:rFonts w:eastAsia="MS Mincho;ＭＳ 明朝" w:cs="Times New Roman" w:ascii="Times New Roman" w:hAnsi="Times New Roman"/>
              </w:rPr>
              <w:t>Положительные формы рельефа естественного или искусственного происхождения</w:t>
            </w:r>
            <w:r>
              <w:rPr>
                <w:rFonts w:cs="Times New Roman" w:ascii="Times New Roman" w:hAnsi="Times New Roman"/>
              </w:rPr>
              <w:t>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орон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вух сторон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Для объекта </w:t>
            </w:r>
            <w:r>
              <w:rPr>
                <w:rFonts w:cs="Times New Roman" w:ascii="Times New Roman" w:hAnsi="Times New Roman"/>
              </w:rPr>
              <w:t>«Площадки на сооружениях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и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Для объекта </w:t>
            </w:r>
            <w:r>
              <w:rPr>
                <w:rFonts w:cs="Times New Roman" w:ascii="Times New Roman" w:hAnsi="Times New Roman"/>
              </w:rPr>
              <w:t>«Станции, посты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ку пут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путям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Для объект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Устройства сигнальные дорожные»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арликов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чтах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стиках (арках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толбах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рубчатых опорах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обенности структуры Н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дельно расположенные поселки, входящие в состав НП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дельно расположенные части Н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эксплуат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р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шаем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ив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оренные камням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нного ороше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ен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росительными сетям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сушительно-оросительными системам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пленные водой большую часть год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пленные водой в период вегетаци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лажненные в период веге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застрой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 застроен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 застроенны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лотно застроенные с преобладанием массивных многоэтажных здан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 застроенные с преобладанием малоэтажных мелких строен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ы домов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ные территори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стро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надле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дрографические объекты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ие объекты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ив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в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сети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труб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Политико-административное знач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олица России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олица автономной республики, центр края, области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нтр автономной области, округ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нтр район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олица государств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нтр владения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нтр административной единицы 1 поряд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исхожд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скусственны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же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сположение относительно земной/ водной поверх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ем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вод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ные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е части подземных сооруж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течения жидк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р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еч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ая принадле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иански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ульмански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удейски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дийски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чески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кнутость древосто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тав в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-солена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иста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исто-кисла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до-бромиста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а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на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иста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ена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кислая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щел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тоя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объекта «Берега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ыхающ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ъекта «Береговые линии»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стоянная и определенная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постоянная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определенна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постоянная и неопределенна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объекта «Болота»: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рело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объекта «Водоемы»: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грязненны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оящиеся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Водотоки»: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ересыхающи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ропадающи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объекта «Дороги без покрытия 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щиес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ушенны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объекта «Дороги железные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щиеся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полотно разобранных дорог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объекта «Дороги подвесные»: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оящиеся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объекта «Дороги с покрытием 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щиес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ушенны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Для объекта </w:t>
            </w:r>
            <w:r>
              <w:rPr>
                <w:rFonts w:cs="Times New Roman" w:ascii="Times New Roman" w:hAnsi="Times New Roman"/>
              </w:rPr>
              <w:t>«Древесная растительность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нетен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орослая (карликовая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лесь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колесь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л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стой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енная пожаро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блен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орчеванная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елом с поврежденностью древостоя более 50%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елом с поврежденностью древостоя менее 50%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ная поросль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ые посадки лес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ые посадки регулярной планиров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ые посадки нерегулярной планировки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Для объект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MS Mincho;ＭＳ 明朝" w:cs="Times New Roman" w:ascii="Times New Roman" w:hAnsi="Times New Roman"/>
              </w:rPr>
              <w:t>Искусственные водотоки</w:t>
            </w:r>
            <w:r>
              <w:rPr>
                <w:rFonts w:cs="Times New Roman" w:ascii="Times New Roman" w:hAnsi="Times New Roman"/>
              </w:rPr>
              <w:t>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ушенны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строящиеся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объекта «Источники воды»: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йствующ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действующ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ух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сыпанны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брошенны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объекта «Камни в водоемах»: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ыхающ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Для объекта «Каналы</w:t>
            </w:r>
            <w:r>
              <w:rPr>
                <w:rFonts w:cs="Times New Roman" w:ascii="Times New Roman" w:hAnsi="Times New Roman"/>
              </w:rPr>
              <w:t xml:space="preserve"> коммуникационные</w:t>
            </w:r>
            <w:r>
              <w:rPr>
                <w:rFonts w:eastAsia="MS Mincho;ＭＳ 明朝" w:cs="Times New Roman" w:ascii="Times New Roman" w:hAnsi="Times New Roman"/>
              </w:rPr>
              <w:t>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йствующ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йствующ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щиес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Для объекта </w:t>
            </w:r>
            <w:r>
              <w:rPr>
                <w:rFonts w:cs="Times New Roman" w:ascii="Times New Roman" w:hAnsi="Times New Roman"/>
              </w:rPr>
              <w:t>«Кварталы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ушенные и полуразрушен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ые районы нового жилищного строительств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районы нового промышленного строительств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Для объекта «</w:t>
            </w:r>
            <w:r>
              <w:rPr>
                <w:rFonts w:cs="Times New Roman" w:ascii="Times New Roman" w:hAnsi="Times New Roman"/>
              </w:rPr>
              <w:t>Колодцы коммуникационные</w:t>
            </w:r>
            <w:r>
              <w:rPr>
                <w:rFonts w:eastAsia="MS Mincho;ＭＳ 明朝" w:cs="Times New Roman" w:ascii="Times New Roman" w:hAnsi="Times New Roman"/>
              </w:rPr>
              <w:t>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щиес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ушен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ощенны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асфальтированны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залиты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объекта «Колодцы нефтяные»: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йствующ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недействующ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объекта «Кяризы»: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йствующ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действующ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Для объекта «Линии электропередачи и связи»: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йствующ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недействующ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щиеся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объекта «Места добычи ископаемых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йствующ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Для объект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MS Mincho;ＭＳ 明朝" w:cs="Times New Roman" w:ascii="Times New Roman" w:hAnsi="Times New Roman"/>
              </w:rPr>
              <w:t>Наледи</w:t>
            </w:r>
            <w:r>
              <w:rPr>
                <w:rFonts w:cs="Times New Roman" w:ascii="Times New Roman" w:hAnsi="Times New Roman"/>
              </w:rPr>
              <w:t>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Для объект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MS Mincho;ＭＳ 明朝" w:cs="Times New Roman" w:ascii="Times New Roman" w:hAnsi="Times New Roman"/>
              </w:rPr>
              <w:t xml:space="preserve">Положительные формы рельефа естественного или искусственного происхождения </w:t>
            </w:r>
            <w:r>
              <w:rPr>
                <w:rFonts w:cs="Times New Roman" w:ascii="Times New Roman" w:hAnsi="Times New Roman"/>
              </w:rPr>
              <w:t>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ущ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ультивирован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Для объекта </w:t>
            </w:r>
            <w:r>
              <w:rPr>
                <w:rFonts w:cs="Times New Roman" w:ascii="Times New Roman" w:hAnsi="Times New Roman"/>
              </w:rPr>
              <w:t>«Оползни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недействующ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объекта «Открытые разработки»: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йствующ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йствующ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Для объект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MS Mincho;ＭＳ 明朝" w:cs="Times New Roman" w:ascii="Times New Roman" w:hAnsi="Times New Roman"/>
              </w:rPr>
              <w:t>Плотины</w:t>
            </w:r>
            <w:r>
              <w:rPr>
                <w:rFonts w:cs="Times New Roman" w:ascii="Times New Roman" w:hAnsi="Times New Roman"/>
              </w:rPr>
              <w:t>»: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рванны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Проезды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езж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объекта «Просеки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сш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ахан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Для объект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MS Mincho;ＭＳ 明朝" w:cs="Times New Roman" w:ascii="Times New Roman" w:hAnsi="Times New Roman"/>
              </w:rPr>
              <w:t>Рифы</w:t>
            </w:r>
            <w:r>
              <w:rPr>
                <w:rFonts w:cs="Times New Roman" w:ascii="Times New Roman" w:hAnsi="Times New Roman"/>
              </w:rPr>
              <w:t>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ыхающ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Для объекта </w:t>
            </w:r>
            <w:r>
              <w:rPr>
                <w:rFonts w:cs="Times New Roman" w:ascii="Times New Roman" w:hAnsi="Times New Roman"/>
              </w:rPr>
              <w:t>«Сельскохозяйственные угодья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и в стадии восстановления плодород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и мелиоративного строительств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Для объекта </w:t>
            </w:r>
            <w:r>
              <w:rPr>
                <w:rFonts w:cs="Times New Roman" w:ascii="Times New Roman" w:hAnsi="Times New Roman"/>
              </w:rPr>
              <w:t>«Скважины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йствующ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ушен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шен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Для объекта </w:t>
            </w:r>
            <w:r>
              <w:rPr>
                <w:rFonts w:cs="Times New Roman" w:ascii="Times New Roman" w:hAnsi="Times New Roman"/>
              </w:rPr>
              <w:t>«Сооружения нефтепромысловые морские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щиес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ушен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разрушен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Для объекта </w:t>
            </w:r>
            <w:r>
              <w:rPr>
                <w:rFonts w:cs="Times New Roman" w:ascii="Times New Roman" w:hAnsi="Times New Roman"/>
              </w:rPr>
              <w:t>«Сооружения на трубопроводах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ушен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щиес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Для объекта </w:t>
            </w:r>
            <w:r>
              <w:rPr>
                <w:rFonts w:cs="Times New Roman" w:ascii="Times New Roman" w:hAnsi="Times New Roman"/>
              </w:rPr>
              <w:t>«Строения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щиес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ные под крышу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ушен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разрушен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Трубопроводы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йствующ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щиес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Для объекта «</w:t>
            </w:r>
            <w:r>
              <w:rPr>
                <w:rFonts w:cs="Times New Roman" w:ascii="Times New Roman" w:hAnsi="Times New Roman"/>
              </w:rPr>
              <w:t>Устья горных выработок</w:t>
            </w:r>
            <w:r>
              <w:rPr>
                <w:rFonts w:eastAsia="MS Mincho;ＭＳ 明朝" w:cs="Times New Roman" w:ascii="Times New Roman" w:hAnsi="Times New Roman"/>
              </w:rPr>
              <w:t>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йствующи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обрушившие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пособ добыч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влический</w:t>
            </w:r>
          </w:p>
          <w:p>
            <w:pPr>
              <w:pStyle w:val="Style23"/>
              <w:rPr/>
            </w:pPr>
            <w:r>
              <w:rPr/>
              <w:t>резно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езерный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экскаватор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удоход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судоходны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удоход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Аэродромы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ы на суше</w:t>
            </w:r>
            <w:bookmarkStart w:id="5" w:name="энергхаракт"/>
            <w:bookmarkEnd w:id="5"/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гидроаэродром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ля объекта «Башни, мачты радио и телевизионные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чт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Берега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ывистые с пляжем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ывистые без пляж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еукрепленным откосом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репленным откосом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репленным откосом и бермо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Болота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а проходим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а непроходимые, труднопроходим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заболочен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жин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ля объекта  «</w:t>
            </w:r>
            <w:r>
              <w:rPr>
                <w:rFonts w:eastAsia="MS Mincho;ＭＳ 明朝" w:cs="Times New Roman" w:ascii="Times New Roman" w:hAnsi="Times New Roman"/>
              </w:rPr>
              <w:t>Бровки склонов»: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ижняя бровк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рхняя бровка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Водные переправы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м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ы лодоч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Водоемы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еан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лища вод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Водопропускные сооружения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ки на железных дорогах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ые (выходные) отверстия труб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Водораспределительные устройства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я подпорно-регулирующи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выпус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Водосбросы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то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росы консоль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ады ступенчат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Водотоки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ь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Вулканические формы рельефа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еры вулканов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еры грязевых вулканов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ы подземных газов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оки лавовы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овы лавовы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ля объекта «Геологоразведочные объекты 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рфы геологические разведочны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и разведочных геологических шурфов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разведочных скважин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в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ист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Границы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государственны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границы автономных республик, краев, областей, автономных областей, не входящих в состав краев, административных единиц 1 порядк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границы автономных областей в составе краев, автономных округов, национальных округов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районов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городских земель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территорий поселковых и сельских советов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землепользований и отводов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государственных заповедников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границы государственных заказников, природных национальных парков и памятников природ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полярных владен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ля объекта «Двигатели и мельницы ветряные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и ветря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цы ветря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Дороги без покрытия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ные грунтов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зды необорудован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Дороги железные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колей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коколей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рельсов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мвайные пут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метрополитена на поверхност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Дороги пешеходные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нные пути и вьючные троп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ые троп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ые дорожки (тротуары) и алле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Дороги с покрытием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истрал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ные шосс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с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ъезды оборудованны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"Заправочные станции"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С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Знаки навигации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ни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береговой сигнализаци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Знаки нивелирные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ль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 координирован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овые строительны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Зоны затопления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 разливов рек и озер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 строящихся водохранилищ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Искусственные водотоки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в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вы сух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нажные сет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сительные каналы в ж/б лотках на опорах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Источники воды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ц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и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зер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лы подключения дождевальных и пожарных машин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тан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Камни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ни отдель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пления камн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ды камн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Камни в водоемах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ни отдель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камн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Каналы коммуникационные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оры общ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 «Конструкции для подвески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яжки и ферм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Краны подъемные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о- консольные поворот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- бал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ен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ь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товы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Крепостные сооружения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ости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ля объекта «Кустарниковая растительность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тарники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кустарни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тарнички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ланики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"Кяризы"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реи подзем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ц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Ледники, вечные снега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никовые язы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ники, вечные снег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новые поля и вечные снег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новые пол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Ледовые и снежные формы рельефа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яные барьеры, обрыв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щины ледников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цы ледников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лом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уг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ы ледя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ля объекта «Лестницы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лестничные марш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ля объекта «Линии электропередачи и связи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электропередач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связи и технических средств управле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сет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Мелководье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ли берегов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 руслов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ат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ля объекта «Места добычи ископаемых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ые и газовые промысл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т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ики, прииски и места добычи полезных ископаемых открытым способом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Места захоронений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и захоронен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умбарии открыт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ля объекта « Микроформы земной поверхности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чни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и галечниковые и гравий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и с валунам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ыр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и глинисты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верхности щебеночные и каменистые россып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и камен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и каменные монолит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и полигональ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и пятнист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и бугрист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и кочковат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и с самоосадочной солью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Мостовые сооружения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провод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яз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проводы эстакад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аду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ы пешеход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ы мал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еду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Надстройки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л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рет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Наледи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едные полян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Направление течения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чение рек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ив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в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ение жидкости в трубопроводах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ение жидкости в открытых сетях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Населенные пункты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круп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мал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и сельского тип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и дачного тип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и городского тип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и при промпредприятиях, станциях, пристанях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ив садовых (дачных) участков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проч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Для объекта «Насосы </w:t>
            </w:r>
            <w:r>
              <w:rPr>
                <w:rFonts w:eastAsia="MS Mincho;ＭＳ 明朝" w:cs="Times New Roman" w:ascii="Times New Roman" w:hAnsi="Times New Roman"/>
              </w:rPr>
              <w:t>малые на каналах</w:t>
            </w:r>
            <w:r>
              <w:rPr>
                <w:rFonts w:cs="Times New Roman" w:ascii="Times New Roman" w:hAnsi="Times New Roman"/>
              </w:rPr>
              <w:t>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ы стационар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ы передвиж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Обрывы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ист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Объекты информации  и рекламы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Оградительно-регуляционные устройства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ны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ноломы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ы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л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рс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ор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Ограждения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исторические стен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е, кирпичные стены и металлические ограды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грады каменные, ж/б, кирпичные, глинобит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ды каменные, ж/б высотой более 1м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ды каменные, ж/б высотой менее 1м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ды металлическ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ды металлические высотой 1 м и боле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ды металлические высотой менее 1 м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ды металлические на фундамент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легкие ограждения промышленных, сельскохозяйственных, социально-культурных объектов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еревянные заборы, изгороди, плетни и другие легкие огражде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ы деревянные, из проволочной сет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ы деревянные сплош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ы деревянные решетчат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ы деревянные на фундамент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ы деревянные с капитальными опорам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я из колючей проволо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я из гладкой проволо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я из проволочной сетки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проволочной сетки в металлических рамах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я проволочные "электропастухи"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род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льяж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ъекта «Опоры»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ы, столбы, сва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ы сва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ы фермов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оттяжки (подкосы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уч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ики-сторож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Откосы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ос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асы полей укреплен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Открытые разработки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ьер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он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и соляные поверхностны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фяные разработ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Пески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в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ист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еист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ков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довид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н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ан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Пещеры, гроты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щеры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ты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ы в пещер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ы в грот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Платформы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формы пассажирск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формы грузов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п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погрузочно-разгрузоч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Площадки аэродромные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летно-посадочные полос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жные дорож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стоянки авиатранспорт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Пограничные знаки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ые знаки государственной границ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ые знаки-копц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межев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ля объекта «</w:t>
            </w:r>
            <w:r>
              <w:rPr>
                <w:rFonts w:eastAsia="MS Mincho;ＭＳ 明朝" w:cs="Times New Roman" w:ascii="Times New Roman" w:hAnsi="Times New Roman"/>
              </w:rPr>
              <w:t>Положительные формы рельефа естественного или искусственного происхождения</w:t>
            </w:r>
            <w:r>
              <w:rPr>
                <w:rFonts w:cs="Times New Roman" w:ascii="Times New Roman" w:hAnsi="Times New Roman"/>
              </w:rPr>
              <w:t xml:space="preserve">  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п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ал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ы береговые, историческ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ы земля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ы корчева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альеры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угры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угры ледяные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мбы, валы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ля объекта «Посты водомерные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ы водомерны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што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метрические створ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ля объекта «Препятствия на водотоках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ад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Пристани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ни с оборудованными причалам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рные стоянки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истани без оборудованных причалов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Проезды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жие части улиц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ы внутри кварталов и на прочих  территориях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ля объекта «Промы</w:t>
            </w:r>
            <w:bookmarkStart w:id="6" w:name="промпредхаракт"/>
            <w:r>
              <w:rPr>
                <w:rFonts w:cs="Times New Roman" w:ascii="Times New Roman" w:hAnsi="Times New Roman"/>
              </w:rPr>
              <w:t>ш</w:t>
            </w:r>
            <w:bookmarkEnd w:id="6"/>
            <w:r>
              <w:rPr>
                <w:rFonts w:cs="Times New Roman" w:ascii="Times New Roman" w:hAnsi="Times New Roman"/>
              </w:rPr>
              <w:t>ленные предприятия и склады резервуарного хранения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ы, фабрики и мельниц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 резервуарного хранения горючего и газ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нци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подстанции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ватор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Резервуары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гольдер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, цистерн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, цистерны и газгольдер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керы саморазгружающиес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ля объекта «Сельскохозяйственные угодья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н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ые пол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бищ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еж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Скальные формы рельефа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ы-останц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ля объекта «Скважины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чные скважин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ы скважин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разведочных геологических скважин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ля объекта «Скульптуры, мемориальные и культовые сооружения»: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кульптуры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уры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каменные столбы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уры, каменные столбы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амятники, монументы </w:t>
            </w:r>
          </w:p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памятники, монументы, скульптурные фигуры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амятники, монументы, туры, братские могилы, отдельные могилы, имеющие значения ориентиров </w:t>
            </w:r>
          </w:p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памятники, монументы, братские могилы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амятник «Вечный огонь»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могилы братские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могилы отдельные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наки с религиозным изображением-ориентиры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мазары, субурганы, обо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зары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убурган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Солончаки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им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ходимые, труднопроходим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засолоненные с выцветами солей на поверхност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Сооружения нефтепромысловые морские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кад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и промплощад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Площадки судостроительные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ие до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п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пел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линг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ля объекта «Сооружения на телефонных сетях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распределитель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ки телефон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ля объекта «Сооружения на трубопроводах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кер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ки смотров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контрольно-распределитель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Станции, посты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и на узкоколейках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ы на станции метрополитен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езд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форм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е пункт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пост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ые пост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ы при охраняемых железнодорожных переездах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ля объекта «Стены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ндмауэр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ы под навесам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ы прочие вне здан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Стоянки переносных жилищ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анг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Строения специальные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ки регулировщик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ки трансформатор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электростанци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рессорные станции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пильни водя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ьницы водяны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пильни и мельницы водя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нжере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и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нции электрическ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и телецентр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и перекачки, насосные станци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иц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рафные, радиотелеграфные конторы и отделе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станци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центры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ви, костелы, кирх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чет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годы и храмы буддийски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н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Точки планово-высотного обоснования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ы государственной геодезической сети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ы геодезических сетей сгущени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астрономическ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ные пункт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ированные точ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ки съемочных сетей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ы закрепления проекта планиров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закрепления разбивочной сет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Точки с указанием абсолютной высоты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ки определения высот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ки головки рельс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ки цокол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ки пола 1 этаж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ки фундамент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ки на подземных коммуникац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ки бордюр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ки подпорной отвесной стен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ки у ориентиров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урезов вод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ки на сооружениях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командных высо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Точки привязки»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точки с указанием характеристик форм рельеф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с указанием характеристик объектов гидрографи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с указанием характеристик опоры ЛЭП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точки с указанием провиса проводов, кабе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точки с указанием характеристик подземных коммуникаци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точки с указанием характеристик проезда под мостовыми сооружениям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точки с указанием расстояния между пунктам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точки с указанием расстояния до ближайшего пункт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точки с указанием характеристик древесно-кустарниковой растительност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с указанием характеристик болот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с указанием характеристик водоем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с указанием характеристик песков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Трубы вертикальные 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ы заводские (фабричные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ы котельных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ы прочи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Туннели транспортные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нел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реи (полутуннели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проводы туннельного тип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ля объекта «Уличные электрические приборы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Устройства защитные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подъёмни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ёт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Устройства сигнальные дорожные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железнодорожной сигнализаци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знаки километровы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икетаж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фор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фор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ел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зна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ля объекта «Устья горных выработок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ты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тные ствол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шахтные стволы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тволы шахтные вспомогательные  и шурфы эксплуатацион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льн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Участки дорог особые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большими уклонам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алыми радиусами поворот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орудованные для взлета и посадки самолетов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опроезжи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креплен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скусственных карнизах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Участки, покрытые отходами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лки бытов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лки промышленных отходов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лки строительных отходов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ля объекта «Фундаменты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коль трубы дымоходно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Части зданий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разноэтажного зда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 с колоннами вместо первого этаж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 нависающая, не имеющая опор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Части мостовых сооружений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пролетное строение (для мостов на раздельных пролетных строениях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дная или подъемная часть мост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Части шлюзов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Элементы подземных частей зданий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ные выходы из подвал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ки подваль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минатор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ям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Эрозионные формы рельефа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раг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оин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зды эрозион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ие русл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ин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вины высохших озер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Ямы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стовые ворон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ин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м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греб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с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Характер гру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алунный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язкий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лечниковый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лечно-гравийный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линистый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листый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аменисто-щебеночный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аменистый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есчано-илистый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есчано-каменистый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есчаный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кушечный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ыхлый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калистый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вердый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щебеноч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описания застрой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ное описание застройки</w:t>
            </w:r>
          </w:p>
          <w:p>
            <w:pPr>
              <w:pStyle w:val="Normal"/>
              <w:ind w:left="62" w:hanging="6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бное описание застрой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исполь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  <w:p>
            <w:pPr>
              <w:pStyle w:val="Normal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</w:t>
            </w:r>
          </w:p>
          <w:p>
            <w:pPr>
              <w:pStyle w:val="Normal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е</w:t>
            </w:r>
          </w:p>
          <w:p>
            <w:pPr>
              <w:pStyle w:val="Normal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овые</w:t>
            </w:r>
          </w:p>
          <w:p>
            <w:pPr>
              <w:pStyle w:val="Normal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Характер размещ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Для объекта «</w:t>
            </w:r>
            <w:r>
              <w:rPr>
                <w:rFonts w:cs="Times New Roman" w:ascii="Times New Roman" w:hAnsi="Times New Roman"/>
              </w:rPr>
              <w:t>Древесная растительность</w:t>
            </w:r>
            <w:r>
              <w:rPr>
                <w:rFonts w:eastAsia="MS Mincho;ＭＳ 明朝" w:cs="Times New Roman" w:ascii="Times New Roman" w:hAnsi="Times New Roman"/>
              </w:rPr>
              <w:t>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остои в н.п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 сад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аци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сл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групп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 стоящие деревь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Для объекта «</w:t>
            </w:r>
            <w:r>
              <w:rPr>
                <w:rFonts w:cs="Times New Roman" w:ascii="Times New Roman" w:hAnsi="Times New Roman"/>
              </w:rPr>
              <w:t>Кустарниковая растительность</w:t>
            </w:r>
            <w:r>
              <w:rPr>
                <w:rFonts w:eastAsia="MS Mincho;ＭＳ 明朝" w:cs="Times New Roman" w:ascii="Times New Roman" w:hAnsi="Times New Roman"/>
              </w:rPr>
              <w:t>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сл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аци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группы кустов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куст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ы в обсадк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ни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ни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</w:rPr>
              <w:t>Для объекта «</w:t>
            </w:r>
            <w:r>
              <w:rPr>
                <w:rFonts w:cs="Times New Roman" w:ascii="Times New Roman" w:hAnsi="Times New Roman"/>
              </w:rPr>
              <w:t>Травы, мхи, лишайники</w:t>
            </w:r>
            <w:r>
              <w:rPr>
                <w:rFonts w:eastAsia="MS Mincho;ＭＳ 明朝" w:cs="Times New Roman" w:ascii="Times New Roman" w:hAnsi="Times New Roman"/>
              </w:rPr>
              <w:t>»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и сельскохозяйственных угод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участ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аци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ны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клумбы</w:t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информационное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65" w:hanging="0"/>
        <w:jc w:val="center"/>
        <w:rPr/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Принципы  построения  Каталога  объектов  местности</w:t>
      </w:r>
    </w:p>
    <w:p>
      <w:pPr>
        <w:pStyle w:val="Normal"/>
        <w:ind w:left="765" w:hanging="0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Style22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А 1. Каталог объектов местности является сквозным, то есть не связанным со степенью подробности, устанавливаемой для ЦТК, ЦТП и иных видов ЦММ конкретного масштаба.</w:t>
      </w:r>
    </w:p>
    <w:p>
      <w:pPr>
        <w:pStyle w:val="Style22"/>
        <w:ind w:left="0" w:firstLine="709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</w:r>
    </w:p>
    <w:p>
      <w:pPr>
        <w:pStyle w:val="Style22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мечание – Каталог объектов местности не накладывает никаких ограничений  на  величину и точность описываемых в нем объектов. </w:t>
      </w:r>
    </w:p>
    <w:p>
      <w:pPr>
        <w:pStyle w:val="Style22"/>
        <w:ind w:left="0" w:firstLine="709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</w:r>
    </w:p>
    <w:p>
      <w:pPr>
        <w:pStyle w:val="Style22"/>
        <w:ind w:left="0" w:firstLine="709"/>
        <w:jc w:val="both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А 2. В Каталог объектов местности включены те объекты, идентификация которых может быть выполнена вне зависимости от источника получения информация об объекте.</w:t>
      </w:r>
    </w:p>
    <w:p>
      <w:pPr>
        <w:pStyle w:val="Style22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Более  детальная идентификация объекта должна осуществляться за счет присоединения к описанию объекта его характеристик и значений характеристик.</w:t>
      </w:r>
    </w:p>
    <w:p>
      <w:pPr>
        <w:pStyle w:val="Style22"/>
        <w:ind w:left="0" w:firstLine="709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</w:r>
    </w:p>
    <w:p>
      <w:pPr>
        <w:pStyle w:val="Style22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i/>
          <w:sz w:val="26"/>
          <w:szCs w:val="26"/>
        </w:rPr>
        <w:t>Пример - В Каталог не входят такие объекты, как «школа» или «больница», так как подобные объекты не всегда могут быть выявлены, например, при обработке  аэрофотоснимков. Вышеуказанные объекты должны быть описаны как «строение» с характеристикой «назна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ополнительное</w:t>
      </w:r>
      <w:r>
        <w:rPr>
          <w:rFonts w:eastAsia="MS Mincho;ＭＳ 明朝" w:cs="Times New Roman" w:ascii="Times New Roman" w:hAnsi="Times New Roman"/>
          <w:i/>
          <w:sz w:val="26"/>
          <w:szCs w:val="26"/>
        </w:rPr>
        <w:t xml:space="preserve">» и значением характеристики «школа» и «больница». </w:t>
      </w:r>
    </w:p>
    <w:p>
      <w:pPr>
        <w:pStyle w:val="BodyTextIndent3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</w:r>
    </w:p>
    <w:p>
      <w:pPr>
        <w:pStyle w:val="Style22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А 3 Картографические объекты и характеристики объектов, связанные с их картографическим отображением, в Каталог не включены, но могут быть использованы при формировании классификатора и правил цифрового описания объектов, разрабатываемых для различных технологий или при создании ЦММ разных видов и назначения. </w:t>
      </w:r>
    </w:p>
    <w:p>
      <w:pPr>
        <w:pStyle w:val="Style22"/>
        <w:ind w:left="0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22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А 4. На описание объекта местности в Каталоге не накладываются ограничения по способам его представления, то есть объект в Каталоге описан вне связи его с конкретным характером локализации и правилами цифрового описания.</w:t>
      </w:r>
    </w:p>
    <w:p>
      <w:pPr>
        <w:pStyle w:val="Style22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22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А 5. Каталог определяет только состав объектов местности и их характеристик, подлежащих описанию в составе ЦММ, не затрагивая взаимосвязей между объектами, их классификацию или объединение в группы. В соответствии с этим в каталоге не устанавливаются коды объектов, их характеристик и значений характеристик.</w:t>
      </w:r>
    </w:p>
    <w:p>
      <w:pPr>
        <w:pStyle w:val="Style22"/>
        <w:ind w:left="0" w:firstLine="709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</w:r>
    </w:p>
    <w:p>
      <w:pPr>
        <w:pStyle w:val="Style22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римечание - Коды как отражение группировок объектов, связанные с системами классификации, устанавливаются в классификаторах, создаваемых для решения конкретных задач на основе Каталога объектов местности.</w:t>
      </w:r>
    </w:p>
    <w:p>
      <w:pPr>
        <w:pStyle w:val="Style22"/>
        <w:ind w:left="0" w:firstLine="709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22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А 6. При формировании классификаторов в состав характеристик помимо предусмотренных Каталогом, могут включаться  необходимые для пользователя характеристики, описывающие метаданные объектов.</w:t>
      </w:r>
    </w:p>
    <w:p>
      <w:pPr>
        <w:pStyle w:val="Style22"/>
        <w:ind w:left="0" w:firstLine="709"/>
        <w:rPr>
          <w:rFonts w:ascii="Arial" w:hAnsi="Arial" w:eastAsia="MS Mincho;ＭＳ 明朝" w:cs="Arial"/>
          <w:sz w:val="24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  <w:t>Пример – В качестве характеристик могут быть представлены  сведения  об источнике и времени получения данных об объекте, точности данных и т.д.</w:t>
      </w:r>
      <w:r>
        <w:br w:type="page"/>
      </w:r>
    </w:p>
    <w:p>
      <w:pPr>
        <w:pStyle w:val="Style22"/>
        <w:ind w:left="0" w:firstLine="709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Приложение Б</w:t>
      </w:r>
    </w:p>
    <w:p>
      <w:pPr>
        <w:pStyle w:val="Style22"/>
        <w:ind w:left="709" w:hanging="0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(информационное)</w:t>
      </w:r>
    </w:p>
    <w:p>
      <w:pPr>
        <w:pStyle w:val="Style22"/>
        <w:ind w:left="709" w:hanging="0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Style22"/>
        <w:ind w:left="993" w:hanging="284"/>
        <w:jc w:val="center"/>
        <w:rPr/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Принципы построения  классификатора  и  правил цифрового опис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объектов  цифровых  моделей местности</w:t>
      </w:r>
    </w:p>
    <w:p>
      <w:pPr>
        <w:pStyle w:val="Style22"/>
        <w:ind w:left="0" w:firstLine="709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Style22"/>
        <w:ind w:left="0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Б 1 В зависимости от конкретных задач, для решения которых создаются ЦММ, принимается наиболее подходящая для создания и использования этой продукции система классификации и кодирования. Разработку систем классификации и кодирования рекомендуется выполнять с учётом положений ГОСТ Р </w:t>
      </w:r>
      <w:r>
        <w:rPr>
          <w:rFonts w:cs="Times New Roman" w:ascii="Times New Roman" w:hAnsi="Times New Roman"/>
          <w:sz w:val="26"/>
          <w:szCs w:val="26"/>
        </w:rPr>
        <w:t>51606.</w:t>
      </w:r>
    </w:p>
    <w:p>
      <w:pPr>
        <w:pStyle w:val="Style22"/>
        <w:ind w:left="0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22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Б 2. В соответствии с принятыми системами классификации и кодирования на основе содержания Каталога объектов местности должен быть разработан конкретный классификатор объектов ЦМ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Таким классификатором определяется набор описываемых им объектов местности, устанавливаются уникальные коды объектов, их характеристик и значений характеристик.</w:t>
      </w:r>
    </w:p>
    <w:p>
      <w:pPr>
        <w:pStyle w:val="Style22"/>
        <w:ind w:left="0" w:firstLine="709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</w:r>
    </w:p>
    <w:p>
      <w:pPr>
        <w:pStyle w:val="Style22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мечание – Так как создание классификатора является трудоёмким процессом, рекомендуется разработка единых классификаторов для ряда ЦММ, сходных по полноте и содержанию. Например, для цифровых карт смежных масштабов.  </w:t>
      </w:r>
    </w:p>
    <w:p>
      <w:pPr>
        <w:pStyle w:val="Style22"/>
        <w:ind w:left="0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22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Б.3 Включение в классификатор объектов, их характеристик и значений характеристик, отсутствующих в Каталоге объектов местности, без согласования с организацией, которая выполняет сопровождение Каталога, допустимо в тех случаях, когда сведения о них не должны передаваться  никакому другому пользователю, работающему с Каталогом,  а используются лишь разработчиком конкретного классификатора объектов. При необходимости более широкого использования такого классификатора разработчики его должны поставить в известность организацию – держателя Каталога, которая в недельный срок после получения сообщения принимает одно из следующих решений:</w:t>
      </w:r>
    </w:p>
    <w:p>
      <w:pPr>
        <w:pStyle w:val="Style22"/>
        <w:numPr>
          <w:ilvl w:val="0"/>
          <w:numId w:val="6"/>
        </w:numPr>
        <w:ind w:left="57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включить предлагаемые изменения в состав Каталога и оповестить о них всех его пользователей;</w:t>
      </w:r>
    </w:p>
    <w:p>
      <w:pPr>
        <w:pStyle w:val="Style22"/>
        <w:numPr>
          <w:ilvl w:val="0"/>
          <w:numId w:val="6"/>
        </w:numPr>
        <w:ind w:left="57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указать разработчику классификатора на такие варианты использования Каталога, которые исключили бы необходимость выйти за рамки действующего Каталога;</w:t>
      </w:r>
    </w:p>
    <w:p>
      <w:pPr>
        <w:pStyle w:val="Style22"/>
        <w:numPr>
          <w:ilvl w:val="0"/>
          <w:numId w:val="6"/>
        </w:numPr>
        <w:ind w:left="57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зарегистрировать данный классификатор в качестве документа с нестандартным содержанием.</w:t>
      </w:r>
    </w:p>
    <w:p>
      <w:pPr>
        <w:pStyle w:val="Style23"/>
        <w:ind w:left="57" w:firstLine="709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/>
          <w:i/>
          <w:sz w:val="26"/>
          <w:szCs w:val="26"/>
        </w:rPr>
      </w:r>
    </w:p>
    <w:p>
      <w:pPr>
        <w:pStyle w:val="Style23"/>
        <w:ind w:left="0" w:firstLine="709"/>
        <w:jc w:val="both"/>
        <w:rPr/>
      </w:pPr>
      <w:r>
        <w:rPr>
          <w:rFonts w:eastAsia="MS Mincho;ＭＳ 明朝"/>
          <w:sz w:val="26"/>
          <w:szCs w:val="26"/>
        </w:rPr>
        <w:t>Примечание – К числу изменений (дополнений), не требующих согласования с держателем Каталога, принадлежит перевод характеристик с неперечисляемыми значениями в разряд характеристик со значениями перечисляемыми. Например, при создании ЦТП рекомендуется создавать перечень наименований городских улиц для дальнейшего использования их в качестве значений таких характеристик, как «Собственное название улицы», «</w:t>
      </w:r>
      <w:r>
        <w:rPr>
          <w:sz w:val="26"/>
          <w:szCs w:val="26"/>
        </w:rPr>
        <w:t>Смежная улица первая»,</w:t>
      </w:r>
      <w:r>
        <w:rPr>
          <w:rFonts w:eastAsia="MS Mincho;ＭＳ 明朝"/>
          <w:sz w:val="26"/>
          <w:szCs w:val="26"/>
        </w:rPr>
        <w:t xml:space="preserve"> «</w:t>
      </w:r>
      <w:r>
        <w:rPr>
          <w:sz w:val="26"/>
          <w:szCs w:val="26"/>
        </w:rPr>
        <w:t>Смежная улица вторая», «Смежная улица третья».</w:t>
      </w:r>
    </w:p>
    <w:p>
      <w:pPr>
        <w:pStyle w:val="Style22"/>
        <w:ind w:left="0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22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Б 4. Одновременно с классификатором должны разрабатываться соответствующие ему правила цифрового описания объектов местности.  Рекомендуется при разработке этих правил использовать положения, описанные в ГОСТ Р 51607. </w:t>
      </w:r>
      <w:r>
        <w:rPr/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УДК                                ОКС  07.040                     Т                                ОКСТУ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чевые слова: цифровые модели местности, каталог объектов местности, объекты, характристики объектов и их значения,  классификаторы и правила цифрового описания объектов цифровых моделей мес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ind w:left="7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096"/>
      </w:tblGrid>
      <w:tr>
        <w:trPr>
          <w:trHeight w:val="2005" w:hRule="atLeast"/>
        </w:trPr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иректор Госгисцен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рганизации разработчи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т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Начальник отдела норматив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дразделения разработчи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6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т.н. В.Г.Плеш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Н.Макси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.т.н. Л.Я.Лимонтов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чальник сектора отдела нормати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3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181"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1" w:right="1134" w:gutter="0" w:header="709" w:top="1134" w:footer="709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Journ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7" w:hanging="737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7" w:hanging="737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7" w:hanging="737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1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" w:right="360" w:hanging="737"/>
      <w:jc w:val="lef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ГОСТ  Р</w:t>
    </w:r>
  </w:p>
  <w:p>
    <w:pPr>
      <w:pStyle w:val="Header"/>
      <w:ind w:left="737" w:right="360" w:hanging="737"/>
      <w:jc w:val="left"/>
      <w:rPr/>
    </w:pPr>
    <w:r>
      <w:rPr>
        <w:rFonts w:cs="Times New Roman" w:ascii="Times New Roman" w:hAnsi="Times New Roman"/>
        <w:b/>
        <w:sz w:val="28"/>
        <w:szCs w:val="28"/>
      </w:rPr>
      <w:t xml:space="preserve">(проект) 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" w:right="360" w:hanging="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ГОСТ  Р </w:t>
    </w:r>
  </w:p>
  <w:p>
    <w:pPr>
      <w:pStyle w:val="Header"/>
      <w:ind w:left="737" w:right="360" w:hanging="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(проект)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" w:right="360" w:hanging="0"/>
      <w:jc w:val="lef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" w:right="360" w:hanging="737"/>
      <w:jc w:val="lef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ГОСТ  Р</w:t>
    </w:r>
  </w:p>
  <w:p>
    <w:pPr>
      <w:pStyle w:val="Header"/>
      <w:ind w:left="737" w:right="360" w:hanging="737"/>
      <w:jc w:val="left"/>
      <w:rPr/>
    </w:pPr>
    <w:r>
      <w:rPr>
        <w:rFonts w:cs="Times New Roman" w:ascii="Times New Roman" w:hAnsi="Times New Roman"/>
        <w:b/>
        <w:sz w:val="28"/>
        <w:szCs w:val="28"/>
      </w:rPr>
      <w:t xml:space="preserve">(проект) 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" w:right="360" w:hanging="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ГОСТ  Р </w:t>
    </w:r>
  </w:p>
  <w:p>
    <w:pPr>
      <w:pStyle w:val="Header"/>
      <w:ind w:left="737" w:right="360" w:hanging="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(проект)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737" w:right="360" w:hanging="737"/>
      <w:jc w:val="lef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ОСТ  Р</w:t>
    </w:r>
  </w:p>
  <w:p>
    <w:pPr>
      <w:pStyle w:val="Header"/>
      <w:ind w:left="737" w:right="360" w:hanging="737"/>
      <w:jc w:val="left"/>
      <w:rPr/>
    </w:pPr>
    <w:r>
      <w:rPr>
        <w:rFonts w:cs="Times New Roman" w:ascii="Times New Roman" w:hAnsi="Times New Roman"/>
        <w:b/>
        <w:sz w:val="28"/>
        <w:szCs w:val="28"/>
      </w:rPr>
      <w:t xml:space="preserve">(проект) </w:t>
    </w:r>
  </w:p>
  <w:p>
    <w:pPr>
      <w:pStyle w:val="Normal"/>
      <w:ind w:left="737" w:hanging="737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" w:right="360" w:hanging="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ГОСТ  Р  </w:t>
    </w:r>
  </w:p>
  <w:p>
    <w:pPr>
      <w:pStyle w:val="Header"/>
      <w:ind w:left="737" w:right="360" w:hanging="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37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firstLine="720"/>
      <w:jc w:val="right"/>
      <w:outlineLvl w:val="0"/>
    </w:pPr>
    <w:rPr>
      <w:rFonts w:ascii="Times New Roman" w:hAnsi="Times New Roman" w:eastAsia="MS Mincho;ＭＳ 明朝" w:cs="Times New Roman"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7" w:hanging="737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jc w:val="center"/>
      <w:outlineLvl w:val="4"/>
    </w:pPr>
    <w:rPr>
      <w:rFonts w:ascii="Times New Roman" w:hAnsi="Times New Roman" w:cs="Times New Roman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left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exact" w:line="240"/>
      <w:jc w:val="center"/>
      <w:outlineLvl w:val="6"/>
    </w:pPr>
    <w:rPr>
      <w:rFonts w:ascii="Arial" w:hAnsi="Arial" w:eastAsia="SimSun;宋体" w:cs="Arial"/>
      <w:b/>
      <w:bCs/>
      <w:color w:val="FF0000"/>
      <w:sz w:val="20"/>
      <w:szCs w:val="20"/>
      <w:shd w:fill="D8D8D8" w:val="clear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720"/>
      <w:outlineLvl w:val="8"/>
    </w:pPr>
    <w:rPr>
      <w:rFonts w:cs="Times New Roman"/>
      <w:b/>
      <w:szCs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таблицы Знак"/>
    <w:basedOn w:val="Style5"/>
    <w:qFormat/>
    <w:rPr>
      <w:rFonts w:ascii="Arial" w:hAnsi="Arial" w:cs="Arial"/>
      <w:bCs/>
      <w:iCs/>
      <w:color w:val="000000"/>
      <w:sz w:val="16"/>
      <w:szCs w:val="22"/>
      <w:lang w:val="en-US" w:bidi="ar-SA"/>
    </w:rPr>
  </w:style>
  <w:style w:type="character" w:styleId="Style7">
    <w:name w:val="Текст таблицы курсив Знак"/>
    <w:basedOn w:val="Style6"/>
    <w:qFormat/>
    <w:rPr>
      <w:i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Переменный HTML"/>
    <w:basedOn w:val="Style5"/>
    <w:qFormat/>
    <w:rPr>
      <w:i/>
      <w:iCs/>
    </w:rPr>
  </w:style>
  <w:style w:type="character" w:styleId="Style8">
    <w:name w:val=" Знак"/>
    <w:basedOn w:val="Style5"/>
    <w:qFormat/>
    <w:rPr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SimSun;宋体" w:cs="Arial"/>
      <w:sz w:val="21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9">
    <w:name w:val="Титульная страница"/>
    <w:basedOn w:val="Normal"/>
    <w:qFormat/>
    <w:pPr>
      <w:ind w:left="737" w:hanging="0"/>
      <w:jc w:val="center"/>
    </w:pPr>
    <w:rPr>
      <w:rFonts w:ascii="Times New Roman" w:hAnsi="Times New Roman" w:cs="Times New Roman"/>
      <w:b/>
      <w:spacing w:val="20"/>
      <w:sz w:val="26"/>
      <w:szCs w:val="26"/>
    </w:rPr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0">
    <w:name w:val="Текст таблицы"/>
    <w:basedOn w:val="Normal"/>
    <w:qFormat/>
    <w:pPr>
      <w:ind w:left="0" w:hanging="0"/>
      <w:jc w:val="left"/>
    </w:pPr>
    <w:rPr>
      <w:bCs/>
      <w:iCs/>
      <w:color w:val="000000"/>
      <w:sz w:val="16"/>
      <w:szCs w:val="22"/>
      <w:lang w:val="en-US"/>
    </w:rPr>
  </w:style>
  <w:style w:type="paragraph" w:styleId="1">
    <w:name w:val="Стиль1"/>
    <w:basedOn w:val="Normal"/>
    <w:next w:val="Normal"/>
    <w:qFormat/>
    <w:pPr/>
    <w:rPr/>
  </w:style>
  <w:style w:type="paragraph" w:styleId="2">
    <w:name w:val="Название рисунка2"/>
    <w:basedOn w:val="Normal"/>
    <w:qFormat/>
    <w:pPr>
      <w:ind w:left="737" w:hanging="0"/>
      <w:jc w:val="center"/>
    </w:pPr>
    <w:rPr>
      <w:sz w:val="22"/>
    </w:rPr>
  </w:style>
  <w:style w:type="paragraph" w:styleId="Style11">
    <w:name w:val="Заголовок таблицы"/>
    <w:basedOn w:val="Normal"/>
    <w:qFormat/>
    <w:pPr>
      <w:ind w:left="0" w:hanging="0"/>
      <w:jc w:val="center"/>
    </w:pPr>
    <w:rPr>
      <w:b/>
      <w:bCs/>
      <w:color w:val="000000"/>
      <w:spacing w:val="-4"/>
      <w:sz w:val="20"/>
      <w:szCs w:val="20"/>
      <w:lang w:val="en-US"/>
    </w:rPr>
  </w:style>
  <w:style w:type="paragraph" w:styleId="Style12">
    <w:name w:val="Текст таблицы курсив"/>
    <w:basedOn w:val="Style10"/>
    <w:qFormat/>
    <w:pPr/>
    <w:rPr>
      <w:i/>
      <w:iCs w:val="false"/>
    </w:rPr>
  </w:style>
  <w:style w:type="paragraph" w:styleId="21">
    <w:name w:val="Стиль2"/>
    <w:basedOn w:val="Normal"/>
    <w:qFormat/>
    <w:pPr>
      <w:shd w:fill="FFFFFF" w:val="clear"/>
      <w:spacing w:before="192" w:after="0"/>
      <w:ind w:left="-720" w:hanging="0"/>
    </w:pPr>
    <w:rPr>
      <w:color w:val="00000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Ссылка на рисунок"/>
    <w:basedOn w:val="Normal"/>
    <w:qFormat/>
    <w:pPr>
      <w:numPr>
        <w:ilvl w:val="0"/>
        <w:numId w:val="2"/>
      </w:numPr>
      <w:autoSpaceDE w:val="false"/>
      <w:spacing w:before="0" w:after="240"/>
      <w:ind w:left="1077" w:hanging="357"/>
      <w:jc w:val="left"/>
    </w:pPr>
    <w:rPr>
      <w:rFonts w:ascii="Arial" w:hAnsi="Arial" w:cs="Arial"/>
      <w:color w:val="000000"/>
      <w:spacing w:val="-1"/>
      <w:sz w:val="22"/>
      <w:szCs w:val="22"/>
      <w:lang w:val="en-US"/>
    </w:rPr>
  </w:style>
  <w:style w:type="paragraph" w:styleId="Style15">
    <w:name w:val="ЯдроМетаданных"/>
    <w:basedOn w:val="Normal"/>
    <w:qFormat/>
    <w:pPr>
      <w:ind w:left="257" w:hanging="0"/>
      <w:jc w:val="left"/>
    </w:pPr>
    <w:rPr>
      <w:sz w:val="20"/>
      <w:lang w:val="en-US"/>
    </w:rPr>
  </w:style>
  <w:style w:type="paragraph" w:styleId="22">
    <w:name w:val="ЯдроМетаданных2"/>
    <w:basedOn w:val="Style15"/>
    <w:qFormat/>
    <w:pPr>
      <w:ind w:left="0" w:hanging="0"/>
      <w:jc w:val="center"/>
    </w:pPr>
    <w:rPr>
      <w:b/>
    </w:rPr>
  </w:style>
  <w:style w:type="paragraph" w:styleId="Style16">
    <w:name w:val="Ядро метаданных - название"/>
    <w:basedOn w:val="Normal"/>
    <w:qFormat/>
    <w:pPr>
      <w:jc w:val="right"/>
    </w:pPr>
    <w:rPr>
      <w:b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7">
    <w:name w:val="Дата"/>
    <w:basedOn w:val="Normal"/>
    <w:next w:val="Normal"/>
    <w:qFormat/>
    <w:pPr/>
    <w:rPr/>
  </w:style>
  <w:style w:type="paragraph" w:styleId="Style18">
    <w:name w:val="Обычный (веб)"/>
    <w:basedOn w:val="Normal"/>
    <w:qFormat/>
    <w:pPr>
      <w:spacing w:before="280" w:after="280"/>
      <w:ind w:left="737" w:firstLine="240"/>
      <w:jc w:val="left"/>
    </w:pPr>
    <w:rPr>
      <w:rFonts w:ascii="Times New Roman CYR" w:hAnsi="Times New Roman CYR" w:cs="Times New Roman CYR"/>
      <w:sz w:val="15"/>
      <w:szCs w:val="15"/>
    </w:rPr>
  </w:style>
  <w:style w:type="paragraph" w:styleId="H1">
    <w:name w:val="h1"/>
    <w:basedOn w:val="Normal"/>
    <w:qFormat/>
    <w:pPr>
      <w:spacing w:before="280" w:after="280"/>
      <w:jc w:val="left"/>
    </w:pPr>
    <w:rPr>
      <w:rFonts w:ascii="Tahoma" w:hAnsi="Tahoma" w:cs="Tahoma"/>
      <w:spacing w:val="2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Style1"/>
    <w:basedOn w:val="Normal"/>
    <w:qFormat/>
    <w:pPr>
      <w:spacing w:before="120" w:after="0"/>
      <w:ind w:left="737" w:firstLine="720"/>
    </w:pPr>
    <w:rPr>
      <w:rFonts w:ascii="Journal" w:hAnsi="Journal" w:cs="Arial"/>
      <w:bCs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360" w:firstLine="720"/>
    </w:pPr>
    <w:rPr>
      <w:rFonts w:ascii="Arial" w:hAnsi="Arial" w:cs="Arial"/>
      <w:color w:val="000000"/>
    </w:rPr>
  </w:style>
  <w:style w:type="paragraph" w:styleId="Style20">
    <w:name w:val="@Перевод Знак"/>
    <w:basedOn w:val="Normal"/>
    <w:qFormat/>
    <w:pPr>
      <w:spacing w:before="0" w:after="120"/>
      <w:ind w:left="737" w:firstLine="720"/>
    </w:pPr>
    <w:rPr>
      <w:rFonts w:ascii="Arial" w:hAnsi="Arial" w:cs="Arial"/>
      <w:color w:val="000000"/>
      <w:szCs w:val="20"/>
    </w:rPr>
  </w:style>
  <w:style w:type="paragraph" w:styleId="11">
    <w:name w:val="содер_1.1"/>
    <w:basedOn w:val="Normal"/>
    <w:qFormat/>
    <w:pPr>
      <w:tabs>
        <w:tab w:val="clear" w:pos="454"/>
        <w:tab w:val="right" w:pos="9923" w:leader="dot"/>
      </w:tabs>
      <w:spacing w:lineRule="exact" w:line="360"/>
      <w:ind w:left="737" w:right="284" w:hanging="397"/>
    </w:pPr>
    <w:rPr>
      <w:rFonts w:ascii="Arial" w:hAnsi="Arial" w:cs="Arial"/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ind w:left="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2">
    <w:name w:val="Текст"/>
    <w:basedOn w:val="Normal"/>
    <w:qFormat/>
    <w:pPr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BodyTextIndent3">
    <w:name w:val="Body Text Indent 3"/>
    <w:basedOn w:val="Normal"/>
    <w:qFormat/>
    <w:pPr>
      <w:ind w:left="0" w:firstLine="720"/>
    </w:pPr>
    <w:rPr>
      <w:rFonts w:cs="Times New Roman"/>
      <w:szCs w:val="20"/>
    </w:rPr>
  </w:style>
  <w:style w:type="paragraph" w:styleId="3">
    <w:name w:val="Основной текст с отступом 3"/>
    <w:basedOn w:val="Normal"/>
    <w:qFormat/>
    <w:pPr>
      <w:ind w:left="0" w:firstLine="720"/>
    </w:pPr>
    <w:rPr>
      <w:rFonts w:cs="Times New Roman"/>
      <w:szCs w:val="20"/>
    </w:rPr>
  </w:style>
  <w:style w:type="paragraph" w:styleId="23">
    <w:name w:val="Основной текст 2"/>
    <w:basedOn w:val="Normal"/>
    <w:qFormat/>
    <w:pPr>
      <w:ind w:left="0" w:hanging="0"/>
      <w:jc w:val="center"/>
    </w:pPr>
    <w:rPr>
      <w:rFonts w:cs="Times New Roman"/>
      <w:szCs w:val="20"/>
    </w:rPr>
  </w:style>
  <w:style w:type="paragraph" w:styleId="Style23">
    <w:name w:val="Текст примечания"/>
    <w:basedOn w:val="Normal"/>
    <w:qFormat/>
    <w:pPr>
      <w:ind w:lef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hd w:fill="FFFFFF" w:val="clear"/>
      <w:ind w:lef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38:00Z</dcterms:created>
  <dc:creator>Aleksander</dc:creator>
  <dc:description/>
  <dc:language>en-US</dc:language>
  <cp:lastModifiedBy>EC-6</cp:lastModifiedBy>
  <cp:lastPrinted>2004-11-23T13:20:00Z</cp:lastPrinted>
  <dcterms:modified xsi:type="dcterms:W3CDTF">2005-02-18T13:11:00Z</dcterms:modified>
  <cp:revision>7</cp:revision>
  <dc:subject/>
  <dc:title>ФЕДЕРАЛЬНОЕ АГЕНСТВО ГЕОДЕЗИИ И КАРТОГРАФИИ</dc:title>
</cp:coreProperties>
</file>