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 w:before="0" w:after="0"/>
        <w:ind w:firstLine="720"/>
        <w:rPr/>
      </w:pPr>
      <w:r>
        <w:rPr>
          <w:emboss/>
          <w:color w:val="000000"/>
        </w:rPr>
        <w:t xml:space="preserve">О проекте ГОСТа </w:t>
      </w:r>
      <w:r>
        <w:rPr>
          <w:b/>
          <w:shadow/>
          <w:color w:val="000000"/>
        </w:rPr>
        <w:t>Географические информационные системы. Термины и определения</w:t>
      </w:r>
      <w:r>
        <w:rPr>
          <w:emboss/>
          <w:color w:val="000000"/>
        </w:rPr>
        <w:t xml:space="preserve"> </w:t>
      </w:r>
    </w:p>
    <w:p>
      <w:pPr>
        <w:pStyle w:val="P"/>
        <w:spacing w:lineRule="auto" w:line="360" w:before="0" w:after="0"/>
        <w:ind w:firstLine="720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1 Основные термины ГОСТ — инфраструктура пространственных данных (ИПД), пространственные данные, требуют точного определения.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1.1 Предлагается вариант определения ИПД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"/>
              <w:spacing w:lineRule="auto" w:line="36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о в проекте ГОСТ: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"/>
              <w:spacing w:lineRule="auto" w:line="36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ое изменение:</w:t>
            </w:r>
          </w:p>
        </w:tc>
      </w:tr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р. 10, п. 66 </w:t>
            </w:r>
            <w:r>
              <w:rPr>
                <w:b/>
                <w:color w:val="000000"/>
              </w:rPr>
              <w:t>инфраструктура пространст</w:t>
              <w:softHyphen/>
              <w:t>венных данных</w:t>
            </w:r>
            <w:r>
              <w:rPr>
                <w:color w:val="000000"/>
              </w:rPr>
              <w:t>, ИПД: Информационно-теле</w:t>
              <w:softHyphen/>
              <w:t>коммуникационная система, обеспечивающая доступ пользователей (граждан, хозяйствующих субъектов, органов государственной и муници</w:t>
              <w:softHyphen/>
              <w:t>пальной власти) к национальным (государст</w:t>
              <w:softHyphen/>
              <w:t>венным) распределенным ресурсам пространст</w:t>
              <w:softHyphen/>
              <w:t>венных данных, а также распространение и об</w:t>
              <w:softHyphen/>
              <w:t>мен в сети  Интернет или иной общедоступной глобальной сети в целях повышения эффектив</w:t>
              <w:softHyphen/>
              <w:t>ности их производства и использования.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b/>
              </w:rPr>
              <w:t>Инфраструктура пространственных данных</w:t>
            </w:r>
            <w:r>
              <w:rPr/>
              <w:t>, ИПД: совокупность пространственных инфор</w:t>
              <w:softHyphen/>
              <w:t>мационных ресурсов,  организационных струк</w:t>
              <w:softHyphen/>
              <w:t>тур, правовых и нормативных механизмов, тех</w:t>
              <w:softHyphen/>
              <w:t>нологий создания, обработки и обмена про</w:t>
              <w:softHyphen/>
              <w:t>странственными данными, обеспечивающая широкий доступ и эффективное использование пространственных данных гражданами, субъек</w:t>
              <w:softHyphen/>
              <w:t>тами хозяйствования и органами власти. ИПД включает: институциональную структуру; стандарты; фундаментальные наборы данных; технологическую инфраструктуру.</w:t>
            </w:r>
          </w:p>
        </w:tc>
      </w:tr>
    </w:tbl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"/>
        <w:spacing w:before="0" w:after="0"/>
        <w:ind w:hanging="0"/>
        <w:rPr/>
      </w:pPr>
      <w:r>
        <w:rPr/>
        <w:t>Следует отметить, что в проекте ГОСТ примечания к данному пункту не соответствуют приведенному определению ИПД, и трактуют его ближе к предлагаемому изменению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/>
              <w:t>Примечания: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1 ИПД объединяет технологии, научно-техни</w:t>
              <w:softHyphen/>
              <w:t>ческую политику, стандарты, человеческие и другие ресурсы, необходимые для производ</w:t>
              <w:softHyphen/>
              <w:t>ства, обработки, хранения, распространения, интеграции и использования пространственных данных.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2 ИПД включает три необходимых компонента: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- базовую пространственную информацию;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- стандарты на пространственные данные и процедуры их производства и использования;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- базы метаданных и механизм доступа к дан</w:t>
              <w:softHyphen/>
              <w:t>ным, а также организационное обеспечение процессов ее создания и функционирования.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/>
              <w:t>Примечания: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а) Институциональная структура определяет научно-техническую политику, стандарты, юридическую и административную поддержку процессов создания, обработки, хранения, рас</w:t>
              <w:softHyphen/>
              <w:t>пространения, интеграции и использования фундаментальных наборов пространственных данных;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>б) ИПД включает четыре необходимых компо</w:t>
              <w:softHyphen/>
              <w:t>нента: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 xml:space="preserve">— </w:t>
            </w:r>
            <w:r>
              <w:rPr/>
              <w:t>институциональные субъекты в сфере про</w:t>
              <w:softHyphen/>
              <w:t>странственных данных (организационные структуры — федеральные и региональные ор</w:t>
              <w:softHyphen/>
              <w:t>ганы власти, органы местного самоуправления, правительственные, неправительственные  ор</w:t>
              <w:softHyphen/>
              <w:t>ганизации и хозяйст</w:t>
              <w:softHyphen/>
              <w:t>вующие субъекты);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 xml:space="preserve">— </w:t>
            </w:r>
            <w:r>
              <w:rPr/>
              <w:t>стандарты на пространственные данные и процедуры их производства и использования;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 xml:space="preserve">— </w:t>
            </w:r>
            <w:r>
              <w:rPr/>
              <w:t>фундаментальные наборы пространственных данных, вклю</w:t>
              <w:softHyphen/>
              <w:t>чающие геодезические, топогра</w:t>
              <w:softHyphen/>
              <w:t>фические и ка</w:t>
              <w:softHyphen/>
              <w:t xml:space="preserve">дастровые данные; </w:t>
            </w:r>
          </w:p>
          <w:p>
            <w:pPr>
              <w:pStyle w:val="P"/>
              <w:spacing w:before="0" w:after="0"/>
              <w:ind w:hanging="0"/>
              <w:rPr/>
            </w:pPr>
            <w:r>
              <w:rPr/>
              <w:t xml:space="preserve">— </w:t>
            </w:r>
            <w:r>
              <w:rPr/>
              <w:t>технологическая структура, позволяющая пользователям идентифицировать и получать доступ к фундаментальным наборам данных,  включая базы метаданных и механизмы доступа к дан</w:t>
              <w:softHyphen/>
              <w:t>ным, а также организационное обеспече</w:t>
              <w:softHyphen/>
              <w:t>ние процессов создания дан</w:t>
              <w:softHyphen/>
              <w:t>ных.</w:t>
            </w:r>
          </w:p>
        </w:tc>
      </w:tr>
    </w:tbl>
    <w:p>
      <w:pPr>
        <w:pStyle w:val="P"/>
        <w:spacing w:before="120" w:after="0"/>
        <w:ind w:hanging="0"/>
        <w:rPr>
          <w:i/>
          <w:i/>
          <w:color w:val="000000"/>
        </w:rPr>
      </w:pPr>
      <w:r>
        <w:rPr>
          <w:i/>
          <w:color w:val="000000"/>
        </w:rPr>
        <w:t>Комментарии: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1) Используемое в проекте ГОСТ определение: ИПД = ИТКС (информационно-телекоммуникаци</w:t>
        <w:softHyphen/>
        <w:t>онной системе), обеспечивающей доступ к данным и их доставку, — в рамках предлагаемого оп</w:t>
        <w:softHyphen/>
        <w:t>ределения относится к фрагменту “технологическая структура”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2) Создание пространственных данных — результат множества человеческих целенаправленных действий, в той или иной степени скоординированных, и поэтому отсутствие в определении ИПД опоры на организационные структуры является, на мой взгляд, существенной ошибкой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3) В примечании используется термин “базовая пространственная информация”, не определен</w:t>
        <w:softHyphen/>
        <w:t xml:space="preserve">ный в составе терминов проекта ГОСТ. Предлагаю указанный термин определить. При этом прошу обратить внимание на неблагозвучность словосочетания “базовая база” (базовая база пространственных данных), и использовать словосочетания “фундаментальная база”, “фундаментальные наборы пространственных данных”. 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4) Фундаментальные наборы пространственных данных по определению должны содержать следующую информацию: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геодезическая сеть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топографическая основа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рельеф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гидрография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растительность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транспортная инфраструктура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границы населенных пунктов, административные и территориальные границы, кварталы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данные земельного, градостроительного, водного и лесного кадастров, кадастра недвижимо</w:t>
        <w:softHyphen/>
        <w:t>сти, кадастра полезных ископаемых и иных государственных кадастров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объекты инженерной инфраструктуры.</w:t>
      </w:r>
    </w:p>
    <w:p>
      <w:pPr>
        <w:pStyle w:val="P"/>
        <w:spacing w:lineRule="auto" w:line="360" w:before="60" w:after="0"/>
        <w:ind w:firstLine="720"/>
        <w:rPr/>
      </w:pPr>
      <w:r>
        <w:rPr/>
        <w:t>1.2 Анализ определения термина “пространственный объект”, стр. 2, п.2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пространственный объект</w:t>
            </w:r>
            <w:r>
              <w:rPr>
                <w:color w:val="000000"/>
              </w:rPr>
              <w:t>: Цифровая модель материального или абстрактного объекта реального или виртуального мира с указанием идентификатора, кода характера локализации, позиционирования объекта и его атрибутивных данных.</w:t>
            </w:r>
          </w:p>
        </w:tc>
      </w:tr>
    </w:tbl>
    <w:p>
      <w:pPr>
        <w:pStyle w:val="P"/>
        <w:spacing w:before="0" w:after="0"/>
        <w:ind w:hanging="0"/>
        <w:rPr/>
      </w:pPr>
      <w:r>
        <w:rPr/>
        <w:t>1) Это определение можно принять “как есть”, при этом следует четко различать понятия “пространственный объект” и “объект реальности” — эти различия отсутствуют в примечаниях к определению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о в проекте ГОСТ: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ое изменение:</w:t>
            </w:r>
          </w:p>
        </w:tc>
      </w:tr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Объектом может быть неподвижный или дви</w:t>
              <w:softHyphen/>
              <w:t>жущийся простой или сложный объект, явле</w:t>
              <w:softHyphen/>
              <w:t>ние, событие, процесс и ситуация.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Объектом реальности может быть неподвиж</w:t>
              <w:softHyphen/>
              <w:t>ный или движущийся простой или сложный объект, явление, событие, процесс и ситуация.</w:t>
            </w:r>
          </w:p>
        </w:tc>
      </w:tr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Моделируемый объект может относиться к территории, акватории, недрам и воздушному пространству Земли, околоземному космиче</w:t>
              <w:softHyphen/>
              <w:t>скому пространству, другим космическим телам и небесной сфере.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Моделируемый объект реальности может от</w:t>
              <w:softHyphen/>
              <w:t>носиться к территории, акватории, недрам и воздушному пространству Земли, околоземному космическому пространству, другим космиче</w:t>
              <w:softHyphen/>
              <w:t>ским телам и небесной сфере.</w:t>
            </w:r>
          </w:p>
        </w:tc>
      </w:tr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 В более широком смысле под пространствен</w:t>
              <w:softHyphen/>
              <w:t>ным объектом понимается как сам объект, так и адекватная ему цифровая модель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/>
              <w:t>3 Пространственный объект может являться как цифровой моделью объекта реальности, так и цифровой моделью пространственного объекта.</w:t>
            </w:r>
          </w:p>
        </w:tc>
      </w:tr>
    </w:tbl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В проекте ГОСТ толкование “в более широком смысле” опровергает определение термина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Примененный термин “модель пространственного объекта” корректен, в частности, агрегиро</w:t>
        <w:softHyphen/>
        <w:t>вание пространственных данных можно определить как построение укрупненных моделей про</w:t>
        <w:softHyphen/>
        <w:t>странственных объектов (при генерализации площадные участки рек моделируются как линии, населенные пункты моделируются точечными объектами и т.д.)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2) Пространственный объект, являющийся цифровой моделью движущегося объекта реально</w:t>
        <w:softHyphen/>
        <w:t>сти, определяет позиционирование в виде функции от времени, которая в цифровой модели реализуется формулой или таблицей позиционирования в заданные моменты времени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3) В определении содержится пять необходимых компонентов: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объект реальности (пояснения даны в вышеуказанных примечаниях)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идентификатор пространственного объекта (определение приводится на стр.4, п. 14)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кода характера локализации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позиционирование объекта реальности (определение на стр.4, п. 15, в этом определении почему-то говорится о позиционировании пространственного объекта, то есть о позициониро</w:t>
        <w:softHyphen/>
        <w:t>вании цифровой модели — а цифровая модель обычно позиционируется в памяти компьютера, на магнитном или на бумажном носителе, а не на местности);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атрибутивные данные объекта (определение на стр.5, п.п. 19, 20).</w:t>
      </w:r>
    </w:p>
    <w:p>
      <w:pPr>
        <w:pStyle w:val="P"/>
        <w:spacing w:before="0" w:after="0"/>
        <w:ind w:hanging="0"/>
        <w:rPr/>
      </w:pPr>
      <w:r>
        <w:rPr/>
        <w:t>4) Термин “Код характера локализации” в проекте ГОСТ не определен, следовательно, определе</w:t>
        <w:softHyphen/>
        <w:t>ние термина “пространственный объект” до конца не раскрыто. Этот термин не является общеупотребимым, поэтому следует его определить, например, так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Характер локализации</w:t>
            </w:r>
            <w:r>
              <w:rPr>
                <w:color w:val="000000"/>
              </w:rPr>
              <w:t>: порядок метрического описания и способ отображения объекта на карте. Различают точечные, линейные, площадные объекты, поверхности, тела.</w:t>
            </w:r>
          </w:p>
        </w:tc>
      </w:tr>
      <w:tr>
        <w:trPr/>
        <w:tc>
          <w:tcPr>
            <w:tcW w:w="10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b/>
              </w:rPr>
              <w:t>Код характера локализации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P — точечный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— линейный, А — площадной, ? — поверхность, ?— тело.</w:t>
            </w:r>
          </w:p>
        </w:tc>
      </w:tr>
    </w:tbl>
    <w:p>
      <w:pPr>
        <w:pStyle w:val="P"/>
        <w:spacing w:before="0" w:after="0"/>
        <w:ind w:hanging="0"/>
        <w:rPr/>
      </w:pPr>
      <w:r>
        <w:rPr>
          <w:i/>
          <w:color w:val="000000"/>
        </w:rPr>
        <w:t>Из определения видно, что термин “Код характера локализации” относится к пространствен</w:t>
        <w:softHyphen/>
        <w:t xml:space="preserve">ному объекту, а не к объекту реальности, и является технической характеристикой </w:t>
      </w:r>
      <w:r>
        <w:rPr>
          <w:color w:val="000000"/>
        </w:rPr>
        <w:t xml:space="preserve">— </w:t>
      </w:r>
      <w:r>
        <w:rPr>
          <w:i/>
          <w:color w:val="000000"/>
        </w:rPr>
        <w:t>атрибу</w:t>
        <w:softHyphen/>
        <w:t>том цифровой модели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5) атрибутивные данные объекта могут определять как атрибуты пространственного объекта, так и атрибуты объекта реальности.</w:t>
      </w:r>
    </w:p>
    <w:p>
      <w:pPr>
        <w:pStyle w:val="P"/>
        <w:spacing w:lineRule="auto" w:line="360" w:before="60" w:after="0"/>
        <w:ind w:firstLine="720"/>
        <w:rPr/>
      </w:pPr>
      <w:r>
        <w:rPr/>
        <w:t>1.3 Анализ определения термина “пространственный объект”, стр. 2, п.3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5" w:hRule="atLeast"/>
        </w:trPr>
        <w:tc>
          <w:tcPr>
            <w:tcW w:w="10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пространственные данные</w:t>
            </w:r>
            <w:r>
              <w:rPr>
                <w:color w:val="000000"/>
              </w:rPr>
              <w:t>: Данные о пространственных объектах и их наборах.</w:t>
            </w:r>
          </w:p>
        </w:tc>
      </w:tr>
    </w:tbl>
    <w:p>
      <w:pPr>
        <w:pStyle w:val="P"/>
        <w:spacing w:before="0" w:after="0"/>
        <w:ind w:hanging="0"/>
        <w:rPr/>
      </w:pPr>
      <w:r>
        <w:rPr>
          <w:i/>
          <w:color w:val="000000"/>
        </w:rPr>
        <w:t xml:space="preserve">1) Так как термин “пространственный объект” = “цифровой модели”, следующий термин “пространственные данные” = “данные о пространственных объектах” = “данные о цифровых моделях”. В данном случае определение приближается к понятию </w:t>
      </w:r>
      <w:r>
        <w:rPr>
          <w:i/>
          <w:color w:val="000000"/>
          <w:lang w:val="en-US"/>
        </w:rPr>
        <w:t>“метаданные”</w:t>
      </w:r>
      <w:r>
        <w:rPr>
          <w:i/>
          <w:color w:val="000000"/>
        </w:rPr>
        <w:t>. В определении следует указать, какие именно данные о пространственных объектах имеются в виду. По моему, это невозможно.</w:t>
      </w:r>
    </w:p>
    <w:p>
      <w:pPr>
        <w:pStyle w:val="P"/>
        <w:spacing w:before="0" w:after="0"/>
        <w:ind w:hanging="0"/>
        <w:rPr/>
      </w:pPr>
      <w:r>
        <w:rPr/>
        <w:t>2) Можно было бы  предложить следующее определение термина “пространственные данные”:</w:t>
      </w:r>
    </w:p>
    <w:tbl>
      <w:tblPr>
        <w:tblW w:w="104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пространственные данные</w:t>
            </w:r>
            <w:r>
              <w:rPr>
                <w:color w:val="000000"/>
              </w:rPr>
              <w:t>: Базы данных, содержащие информацию о пространственных объектах, их наборах и топологических отношениях между ними.</w:t>
            </w:r>
          </w:p>
        </w:tc>
      </w:tr>
    </w:tbl>
    <w:p>
      <w:pPr>
        <w:pStyle w:val="P"/>
        <w:spacing w:before="0" w:after="0"/>
        <w:ind w:hanging="0"/>
        <w:rPr/>
      </w:pPr>
      <w:r>
        <w:rPr/>
        <w:t>Однако, на стр. 8, п. 49 приведено определение базы пространственных данных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b/>
              </w:rPr>
              <w:t xml:space="preserve">база пространственных данных, </w:t>
            </w:r>
            <w:r>
              <w:rPr/>
              <w:t>БПД: Совокупность пространственных данных, организован</w:t>
              <w:softHyphen/>
              <w:t>ных по определенным правилам, устанавливающим общие принципы описания, хранения и мани</w:t>
              <w:softHyphen/>
              <w:t>пулирования данными, и используемая для удовлетворения информационных потребностей поль</w:t>
              <w:softHyphen/>
              <w:t>зователя.</w:t>
            </w:r>
          </w:p>
        </w:tc>
      </w:tr>
    </w:tbl>
    <w:p>
      <w:pPr>
        <w:pStyle w:val="P"/>
        <w:spacing w:before="0" w:after="0"/>
        <w:ind w:hanging="0"/>
        <w:rPr/>
      </w:pPr>
      <w:r>
        <w:rPr/>
        <w:t>3) Поэтому предлагается термин  “пространственные данные” определить как набор пространственных объектов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5" w:hRule="atLeast"/>
        </w:trPr>
        <w:tc>
          <w:tcPr>
            <w:tcW w:w="10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пространственные данные</w:t>
            </w:r>
            <w:r>
              <w:rPr>
                <w:color w:val="000000"/>
              </w:rPr>
              <w:t>: Набор (множество) пространственных объектов, которые индивидуально или в определенной совокупности определяют географическое положение и форму реальных пространственных объектов</w:t>
            </w:r>
          </w:p>
        </w:tc>
      </w:tr>
    </w:tbl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В частных случаях множество может быть пустым или содержать один элемент.</w:t>
      </w:r>
    </w:p>
    <w:p>
      <w:pPr>
        <w:pStyle w:val="P"/>
        <w:spacing w:lineRule="auto" w:line="360" w:before="60" w:after="0"/>
        <w:ind w:firstLine="720"/>
        <w:rPr/>
      </w:pPr>
      <w:r>
        <w:rPr>
          <w:color w:val="000000"/>
        </w:rPr>
        <w:t>1.4 Предлагается вариант определения термина “</w:t>
      </w:r>
      <w:r>
        <w:rPr>
          <w:b/>
        </w:rPr>
        <w:t xml:space="preserve"> база пространственных данных</w:t>
      </w:r>
      <w:r>
        <w:rPr>
          <w:color w:val="000000"/>
        </w:rPr>
        <w:t>”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о в проекте ГОСТ: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ое изменение:</w:t>
            </w:r>
          </w:p>
        </w:tc>
      </w:tr>
      <w:tr>
        <w:trPr/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тр. 8, п. 49 </w:t>
            </w:r>
            <w:r>
              <w:rPr>
                <w:b/>
              </w:rPr>
              <w:t xml:space="preserve">база пространственных данных, </w:t>
            </w:r>
            <w:r>
              <w:rPr/>
              <w:t>БПД: Совокупность пространственных данных, организованных по определенным правилам, устанавливающим общие принципы описания, хранения и манипулирования данными, и используемая для удовлетворения информаци</w:t>
              <w:softHyphen/>
              <w:t>онных потребностей пользователя.</w:t>
            </w:r>
          </w:p>
        </w:tc>
        <w:tc>
          <w:tcPr>
            <w:tcW w:w="5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b/>
              </w:rPr>
              <w:t>база пространственных данных</w:t>
            </w:r>
            <w:r>
              <w:rPr/>
              <w:t xml:space="preserve"> БПД: Органи</w:t>
              <w:softHyphen/>
              <w:t>зованная в соответствии с определенными пра</w:t>
              <w:softHyphen/>
              <w:t>вилами и поддерживаемая в памяти компьютера совокупность пространственных данных, харак</w:t>
              <w:softHyphen/>
              <w:t>теризующая их актуальное состояние и исполь</w:t>
              <w:softHyphen/>
              <w:t>зуемая для удовлетворения информационных потребностей пользователя.</w:t>
            </w:r>
          </w:p>
        </w:tc>
      </w:tr>
    </w:tbl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Комментарии:</w:t>
      </w:r>
    </w:p>
    <w:p>
      <w:pPr>
        <w:pStyle w:val="P"/>
        <w:spacing w:before="0" w:after="0"/>
        <w:ind w:hanging="0"/>
        <w:rPr/>
      </w:pPr>
      <w:r>
        <w:rPr>
          <w:i/>
          <w:color w:val="000000"/>
        </w:rPr>
        <w:t xml:space="preserve">1) </w:t>
      </w:r>
      <w:r>
        <w:rPr>
          <w:i/>
          <w:color w:val="000000"/>
          <w:u w:val="single"/>
        </w:rPr>
        <w:t>Манипулирование</w:t>
      </w:r>
      <w:r>
        <w:rPr>
          <w:i/>
          <w:color w:val="000000"/>
        </w:rPr>
        <w:t xml:space="preserve"> данными — функции ИТКС и СУБД (информационно-телекоммуникационной системы и системы управления базами данных), или специальных программных средств управления базами данных и  обработки данных. В определении это слово является лишним.</w:t>
      </w:r>
    </w:p>
    <w:p>
      <w:pPr>
        <w:pStyle w:val="P"/>
        <w:spacing w:before="0" w:after="0"/>
        <w:ind w:hanging="0"/>
        <w:rPr/>
      </w:pPr>
      <w:r>
        <w:rPr>
          <w:i/>
          <w:color w:val="000000"/>
        </w:rPr>
        <w:t>2) Указание, что правила устанавливают общие принципы описания и хранения данных, является ограниченным. Правила, в соответствии с которыми организована база данных (БД), устанавли</w:t>
        <w:softHyphen/>
        <w:t xml:space="preserve">вают не только </w:t>
      </w:r>
      <w:r>
        <w:rPr>
          <w:b/>
          <w:i/>
          <w:color w:val="000000"/>
          <w:u w:val="single"/>
        </w:rPr>
        <w:t>общие принципы</w:t>
      </w:r>
      <w:r>
        <w:rPr>
          <w:i/>
          <w:color w:val="000000"/>
        </w:rPr>
        <w:t xml:space="preserve"> описания и хранения данных, но и многое другое. Прежде всего, правила описывают математическую и семантическую структуру БД, внутренние форматы хранения данных, в том числе (при необходимости) с учетом криптографической и иной защиты, используемые носители данных и другие сведения, обеспечивающие администрирование и доступ к БД. </w:t>
      </w:r>
      <w:r>
        <w:rPr>
          <w:i/>
          <w:color w:val="000000"/>
          <w:u w:val="single"/>
        </w:rPr>
        <w:t>Предметная область</w:t>
      </w:r>
      <w:r>
        <w:rPr>
          <w:i/>
          <w:color w:val="000000"/>
        </w:rPr>
        <w:t xml:space="preserve"> БД </w:t>
      </w:r>
      <w:r>
        <w:rPr>
          <w:i/>
          <w:color w:val="000000"/>
          <w:u w:val="single"/>
        </w:rPr>
        <w:t>не имеет существенного значения</w:t>
      </w:r>
      <w:r>
        <w:rPr>
          <w:i/>
          <w:color w:val="000000"/>
        </w:rPr>
        <w:t xml:space="preserve"> в правилах описания БД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3) База пространственных данных может быть составной частью тематической базы данных, например, база данных по памятникам исторического наследия может содержать в качестве фрагмента базу пространственных данных по дислокации этих памятников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4) БПД может быть распределенной, при этом различные фрагменты БПД хранятся на разных компьютерах, возможно значительно удаленных. При этом правила организации БД включают информацию о распределении сведений (ссылки, пути поиска или др.)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5) СУБД и другое программное обеспечение доступа к БД может работать в среде Windows, NetWare, VMS, OS/2, DOS, Unix, Linux, Mac OS X, Solaris и т.д. Распределенные БД могут быть организованы в разных средах.</w:t>
      </w:r>
    </w:p>
    <w:p>
      <w:pPr>
        <w:pStyle w:val="P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>6) В предлагаемом изменении использовано стандартное определение БД (см. стр. 14, п. А.6 проекта ГОСТ), при этом в определении слова “некоторая предметная область” заменены словами “пространственные данные”.</w:t>
      </w:r>
    </w:p>
    <w:p>
      <w:pPr>
        <w:pStyle w:val="P"/>
        <w:spacing w:before="0" w:after="0"/>
        <w:ind w:hanging="0"/>
        <w:rPr/>
      </w:pPr>
      <w:r>
        <w:rPr>
          <w:i/>
          <w:color w:val="000000"/>
        </w:rPr>
        <w:t xml:space="preserve">7) В Законе РФ "О правовой охране программ для электронных вычислительных машин и баз данных" приводится определение: “База данных - объективная форма представления и организации совокупности данных (статей, расчетов и так далее), систематизированных таким образом, чтобы эти данные могли быть найдены и обработаны с помощью электронной вычислительной машины (ЭВМ)”; это определение не лучше и не хуже предыдущего; заострим внимание на том, что БД — </w:t>
      </w:r>
      <w:r>
        <w:rPr>
          <w:i/>
          <w:color w:val="000000"/>
          <w:u w:val="single"/>
        </w:rPr>
        <w:t>объективная форма представления и организации совокупности данных</w:t>
      </w:r>
      <w:r>
        <w:rPr>
          <w:i/>
          <w:color w:val="000000"/>
        </w:rPr>
        <w:t>.</w:t>
      </w:r>
    </w:p>
    <w:p>
      <w:pPr>
        <w:pStyle w:val="P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5 Дополнительная информация к вышерассмотренным терминам.</w:t>
      </w:r>
    </w:p>
    <w:p>
      <w:pPr>
        <w:pStyle w:val="P"/>
        <w:spacing w:before="0" w:after="0"/>
        <w:ind w:firstLine="72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ОСТ ВШ 02.001-97 Информационные технологии в высшей школе. Геоинформатика и географические информационные системы. Общие положения приводит следующие определения рассматриваемых понятий:</w:t>
      </w:r>
    </w:p>
    <w:p>
      <w:pPr>
        <w:pStyle w:val="P"/>
        <w:spacing w:before="0" w:after="0"/>
        <w:ind w:firstLine="720"/>
        <w:rPr/>
      </w:pPr>
      <w:r>
        <w:rPr>
          <w:i/>
          <w:color w:val="000000"/>
          <w:sz w:val="21"/>
        </w:rPr>
        <w:t xml:space="preserve">1) </w:t>
      </w:r>
      <w:r>
        <w:rPr>
          <w:b/>
          <w:i/>
          <w:color w:val="000000"/>
          <w:sz w:val="21"/>
          <w:u w:val="single"/>
        </w:rPr>
        <w:t>Реальный пространственный объект</w:t>
      </w:r>
      <w:r>
        <w:rPr>
          <w:i/>
          <w:color w:val="000000"/>
          <w:sz w:val="21"/>
        </w:rPr>
        <w:t xml:space="preserve"> - Spatial Entity Object. Синоним - Географический объект (Geographic Entity). Любой конкретный или абстрактный объект реального мира, который может быть определен однозначным содержанием и границами и описан в ГИС в виде набора геоданных.</w:t>
      </w:r>
    </w:p>
    <w:p>
      <w:pPr>
        <w:pStyle w:val="P"/>
        <w:spacing w:before="0" w:after="0"/>
        <w:ind w:firstLine="720"/>
        <w:rPr/>
      </w:pPr>
      <w:r>
        <w:rPr>
          <w:i/>
          <w:color w:val="000000"/>
          <w:sz w:val="21"/>
        </w:rPr>
        <w:t xml:space="preserve">2) Географические данные - Geographic data. Синонимы: </w:t>
      </w:r>
      <w:r>
        <w:rPr>
          <w:b/>
          <w:i/>
          <w:color w:val="000000"/>
          <w:sz w:val="21"/>
          <w:u w:val="single"/>
        </w:rPr>
        <w:t>Пространственные данные</w:t>
      </w:r>
      <w:r>
        <w:rPr>
          <w:i/>
          <w:color w:val="000000"/>
          <w:sz w:val="21"/>
        </w:rPr>
        <w:t xml:space="preserve"> - Spatial Data, Геоданные - Geodata. Набор данных, которые индивидуально или в определенной совокупности определяют географическое положение и форму реальных пространственных объектов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</w:rPr>
  </w:style>
  <w:style w:type="paragraph" w:styleId="Textb">
    <w:name w:val="text-b"/>
    <w:basedOn w:val="Normal"/>
    <w:qFormat/>
    <w:pPr>
      <w:spacing w:before="48" w:after="48"/>
      <w:jc w:val="both"/>
    </w:pPr>
    <w:rPr>
      <w:sz w:val="24"/>
    </w:rPr>
  </w:style>
  <w:style w:type="paragraph" w:styleId="Style15">
    <w:name w:val="Заголовок.Табл"/>
    <w:basedOn w:val="Normal"/>
    <w:qFormat/>
    <w:pPr>
      <w:keepLines/>
      <w:widowControl w:val="false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6:00Z</dcterms:created>
  <dc:creator>Щербинин Ю.Б.</dc:creator>
  <dc:description/>
  <dc:language>en-US</dc:language>
  <cp:lastModifiedBy>Evgeny Genadievich</cp:lastModifiedBy>
  <cp:lastPrinted>2005-03-14T09:39:00Z</cp:lastPrinted>
  <dcterms:modified xsi:type="dcterms:W3CDTF">2005-03-14T09:46:00Z</dcterms:modified>
  <cp:revision>2</cp:revision>
  <dc:subject/>
  <dc:title>Анализ проектов ГО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snib@perm.raid.ru</vt:lpwstr>
  </property>
  <property fmtid="{D5CDD505-2E9C-101B-9397-08002B2CF9AE}" pid="3" name="Дата завершения">
    <vt:lpwstr>18.02.2005</vt:lpwstr>
  </property>
  <property fmtid="{D5CDD505-2E9C-101B-9397-08002B2CF9AE}" pid="4" name="Номер телефона">
    <vt:lpwstr>(3422) 36-01-66</vt:lpwstr>
  </property>
</Properties>
</file>