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одное заключение ГИС-Ассоциации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 доработке Положения о федеральном картографо-геодезическом фонде</w:t>
      </w:r>
    </w:p>
    <w:p>
      <w:pPr>
        <w:pStyle w:val="Normal"/>
        <w:ind w:firstLine="9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>Обсуждение текста действующего</w:t>
      </w:r>
      <w:r>
        <w:rPr>
          <w:rFonts w:cs="Arial" w:ascii="Arial" w:hAnsi="Arial"/>
          <w:szCs w:val="20"/>
        </w:rPr>
        <w:t xml:space="preserve"> Положения о федеральном картографо-геодезическом фонде было</w:t>
      </w:r>
      <w:r>
        <w:rPr>
          <w:rFonts w:cs="Arial" w:ascii="Arial" w:hAnsi="Arial"/>
        </w:rPr>
        <w:t xml:space="preserve"> организовано ГИС-Ассоциацией в режиме Интернет-дискуссии (http://www.gisa.ru/fedfond.html</w:t>
      </w:r>
      <w:r>
        <w:rPr>
          <w:rFonts w:cs="Arial" w:ascii="Arial" w:hAnsi="Arial"/>
          <w:szCs w:val="20"/>
        </w:rPr>
        <w:t xml:space="preserve">) и ее очной части, проведенной на специальном заседании  </w:t>
      </w:r>
      <w:r>
        <w:rPr>
          <w:rStyle w:val="InternetLink"/>
          <w:color w:val="000000"/>
          <w:sz w:val="24"/>
        </w:rPr>
        <w:t>XII Всероссийского форума</w:t>
      </w:r>
      <w:r>
        <w:rPr>
          <w:rStyle w:val="InternetLink"/>
          <w:b/>
          <w:bCs/>
          <w:color w:val="000000"/>
          <w:sz w:val="24"/>
        </w:rPr>
        <w:t xml:space="preserve"> </w:t>
      </w:r>
      <w:r>
        <w:rPr>
          <w:rStyle w:val="InternetLink"/>
          <w:color w:val="000000"/>
          <w:sz w:val="24"/>
        </w:rPr>
        <w:t xml:space="preserve">«Рынок геоинформатики в России. Современное состояние и перспективы развития» 10 июня 2006 г. Всего в обсуждении приняло участие 18 </w:t>
      </w:r>
      <w:r>
        <w:rPr>
          <w:rStyle w:val="InternetLink"/>
          <w:color w:val="FF0000"/>
          <w:sz w:val="24"/>
        </w:rPr>
        <w:t>(цифра будет уточнена после очной фазы обсуждения)</w:t>
      </w:r>
      <w:r>
        <w:rPr>
          <w:rFonts w:cs="Arial" w:ascii="Arial" w:hAnsi="Arial"/>
          <w:szCs w:val="20"/>
        </w:rPr>
        <w:t xml:space="preserve"> авторитетных, с точки зрения ГИС-Ассоциации, субъектов в области геодезической и картографической деятельности.   Дискуссия носила открытый, демократичный характер – каждый желающий высказать свое мнение такую возможность имел.</w:t>
      </w:r>
    </w:p>
    <w:p>
      <w:pPr>
        <w:pStyle w:val="Normal"/>
        <w:ind w:firstLine="9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9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ою точку зрения в Интернет-дискуссии высказали: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>—</w:t>
      </w: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16"/>
        </w:rPr>
        <w:t>Алчинов Александр Иванович, генеральный директор, ООО НПФ Талка-ТДВ;</w:t>
      </w:r>
      <w:r>
        <w:rPr>
          <w:rFonts w:cs="Arial" w:ascii="Arial" w:hAnsi="Arial"/>
          <w:szCs w:val="20"/>
        </w:rPr>
        <w:br/>
        <w:t xml:space="preserve">—  </w:t>
      </w:r>
      <w:r>
        <w:rPr>
          <w:rFonts w:cs="Arial" w:ascii="Arial" w:hAnsi="Arial"/>
          <w:szCs w:val="16"/>
        </w:rPr>
        <w:t>Балагуров Андрей Александрович, старший партнер, ЮЦ «Законный бизнес»;</w:t>
      </w:r>
      <w:r>
        <w:rPr>
          <w:rFonts w:cs="Arial" w:ascii="Arial" w:hAnsi="Arial"/>
          <w:szCs w:val="20"/>
        </w:rPr>
        <w:br/>
        <w:t xml:space="preserve">—  </w:t>
      </w:r>
      <w:r>
        <w:rPr>
          <w:rFonts w:cs="Arial" w:ascii="Arial" w:hAnsi="Arial"/>
          <w:szCs w:val="16"/>
        </w:rPr>
        <w:t>Бакирова Татьяна Васильевна, начальник отдела ГИС, СургутНИПИнефть;</w:t>
      </w:r>
      <w:r>
        <w:rPr>
          <w:rFonts w:cs="Arial" w:ascii="Arial" w:hAnsi="Arial"/>
          <w:szCs w:val="20"/>
        </w:rPr>
        <w:br/>
        <w:t xml:space="preserve">—  </w:t>
      </w:r>
      <w:r>
        <w:rPr>
          <w:rFonts w:cs="Arial" w:ascii="Arial" w:hAnsi="Arial"/>
          <w:szCs w:val="16"/>
        </w:rPr>
        <w:t>Валдин Владимир Владимирович, генеральный директор, Дискус Медиа;</w:t>
      </w:r>
      <w:r>
        <w:rPr>
          <w:rFonts w:cs="Arial" w:ascii="Arial" w:hAnsi="Arial"/>
          <w:szCs w:val="20"/>
        </w:rPr>
        <w:br/>
        <w:t xml:space="preserve">—  </w:t>
      </w:r>
      <w:r>
        <w:rPr>
          <w:rFonts w:cs="Arial" w:ascii="Arial" w:hAnsi="Arial"/>
          <w:szCs w:val="16"/>
        </w:rPr>
        <w:t>Даниленко Антон Борисович, Компания «Прайм Груп»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Захаров Александр Леонидович, президент, ООО «Фирма «Ингит»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16"/>
        </w:rPr>
        <w:t>Меликов Сергей Эдуардович, директор ООО «Ди Эм Би»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Милич Владимир Николаевич, директор, Ижтехинфор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Притворов Андрей Петрович, генеральный директор, ИЦ ДИК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Рогачев Алексей Вячеславович, ОАО ЦИП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Соломатин Михаил Евгеньевич, директор, ЦПГ Терра—Спейс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Токарчук Леонид, ООО «ДИ-ЛИТО»(Нижний Новгород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Куртеев Валентин Васильевич, МПР Росс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Льготин Виктор Александрович, директор, Томскгеомониторинг»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Немынов Михаил Петрович, директор, ГИС-Проек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Серов Алексей Владимирович, заместитель директора, ГУ «ТФИ РК»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Зиссман Андрей Игоревич, начальник отдела ГИС, ОГУП РНПЦ «Одно окно», Белгород»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Геллерт Владимир Оскарович, Управление архитектуры и градостроительства администрации Калининградской област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Морозова Ирина Глебовна, управление архитектуры Ленинградской области;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sz w:val="24"/>
        </w:rPr>
      </w:pPr>
      <w:r>
        <w:rPr>
          <w:rFonts w:cs="Arial" w:ascii="Arial" w:hAnsi="Arial"/>
          <w:szCs w:val="16"/>
        </w:rPr>
        <w:t>Щербинин Юрий Борисович, НПО Эльбрус.</w:t>
      </w:r>
    </w:p>
    <w:p>
      <w:pPr>
        <w:pStyle w:val="Normal"/>
        <w:rPr>
          <w:rStyle w:val="InternetLink"/>
          <w:rFonts w:ascii="Arial" w:hAnsi="Arial" w:cs="Arial"/>
          <w:color w:val="000000"/>
          <w:sz w:val="24"/>
          <w:szCs w:val="15"/>
        </w:rPr>
      </w:pPr>
      <w:r>
        <w:rPr/>
      </w:r>
    </w:p>
    <w:p>
      <w:pPr>
        <w:pStyle w:val="31"/>
        <w:rPr>
          <w:color w:val="000000"/>
        </w:rPr>
      </w:pPr>
      <w:r>
        <w:rPr>
          <w:color w:val="000000"/>
        </w:rPr>
        <w:t>Заключения экспертов прилагаются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Самыми острыми проблемами, по мнению экспертов ГИС-Ассоциации, в работе ФКГФ на сегодня являются:</w:t>
      </w:r>
    </w:p>
    <w:p>
      <w:pPr>
        <w:pStyle w:val="Normal"/>
        <w:ind w:firstLine="900"/>
        <w:rPr/>
      </w:pPr>
      <w:r>
        <w:rPr>
          <w:rFonts w:cs="Arial" w:ascii="Arial" w:hAnsi="Arial"/>
          <w:szCs w:val="15"/>
        </w:rPr>
        <w:t xml:space="preserve">-  </w:t>
      </w:r>
      <w:r>
        <w:rPr>
          <w:rFonts w:cs="Arial" w:ascii="Arial" w:hAnsi="Arial"/>
        </w:rPr>
        <w:t>использование статуса организаций фондодержателей со стороны ФГУПов Роскартографии, имеющих право заниматься коммерческой деятельностью для приобретения конкурентных преимуществ на рынке;</w:t>
      </w:r>
    </w:p>
    <w:p>
      <w:pPr>
        <w:pStyle w:val="Normal"/>
        <w:numPr>
          <w:ilvl w:val="0"/>
          <w:numId w:val="3"/>
        </w:numPr>
        <w:ind w:left="0" w:firstLine="90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усложненный порядок предоставления материалов ФКГФ;</w:t>
      </w:r>
    </w:p>
    <w:p>
      <w:pPr>
        <w:pStyle w:val="Normal"/>
        <w:numPr>
          <w:ilvl w:val="0"/>
          <w:numId w:val="3"/>
        </w:numPr>
        <w:ind w:left="0" w:firstLine="90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отсутствие четко определенного состава данных и материалов ФКГФ;</w:t>
      </w:r>
    </w:p>
    <w:p>
      <w:pPr>
        <w:pStyle w:val="Normal"/>
        <w:numPr>
          <w:ilvl w:val="0"/>
          <w:numId w:val="3"/>
        </w:numPr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отсутствие четкого алгоритма обоснования платы за фонды, что часто является предметом договора с ТИГГН и требует разглашения коммерческой тайны (договора с заказчиком);</w:t>
      </w:r>
    </w:p>
    <w:p>
      <w:pPr>
        <w:pStyle w:val="Normal"/>
        <w:numPr>
          <w:ilvl w:val="0"/>
          <w:numId w:val="3"/>
        </w:numPr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не соблюдение авторских и материальных прав лицензиатов, размещающих свои материалы в ФКГФ;</w:t>
      </w:r>
    </w:p>
    <w:p>
      <w:pPr>
        <w:pStyle w:val="Normal"/>
        <w:numPr>
          <w:ilvl w:val="0"/>
          <w:numId w:val="3"/>
        </w:numPr>
        <w:ind w:left="0" w:firstLine="900"/>
        <w:rPr>
          <w:rFonts w:ascii="Arial" w:hAnsi="Arial" w:cs="Arial"/>
          <w:szCs w:val="15"/>
        </w:rPr>
      </w:pPr>
      <w:r>
        <w:rPr>
          <w:rFonts w:cs="Arial" w:ascii="Arial" w:hAnsi="Arial"/>
        </w:rPr>
        <w:t>затрудненность поиска и оценки качества материалов из-за отсутствия централизованного каталога материалов ФКГФ;</w:t>
      </w:r>
    </w:p>
    <w:p>
      <w:pPr>
        <w:pStyle w:val="Normal"/>
        <w:numPr>
          <w:ilvl w:val="0"/>
          <w:numId w:val="3"/>
        </w:numPr>
        <w:ind w:left="0" w:firstLine="90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отсутствие требований к передаваемым в ФГКФ цифровым пространственным данны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21"/>
        <w:rPr/>
      </w:pPr>
      <w:r>
        <w:rPr/>
        <w:t>Первоочередной задачей является четкое определение целевого назначения Государственного картографо-геодезического, Федерального картографо-геодезического, ведомственных, региональных и корпоративных фондов. Без этого определения обсуждение Положения теряет смысл из-за множественности трактовок предназначения фондо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делать это целесообразно в виде соответствующего положения «О ведении фондов картографо-геодезической информации в Российской Федерации», с утверждением последнего на заседании Правительства.</w:t>
      </w:r>
    </w:p>
    <w:p>
      <w:pPr>
        <w:pStyle w:val="Normal"/>
        <w:ind w:firstLine="90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В этом положении должно быть отражено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цели и задачи ведения фондов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общие принципы их формирования и использования материалов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принципы соблюдения авторских и имущественных прав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взаимоотношение фондов с государственными архивами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структура фондов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содержание фондов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ведомственная юрисдикция фондов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источники финансирования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требования к организациям – фондодержателям.</w:t>
      </w:r>
    </w:p>
    <w:p>
      <w:pPr>
        <w:pStyle w:val="Normal"/>
        <w:ind w:firstLine="90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90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Исходя из современного состояния картографо-геодезической отрасли в России: перехода на рыночное функционирование, наличия большого отряда лицензированных организаций, изменения источников финансирования картографо-геодезических работ (возрастающей доле не бюджетных средств) за фондами целесообразно оставить лишь одну главную цель – хранения и предоставления в пользование картографо-геодезических материалов, принадлежащих государству. В качестве переходной меры, в соответствии с задачами формирования Российской инфраструктуры пространственных данных, на какой-то период, целесообразно закрепить за фондами функцию ведения баз метаданных о всех картографо-геодезических работах выполненных на закрепленной за фондами территории, т.е. ту функцию которую в настоящее время выполняют карты изученности в ТИГГН.</w:t>
      </w:r>
    </w:p>
    <w:p>
      <w:pPr>
        <w:pStyle w:val="Normal"/>
        <w:ind w:firstLine="90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90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Значительная часть предложений, сделанная участниками дискуссии касается принципов формирования и функционирования фондов в целом и может быть распространена не только на Федеральный картографо-геодезический фонд, но и на все виды картографо-геодезических фондов.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Это такие принципы, как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четкое закрепление тематики и территории хранения за каждым фондом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обязательное хранение в фондах материалов, произведенных за счет средств соответствующего бюджета (государственного, местного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добровольное хранение в фондах материалов, произведенных за счет частных средств, с соблюдением авторских и имущественных прав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создание баз метаданных о материалах, хранящихся в фонде с изданием специальных публичных каталогов и их публикации в Интернете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свободное, за исключением материалов, имеющих режимные ограничения, предоставление материалов фондов, произведенных за счет бюджетных средств,  всем желающим по цене тиражирования и возмещения затрат на хранение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отсутствие у организаций-фондодержателей возможности заниматься коммерческой деятельностью по производству производной продукции по отношению к материалам фонда.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целом участниками дискуссии сделаны следующие принципиальные замечания и предлож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1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ь заме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ь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сформулирована цель и задачи ведения ФКГ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Действующий документ не только нельзя назвать «действующим», а скорее наносящим вред Роскартографии и развитию отрасли в целом. «Доработка» этого документа, на мой взгляд, бессмысленна абсолютно. Менять нужно идеологию Положения! А это вопрос политический. Поэтому хотелось бы получить от Минтранса четкое разъяснение государственной политики в отношении целей создания фонда и его предназначения. Предполагается ли создать и поддерживать Фонд как составляющий элемент новой эффективной системы топографо-геодезического и картографического обеспечения территории страны, выстраиваемой Минтрансом с учетом современных экономических реалий, или же Фонд опять рассматривается только как источник дополнительных доходов ведомства? Второе тоже имеет свою лог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.Меликов, М.Соломатин, А.Николаев</w:t>
            </w:r>
          </w:p>
        </w:tc>
      </w:tr>
      <w:tr>
        <w:trPr>
          <w:trHeight w:val="8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Не спешить с принятием этого документа, тщательно увязать его статьи друг с другом и иными нормативными ак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Притворов</w:t>
            </w:r>
          </w:p>
        </w:tc>
      </w:tr>
      <w:tr>
        <w:trPr>
          <w:trHeight w:val="10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Отсутствие четкого понимания того, кому, для чего и в какой степени он требуется, делает чтение всего документа довольно туманным и неяс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Рогачев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т централизованного каталога материалов фондов, поиск и оценка качества материалов затруднен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5"/>
              </w:rPr>
              <w:t>Фонд, к которому адресуются требования должен быть оформлен юридически как сеть библиотек, имеющих реквизиты и издающих каталоги содержания, по примеру Каталогов карт и книг издаваемых ГУНиО МО</w:t>
            </w:r>
            <w:r>
              <w:rPr>
                <w:rFonts w:cs="Arial" w:ascii="Arial" w:hAnsi="Arial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В каталогах, по каждой единице хранения должна быть приведена аннотация и правообладатель, с согласия которого выдаются материалы или просто цена за пользование материа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Алчинов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Захар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Для ознакомительных целей материалы должны выдаваться без ограничений, кроме режимных, т.е. любому обратившемуся юридическому или физическому лицу, но только в стенах фонда, для чего фонды должны быть оснащены специальными комнатами для посе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Захар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В п. 10 добавить слова: «в том числе публичной отчетности»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Притвор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Информация о наличии материалов фонде должна быть открытой. Перечень материалов и данных должен публиковаться в сети Internet и выдаваться по запросам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.Токарчук, А.Николае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.9 изложить в редакции: «Учет материалов и данных федерального картографо-геодезического фонда осуществляется в соответствии с требованиями ФЗ «Об архивном деле в Российской Федерации» и нормативных документов Федеральной архивной службы Росси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.Мили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Сформировать порядок ведения баз метаданных о ресурсах ФКГФ и порядок предоставления информации из баз метаданных (в т.ч. с использованием Интернет). В базах метаданных кроме технических параметров необходимо отражать правовой режим использования ресурса, определенный собственником (распорядителем) ресур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Целесообразно отнести базы метаданных о ресурсах ФКГФ к разряду государственных информационных ресурсов. В первую очередь речь идет о таких обязательствах как обязательное предоставление документированной информации для государственных информационных ресурсов (ст. 8 ФЗ-24), реализация равных прав на доступ к ресурсам (ст. 12), гарантии предоставления информации (ст. 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Сер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Должна отслеживаться «судьба материалов» фонда, т.е. какие производные произведения были созданы на основе материалов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Николае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соблюдены авторские и материальные права лицензиатов, размещающих свои материалы в ФКГ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Дополнить п.3 фразой «…</w:t>
            </w:r>
            <w:r>
              <w:rPr>
                <w:rFonts w:cs="Arial" w:ascii="Arial" w:hAnsi="Arial"/>
                <w:sz w:val="20"/>
                <w:szCs w:val="22"/>
              </w:rPr>
              <w:t>с сохранением за ними всех исключительных прав на результаты их деятельности, выраженные в передаваемых материалах и данных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Приложить типовой договор о передаче неисключительны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Алчинов, А.Балагуров, В.Валдин, В.Милич, В.Куртеев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.Льготин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Зиссм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П.14 абзац 3 дополнить: Передача третьим лицам полученных в пользование материалов и данных фонда и их копирование допускаются в зависимости от принадлежности этих материалов и данных по разрешению соответственно Федеральной службы геодезии и картографии России или Министерства обороны Российской Федерации; 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материалов и данных фонда, полученных от иных юридических и физических лиц – по разрешению организаций и граждан, их предоставивши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Организации-фондодержатели ведут реестр выдачи материалов и данных и предоставляют выписки из реестра по запросам организаций и граждан, предоставивших материалы и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.Валд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Должна быть предусмотрена возможность заключения фондами договоров с авторами на право выдачи материалов для использования другими лицами и оговорен гонорар, который фонд перечисляет автору из суммы, вырученной от оплаты вырученной при выдачи материалов. Если договора с фондом нет, то выдача материалов для использования в картографических работах может осуществляться только лицам, заключившим договоры с автор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Передача негосударственных материалов в фонды должна осуществляться на договорной основе, т.е. фонды должны заключать договоры, по которым принимать ответственность за соблюдения авторских пра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Захар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В обязательном порядке в ФКГФ должны включаться только результаты тех работ, которые отнесены к работам федерального назначения и финансируются (финансировались) за счет средств федерального бюджета и/или распорядителями которых являются федеральные ведомства (п.1 ст.8, п.2 ст. 11 ФЗГиК и ПП РФ от 02.12.04 №726) . </w:t>
              <w:br/>
              <w:t>Прочие ресурсы, в т.ч. результаты специальных геодезических и картографических работ включаются в состав фонда на добровольной основе, на основании договора, заключаемого между юридическим лицом ответственным за ведение фонда и собственником (распорядителем) ресурса (при этом в договоре могут быть определены условия предоставления информации третьим лица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Сер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Возмездное предоставление материалов и данных фонда должно предусматривать компенсацию собственнику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Николаев, Ю.Щербин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елить понятие метаданных, сохранить требование бесплатного предоставления метаданных в территориальные органы Роскартографии, и все сказанное о передачи данных заменить на передачу метаданных, а передачу данных из “Положения” исключи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.Щербин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Не проработан вопрос с защитой авторских прав на произведённую продукцию, особенно когда автором является коммерческая структура и работы выполнялись не за счёт бюджетных средств, а исходные данные (например, космическая съёмка с зарубежного КА) защищены лицензионным соглашением с компанией – владельцем спутника, разрешающим передачу ДДЗ исключительно заказчику данной прод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Даниленк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фонды не имеет четкого алгоритма обоснования и часто является предметом договора с ТИГГН и требует разглашения коммерческой тайны (договора с заказчик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Установить, что размер оплаты определяет Минфин России, доход от использования фонда зачисляется в бюджет; финансирование организаций – фондодержателей для обеспечения ведения фонда осуществляется в порядке бюджетно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Алчинов, А.Балагур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.15 дополнить: Взимание иных сборов и платы в любой форме за предоставление в пользование материалов Фонда в состоянии «как есть» не допуск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.Валд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Подробно прописать и согласовать с Минфином алгоритм утверждения тарифов за работы по экспертизе договоров и произведённых материалов без привязки к сумме конкретного дого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Даниленко, Л.Токарчу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Не должна взиматься плата за использование карт созданных за бюджетные средства, кроме платы за услуги фондов, поскольку это является двойным налогообло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Захаров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Безвозмездную передачу материалов в ФКГФ надо рассматривать только для материалов, созданных за бюджетные средства, но и бюджетным организациям они должны передаваться бесплатно. Коммерческим же за плату. При этом у Исполнителей и Заказчиков работ должно оставаться право (указанное в договоре) распоряжаться своей продукцией без согласования с Фондом (Роскартографие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.Немынов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Максимально уравнять всех потребителей (частные фирмы и госпредприятия) и отменить многоразовую плату за право осуществлять картографическ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Притвор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Материалы, созданные за счет средств федерального бюджета должны предоставляться за плату, которая включает в себя только плату за деятельность фонда, и не включает плату за создание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Николае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определены полномочия </w:t>
            </w:r>
            <w:r>
              <w:rPr>
                <w:rFonts w:cs="Arial" w:ascii="Arial" w:hAnsi="Arial"/>
                <w:sz w:val="20"/>
                <w:szCs w:val="15"/>
              </w:rPr>
              <w:t>Минобороны и Роскартографии по ведению и формированию ФКГ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Рогачев, В.Куртеев, М.Немын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Детально указать какие именно данные и материалы фонда относятся к ведению Минобороны, какие – к Роскар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Балагур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. 4 изложить в редакци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«Фонд находится в ведении Федерального агентства геодезии и картографии. Создание и ведение фонда осуществляются Федеральным агентством геодезии и картографии в соответствии с настоящим Положение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.Мили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Держателем фонда может быть только одно ведомство – Роскартография, это её прямая обязанность. Министерство обороны должно выступать в данной ситуации, как одна из федеральных структур - потребителей информации, которая может бесплатно использовать данные, полученные за счёт федерального бюджета. Остальную информацию – объект авторского права, Министерство обороны должно получать за плату наравне с остальными потребителями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Даниленк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м, хранением и ведением ФКГФ должна заниматься одна организация, а именно Роскартография и организации, находящиеся в ее ведении.</w:t>
            </w:r>
            <w:r>
              <w:rPr>
                <w:rFonts w:cs="Arial" w:ascii="Arial" w:hAnsi="Arial"/>
                <w:sz w:val="20"/>
              </w:rPr>
              <w:t xml:space="preserve">  Желательно раз и навсегда установить, что у Роскартографии и Министерства обороны близкие, но разные задачи и взаимодействие двух ведомств определить другим докуме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.Льготи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Не определены данные и материалы (состав) федерального фонда и территориальных, ведомственных фон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Четко определить данные и материалы федерального фонда и территориальных, ведомствен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Балагуров, В.Льгот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Обязательной передаче в фонды должны подлежать только результаты бюджетных работ и специально оговоренные позиции при регистрации работ. Результаты, полученные на коммерческой основе, передаются в фонд доброво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Захаров, В.Льгот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2. 2 абзац устанавливает: </w:t>
            </w:r>
            <w:r>
              <w:rPr>
                <w:i/>
                <w:iCs/>
                <w:sz w:val="20"/>
              </w:rPr>
              <w:t>В фонд включаются материалы и данные по перечню согласно приложению.</w:t>
            </w:r>
          </w:p>
          <w:p>
            <w:pPr>
              <w:pStyle w:val="TextBody"/>
              <w:rPr>
                <w:sz w:val="20"/>
                <w:szCs w:val="15"/>
              </w:rPr>
            </w:pPr>
            <w:r>
              <w:rPr>
                <w:sz w:val="20"/>
              </w:rPr>
              <w:t>Предлагаем изложить в следующей редакции: «В  фонд включаются материалы и данные на основании экспертизы ценности материалов и данных в соответствии с Федеральным законом «Об архивном деле в Российской Федера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.Мили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5, 2 абзац исключить из «Положения», так как данная норма определяет отчетность по ведомственным фондам и к регулированию вопросов создания и ведения федерального картографо-геодезического фонда отношения 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.Мили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8 изложить: Фонд включает в себя материалы и данные, находящиеся в федер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. Мили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Исключить из перечня: «другие тематические карты», «производные материалы  данных дистанционного зондирования», «гравиметрические материалы» и т. д..и оставить только топографические карты и материалы геодезических работ, создаваемых Федеральной службой геодезии и кар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.Льгот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Картографо-геодезический фонд должен строится по принципам территориального управления: Федеральный (М 1:500000 и мельче), отраслевой, региональный(1:200000, 1:100000), местный(1:50000 и крупнее), корпоративный. Целесообразно в составе инфраструктуры фондодержателей наряду с аэрогеодезиче</w:t>
              <w:softHyphen/>
              <w:t>скими предприятиями, инспекциями геонадзора и другими подведомственными Роскарто</w:t>
              <w:softHyphen/>
              <w:t>графии организациями предусмотреть ГИС-центры на уровне муниципальных районов (городских округов) и на региональ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.Щербини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Усложнен порядок предоставления материалов ФКГ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Организации-фондодержатели обеспечивают только хранение и копирование материалов и данных при их предоставлении в пользовании. Договор на использование данных фонда заключается с тер.органом, у которого на предоставление таких прав должны быть полномочия, оформленные договором с Роскартографией о передаче исключительных прав на определенную группу данных фонда (по территориальному признаку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Балагур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олнить п.14 абзац 1 «Не допускается наложение любых ограничений на использование материалов фонда, кроме предусмотренных в установленном порядке законодательством Российской Федерации прямого действия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алее исключить: </w:t>
            </w:r>
            <w:r>
              <w:rPr>
                <w:rFonts w:cs="Arial" w:ascii="Arial" w:hAnsi="Arial"/>
                <w:strike/>
                <w:sz w:val="20"/>
                <w:szCs w:val="22"/>
              </w:rPr>
              <w:t>Материалы и данные фонда предоставляются пользователям на договор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.Валдин, Л.Токарчу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Выдача материалов из фонда для использования в картографических работах должна осуществляться только лицензиатам без визы инспекций, поскольку по закону картографические работы имеют регистрационный характер, а не разрешительный. Такая выдача материалов, должна сопровождаться договором с указанием права на использования материалов в картографических рабо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Не должно быть оснований для отказа в выдаче материалов для использования в картографических работах с заключением договоров, кроме:</w:t>
              <w:br/>
              <w:t>- отсутствия согласия автора</w:t>
              <w:br/>
              <w:t>- наличия режимных ограничений</w:t>
              <w:br/>
              <w:t>- отсутствия у субъекта лицензии</w:t>
              <w:br/>
              <w:t>- уклонения субъекта от оплаты предусмотренных платежей</w:t>
              <w:br/>
              <w:t>- доказанные судом обстоятельства, ограничивающие право пользования субъектом материалами фондо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Не должно быть ограничений, кроме режимных, для выдачи копий материалов для собственных нужд, т.е. не для использования в картографических рабо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Зах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Необходимо определить четкие процедуры включения ресурсов в состав фонда, предоставления ресурсов и предоставления сведений о ресурсах (метаданных), с указанием сроков и, по возможности, требований к содержанию документов, участвующих в документообороте (например, общее содержание заявки на получение ресурса и т.п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С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Предлагается все материалы ФКГФ перевести в электронный (растровый) формат. Тогда будет сведена к минимуму возможность потери или порчи данных хранящихся в фонде, а плата за использование материалов фонда свелась бы к стоимости коп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Зисс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соотнесены требования к лицензируемым организациям (Положение о лицензировании картографической деятельности) и положения о ФКГФ. Первое обязывает безвозмездную передачу 1 экземпляра изданной картографической продукции в соответствующие картографо-геодезические фонды, второе приводит широкий переч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ректировка перечня и Положения о лицензировании картограф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Балагуров</w:t>
            </w:r>
          </w:p>
        </w:tc>
      </w:tr>
      <w:tr>
        <w:trPr>
          <w:trHeight w:val="18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и фондодержатели-предприятия Роскартографии наделены правом коммерческой деятельности и используют статус фондодержателей для приобретения конкурентных преимуще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олнить п.6 «Организации-фондодержатели определяются из списка, определяемого Правительством Российской Федерации, из числа организаций без права ведения коммерческой 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.Валдин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Даниленко, Л.Токарчук, А.Сер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.5  1 абзац изложить редакци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Материалы и данные фонда находятся на хранении в Федеральном агентстве геодезии и картографии и территориальных инспекциях государственного геодезического надзор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6 изложить в  редакции: «Территориальные инспекции государственного геодезического надзора, находящиеся в ведении Федеральном агентстве геодезии и картографии и осуществляющие по его поручению ведение фонда, хранят и предоставляют в пользование материалы и данные фонда по закрепленной за ними территории.</w:t>
            </w:r>
          </w:p>
          <w:p>
            <w:pPr>
              <w:pStyle w:val="3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/>
              <w:t>Перечень территориальных органов государственного геодезического надзора  утверждается Федеральным агентством геодезии и картографии  и доводится до сведения пользователей»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В п.п. 7, 11  слова организации-фондодержатели заменить на «территориальные инспекции государственного геодезического надз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Дополнить пунктом:   </w:t>
            </w:r>
            <w:r>
              <w:rPr>
                <w:rFonts w:cs="Arial" w:ascii="Arial" w:hAnsi="Arial"/>
                <w:bCs/>
                <w:sz w:val="20"/>
              </w:rPr>
              <w:t xml:space="preserve">«Распоряжение исключительным правом на материалы федерального картографо-геодезического фонда  </w:t>
              <w:tab/>
              <w:t>от имени Российской Федерации осуществляют Федеральное агентство геодезии и картографии и территориальные инспекции государственного геодезического надз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.Мили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Ведение Фонда должно быть не совместимо с коммерческой деяте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Притв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Не разработаны требования к передаваемым в ФГКФ цифровым пространственным данны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работать требования к </w:t>
            </w:r>
            <w:r>
              <w:rPr>
                <w:rFonts w:cs="Arial" w:ascii="Arial" w:hAnsi="Arial"/>
                <w:sz w:val="20"/>
                <w:szCs w:val="15"/>
              </w:rPr>
              <w:t>передаваемым в ФГКФ цифровым пространственным д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Даниленко, Вкуртеев, В.Льгот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определена мера ответственности и последствия за не сдачу материалов в фон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.Немы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определены четкие источники финансир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Ведение фондов требует не только «установленных Правительством Российской Федерации предельной численности и фонда оплаты труда работников центральных аппаратов и их территориальных органов», но и многих других рас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Рогач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ind w:firstLine="90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Исходя из вышеизложенного, на взгляд экспертов ГИС-Ассоциации, предстоящее рассмотрение невозможно ограничить только Положением о федеральном картографо-геодезическом фонде, поскольку рассматриваемые в нем вопросы государственного регулирования затронуты еще, как минимум, в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Законе О Геодезии и Картографии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Инструкции О порядке предоставления в пользование и использования материалов и данных Федерального картографо-геодезического фонд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Положении О порядке передачи гражданами и юридическими лицами в Федеральный картографо-геодезический фонд копий геодезических и картографических материалов и данны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Инструкции О порядке осуществления государственного геодезического надзора в Российской Федерац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Положении о лицензировании картографической деятельности и Положении о лицензировании геодезической деятельности</w:t>
      </w:r>
    </w:p>
    <w:p>
      <w:pPr>
        <w:pStyle w:val="21"/>
        <w:rPr/>
      </w:pPr>
      <w:r>
        <w:rPr/>
        <w:t>Без корректировки указанного Закона (как минимум, статей 9, 10, 11; вероятно, статей 5, 6) невозможно выполнить необходимую (желаемую) корректировку рассматриваемого Положения. Невозможно ограничиться корректировкой только Положения, поскольку одновременно с выполняемой корректировкой следует корректировать в желаемом направлении и тексты подчиненных документов 2), 3), 4) и 5).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31"/>
        <w:rPr>
          <w:color w:val="000000"/>
        </w:rPr>
      </w:pPr>
      <w:r>
        <w:rPr>
          <w:color w:val="000000"/>
        </w:rPr>
        <w:t>Низкое качество правовых и нормативных документов, регулирующих картографическую и геодезическую деятельность, объясняется, с точки зрения ГИС-Ассоциации, отсутствием механизма участия в их разработке представителей частных лицензированных предприятий. По оценкам Роскартографии, именно эти предприятия имеют сегодня более квалифицированный и энергичный (с меньшим средним возрастом) состав отраслевых профессионалов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В связи со всем вышеизложенным ГИС-Ассоциация считает целесообразным в качестве первоочередной задачи считать разработку Концепции формирования Российской инфраструктуры пространственных данных (далее – Концепция), которая призвана определить роль и место государства и частного бизнеса в обеспечении всех пользователей качественными, актуализированными и достоверными пространственными данными на качественно новой – цифровой основе. От принятых в ней принципиальных положений будет сильно зависеть будущее не только картографо-геодезических фондов, но и института лицензирования и государственного контроля, авторских и имущественных прав на базовые пространственные данные, системы пространственных метаданных, регламентов и стандартов обмена пространственными данными. 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Для интеграции вариантов проектных предложений Концепции, сделанных Роскартографией и Минэкономразвития России целесообразно создать межведомственную рабочую группу с обязательным включением в ее состав представителей Минтранса России, Роскартографии, общественных, научных организаций и представителей частного бизнеса, занимающихся картографической и геодезической деятельностью. 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Подобная группа специалистов может быть создана и при Минтрансе России в качестве постоянно-действующего Экспертного совета, чье мнение подлежит обязательному учету при принятии правовых, нормативных и нормативно-технических документов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ГИС-Ассоциация благодарит Минтранс России за обращение к ней с просьбой представить обобщенные предложения по доработке Положения о федеральном картографо-геодезическом фонде, основанные на мнении наиболее авторитетных субъектов в области геодезической и картографической деятельности. Мы считаем такую практику обязательной в современном правовом государстве, построением, которого занимается Российская Федерация. 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Выражаем надежду, что мнения наших экспертов будет учтено при  доработке Положения о федеральном картографо-геодезическом фонде. Со своей стороны мы готовы в менее сжатые сроки на безвозмездной основе представить свой вариант проекта Положения о Федеральном картографо-геодезическом фонде и предложения о внесении соответствующих изменений в упомянутые выше правовые и нормативные акты, если руководство Минтранса России считает это целесообразным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  <w:t>С уважением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  <w:t>президент ГИС-Ассоциации</w:t>
        <w:tab/>
        <w:tab/>
        <w:tab/>
        <w:tab/>
        <w:tab/>
        <w:tab/>
        <w:t xml:space="preserve">С.А.Миллер 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80"/>
      <w:sz w:val="16"/>
      <w:szCs w:val="16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8"/>
      <w:szCs w:val="22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ascii="Arial" w:hAnsi="Arial" w:cs="Arial"/>
      <w:szCs w:val="15"/>
    </w:rPr>
  </w:style>
  <w:style w:type="paragraph" w:styleId="31">
    <w:name w:val="Основной текст с отступом 3"/>
    <w:basedOn w:val="Normal"/>
    <w:qFormat/>
    <w:pPr>
      <w:ind w:firstLine="900"/>
    </w:pPr>
    <w:rPr>
      <w:rFonts w:ascii="Arial" w:hAnsi="Arial" w:cs="Arial"/>
      <w:color w:val="333399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03:00Z</dcterms:created>
  <dc:creator>miller</dc:creator>
  <dc:description/>
  <dc:language>en-US</dc:language>
  <cp:lastModifiedBy>miller</cp:lastModifiedBy>
  <dcterms:modified xsi:type="dcterms:W3CDTF">2005-06-08T17:35:00Z</dcterms:modified>
  <cp:revision>12</cp:revision>
  <dc:subject/>
  <dc:title>Сводное заключение ГИС-Ассоциации </dc:title>
</cp:coreProperties>
</file>