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ГЛАМЕНТ РАБОТЫ СЕКЦИЙ КОНГРЕССА И КРУГЛЫХ СТОЛОВ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дународного Форума "Рациональное природопользование" (6-8 сентября 2005 г., Москва, Центр международной торговли)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00"/>
        <w:gridCol w:w="1800"/>
        <w:gridCol w:w="2160"/>
        <w:gridCol w:w="1800"/>
        <w:gridCol w:w="2160"/>
        <w:gridCol w:w="324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и время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е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30-10.30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участников Конгресса "Рациональное природопользование"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рия круглых сто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ритерии оценки и принципы составления отраслевых экологических рейтингов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АНО "НЭРА")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-14.00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ое открытие Конгресса. Пленарное засед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-15.00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рыв на обе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-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к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ллектуальные технологии и системы для эффективного управления природными ресурс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НПК "Интеллект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к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работка и утилизация твердо-бытовых и промышленных отх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Isotop,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аи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к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ительные комплексы "Скат" и системы управления каче-ством воздух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О "Оптэк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фтегазовой промышленности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-12.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к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ское природоохранное законодательство: регулирование деятельности хозяйствующих субъе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Центр правового обеспечения природопольз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к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 и очистка сточных в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ГУП "Мосводоканал-НИИпроект"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к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е производ-ство как инстру-мент достижения устойчивого развит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Российско-норвежский Центр "Чистое производство"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к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и перерабаты-вающие технолог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Горно-геологический Союз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к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-технологии для рационального природопользо-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ГИС-ассоциац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черной металлургии</w:t>
            </w:r>
          </w:p>
        </w:tc>
      </w:tr>
      <w:tr>
        <w:trPr>
          <w:trHeight w:val="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14.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ветной металлург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-15.00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рыв на обе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-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к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 агробиоценоз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Институт физиологии растений Р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к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 и очистка сточн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к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е производ-ство как инстру-мент достижения устойчив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к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и перерабаты-вающи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к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-технологии для рационального природопользо-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шиностроении</w:t>
            </w:r>
          </w:p>
        </w:tc>
      </w:tr>
      <w:tr>
        <w:trPr>
          <w:trHeight w:val="6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-12.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к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циональное использование почвенных ресурс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Институт почвоведения МГУ и РАН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к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совмести-мость техники и технолог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ИНПЦ "Союз-водпроект"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к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в сфере приро-дополь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кафедра рационального природопользо-вания МГУ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соперерабатывающем комплексе</w:t>
            </w:r>
          </w:p>
        </w:tc>
      </w:tr>
      <w:tr>
        <w:trPr>
          <w:trHeight w:val="10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14.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и выделение общих показателей для составления межотраслевых экологических рейтингов</w:t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-15.00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циальное закрытие конгресса. Пленарное заседание. Подведение итогов. Принятие реше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сматривается 1 кофе-брейк во время утреннего заседания каждого дн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>С вопросами и предложениями по участию в Конгрессе обращаться в Конгресс-бюро ЗАО "ПИК "Максима: (095) 124-0894 – менеджер Егорова Елена,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>(095) 124-0896 – руководитель Конгресс-бюро Белоусович Татьяна Олеговна.</w:t>
        <w:tab/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congres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xim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xp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LADCHIK">
    <w:name w:val="DOKLADCHIK"/>
    <w:basedOn w:val="Normal"/>
    <w:qFormat/>
    <w:pPr>
      <w:spacing w:lineRule="auto" w:line="360"/>
      <w:jc w:val="center"/>
    </w:pPr>
    <w:rPr>
      <w:b/>
      <w:bCs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ISOK">
    <w:name w:val="SPISOK"/>
    <w:basedOn w:val="Header"/>
    <w:qFormat/>
    <w:pPr>
      <w:tabs>
        <w:tab w:val="clear" w:pos="4677"/>
        <w:tab w:val="clear" w:pos="9355"/>
      </w:tabs>
      <w:spacing w:lineRule="auto" w:line="360"/>
      <w:jc w:val="both"/>
    </w:pPr>
    <w:rPr>
      <w:sz w:val="22"/>
      <w:szCs w:val="22"/>
      <w:lang w:val="en-US"/>
    </w:rPr>
  </w:style>
  <w:style w:type="paragraph" w:styleId="1111SPISOK">
    <w:name w:val="1111_SPISOK"/>
    <w:basedOn w:val="Normal"/>
    <w:qFormat/>
    <w:pPr>
      <w:numPr>
        <w:ilvl w:val="0"/>
        <w:numId w:val="2"/>
      </w:numPr>
      <w:spacing w:lineRule="auto" w:line="360"/>
      <w:jc w:val="both"/>
    </w:pPr>
    <w:rPr>
      <w:sz w:val="22"/>
      <w:szCs w:val="22"/>
      <w:lang w:val="en-US"/>
    </w:rPr>
  </w:style>
  <w:style w:type="paragraph" w:styleId="1111ADRESS">
    <w:name w:val="1111_ADRESS"/>
    <w:basedOn w:val="Normal"/>
    <w:qFormat/>
    <w:pPr>
      <w:spacing w:lineRule="auto" w:line="360"/>
      <w:jc w:val="center"/>
    </w:pPr>
    <w:rPr>
      <w:bCs/>
      <w:sz w:val="22"/>
      <w:szCs w:val="22"/>
    </w:rPr>
  </w:style>
  <w:style w:type="paragraph" w:styleId="1111DOKLADCHIK">
    <w:name w:val="1111_DOKLADCHIK"/>
    <w:basedOn w:val="Normal"/>
    <w:qFormat/>
    <w:pPr>
      <w:spacing w:lineRule="auto" w:line="360"/>
      <w:jc w:val="center"/>
    </w:pPr>
    <w:rPr>
      <w:b/>
      <w:bCs/>
      <w:iCs/>
      <w:sz w:val="22"/>
      <w:szCs w:val="22"/>
      <w:lang w:val="en-US"/>
    </w:rPr>
  </w:style>
  <w:style w:type="paragraph" w:styleId="1111ZAGOLOVOK">
    <w:name w:val="1111_ZAGOLOVOK"/>
    <w:basedOn w:val="Normal"/>
    <w:qFormat/>
    <w:pPr>
      <w:spacing w:lineRule="auto" w:line="360"/>
      <w:jc w:val="center"/>
    </w:pPr>
    <w:rPr>
      <w:b/>
      <w:bCs/>
      <w:caps/>
      <w:sz w:val="22"/>
      <w:szCs w:val="22"/>
      <w:lang w:val="en-US"/>
    </w:rPr>
  </w:style>
  <w:style w:type="paragraph" w:styleId="1111FIRMA">
    <w:name w:val="1111_FIRMA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49:00Z</dcterms:created>
  <dc:creator>Администратор</dc:creator>
  <dc:description/>
  <cp:keywords/>
  <dc:language>en-US</dc:language>
  <cp:lastModifiedBy>olga</cp:lastModifiedBy>
  <cp:lastPrinted>2005-06-17T13:48:00Z</cp:lastPrinted>
  <dcterms:modified xsi:type="dcterms:W3CDTF">2005-06-24T09:49:00Z</dcterms:modified>
  <cp:revision>2</cp:revision>
  <dc:subject/>
  <dc:title>ГРАФИК РАБОТЫ КОНГРЕССА</dc:title>
</cp:coreProperties>
</file>