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Style w:val="StrongEmphasis"/>
          <w:rFonts w:ascii="Arial" w:hAnsi="Arial" w:cs="Arial"/>
          <w:b w:val="false"/>
          <w:b w:val="false"/>
          <w:sz w:val="12"/>
        </w:rPr>
      </w:pPr>
      <w:r>
        <w:rPr>
          <w:rFonts w:cs="Arial"/>
        </w:rPr>
      </w:r>
    </w:p>
    <w:p>
      <w:pPr>
        <w:pStyle w:val="Style14"/>
        <w:spacing w:before="0" w:after="0"/>
        <w:jc w:val="right"/>
        <w:rPr>
          <w:rStyle w:val="StrongEmphasis"/>
          <w:rFonts w:ascii="Arial" w:hAnsi="Arial" w:cs="Arial"/>
          <w:b/>
          <w:b/>
          <w:bCs/>
          <w:i/>
          <w:i/>
          <w:iCs/>
          <w:sz w:val="12"/>
        </w:rPr>
      </w:pPr>
      <w:r>
        <w:rPr/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олжность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рганизация</w:t>
      </w:r>
    </w:p>
    <w:p>
      <w:pPr>
        <w:pStyle w:val="Style14"/>
        <w:spacing w:before="0" w:after="0"/>
        <w:jc w:val="right"/>
        <w:rPr>
          <w:rStyle w:val="StrongEmphasis"/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</w:rPr>
        <w:t>И.О. Фамилия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6"/>
        </w:rPr>
        <w:t>Исх. № 36К/107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6"/>
        </w:rPr>
        <w:t>от 06. 10. 05 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Уважаемый/ая Имя Отчество!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</w:rPr>
        <w:t>1–3 ноября 2005 г. в Москве (РАГС) состоится 10-я Всероссийская учебно-практическая конференция «Организация, технология и опыт ведения кадастровых работ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является центральным событием по этой тематике в нашей стране, охватывает все аспекты (земля, недвижимость, природные и экологические ресурсы) и уровни реализации кадастровых проектов (федеральный, региональный, местного самоуправления, крупных промышленных предприятий) и собирает более 500 участник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году на пленарных заседаниях и специализированных семинарах конференции предлагается рассмотреть следующие вопросы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государственного кадастра объектов недвижимости. Правовое, обеспечение. Проекты Федеральных законов «О формировании, государственном кадастровом учете, государственной кадастровой оценке объектов недвижимости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  <w:bCs/>
        </w:rPr>
        <w:t xml:space="preserve"> «</w:t>
      </w:r>
      <w:r>
        <w:rPr>
          <w:rStyle w:val="InternetLink"/>
          <w:rFonts w:cs="Arial" w:ascii="Arial" w:hAnsi="Arial"/>
          <w:color w:val="000000"/>
          <w:u w:val="none"/>
        </w:rPr>
        <w:t>О внесении изменений в некоторые законодательные акты Российской Федерации в части совершенствования проведения землеустройства»</w:t>
      </w:r>
      <w:r>
        <w:rPr>
          <w:rFonts w:cs="Arial" w:ascii="Arial" w:hAnsi="Arial"/>
        </w:rPr>
        <w:t>. Функции государства, органов местного самоуправления и частных предприяти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ормирование системы государственного учета и инвентаризации объектов капитального строительства. Государственное регулирование и контроль работ по формированию объектов недвижимости. Роль и функции саморегулируемых организаций. Государственный надзор в сфере геодезии и картограф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 и проблемы реализации ФЦП «Создание системы кадастра недвижимости (2006–2011 годы)»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отношения государственного кадастра объектов недвижимости с другими государственными (федеральными и региональными) и муниципальными информационными и учетными системами в процессе государственного учета объектов недвижимости и государственной регистрации прав на недвижимое имущество и сделок с ним. Разработка электронных регламентов взаимодействия. Реализация принципа «одного окна»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ормирование системы информационного обеспечения градостроительной деятельности (ИСОГД). Создание, ведение и использование сведений ИСОГД. Взаимодействие ИСОГД и государственного кадастра объектов недвижимости в сферах актуализации топографо-геодезической основы и учета градостроительных ограничений на пользование объектов недвижим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государственные природоресурсные виды кадастра (месторождений полезных ископаемых, водный, лесной, особо охраняемых территорий). Проблемы финансирования, организационно-технологической реализации и вопросы взаимодействия. Взаимодействие природоресурсных видов кадастра с государственным кадастром объектов недвижим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ографическое обеспечение кадастровых работ. Создание Российской инфраструктуры пространственных данных. Решение проблем актуализации картографических материалов. Использование данных прямых геодезических измерений и дистанционного зондирования Земли. Фотограмметрическая обработка данных зондирова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одезическое обеспечение работ по формированию объектов кадастрового учета. Создание сетей постоянно действующих дифференциальных станций спутникового позиционирования и организация публичного сервиса дифференциальных поправок с использованием Интернет и мобильной связи. Современная измерительная аппаратура (дальномеры, тахеометры, приборы спутникового позиционирования и трехмерного лазерного сканирования) и программное обеспечение первичной обработки данных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ое обеспечение для кадастровых информационных систем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ыт реализации кадастровых проектов на местном и корпоративном уровня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о в работе конференции принимают участие руководители федеральных ведомств, ведущих государственные кадастры и государственные информационные системы и ресурсы: Минэкономразвития России, Роснедвижимости, Минрегионразвития России, МПР России, Минюста России, Мининформсвязи России, Минтранса России, Роскартографии. Активно участвуют в подготовке и проведении конференции всероссийские и региональные общественные профессиональные объединения: Федеративный союз инвентаризаторов России, Ассоциация частных землемеров России, МСО «Земля и недвижимость», Ассоциация содействия информационному обеспечению градорегулирования и др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конференции планируется работа выставки, где можно будет ознакомиться с экспозициями ведущих поставщиков и новинками в области геоинформационных технологий, услуг и данных для проведения работ по инвентаризации и кадастровому уче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Ход подготовки конференции (проект программы, условия участия, регистрация участников, материалы) освещается в Интернете на сайте ГИС-</w:t>
      </w:r>
      <w:r>
        <w:rPr>
          <w:rFonts w:cs="Arial" w:ascii="Arial" w:hAnsi="Arial"/>
          <w:color w:val="000000"/>
          <w:sz w:val="24"/>
        </w:rPr>
        <w:t>Ассоциации: http://www.gisa.ru/kadastr_05.html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Приглашаем Вас и специалистов Вашей организации на конференцию и будем признательны за активное участие в обсуждении поставленных вопросов.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98"/>
        <w:gridCol w:w="2991"/>
      </w:tblGrid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важением,</w:t>
            </w:r>
          </w:p>
        </w:tc>
        <w:tc>
          <w:tcPr>
            <w:tcW w:w="359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object w:dxaOrig="561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5pt;height:47.95pt" filled="f" o:ole="">
                  <v:imagedata r:id="rId3" o:title=""/>
                </v:shape>
                <o:OLEObject Type="Embed" ProgID="" ShapeID="ole_rId2" DrawAspect="Content" ObjectID="_1691068398" r:id="rId2"/>
              </w:objec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зидент </w:t>
              <w:br/>
              <w:t>ГИС-Ассоциации</w:t>
            </w:r>
          </w:p>
        </w:tc>
        <w:tc>
          <w:tcPr>
            <w:tcW w:w="35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лер Сергей Адольф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567" w:top="125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ГСП-1, Ленинский пр. 65, РГУ нефти и газа, исх.107</w:t>
    </w:r>
  </w:p>
  <w:p>
    <w:pPr>
      <w:pStyle w:val="Footer"/>
      <w:tabs>
        <w:tab w:val="clear" w:pos="4320"/>
        <w:tab w:val="clear" w:pos="8640"/>
        <w:tab w:val="center" w:pos="5400" w:leader="none"/>
      </w:tabs>
      <w:ind w:right="141" w:hanging="0"/>
      <w:jc w:val="both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>Предложения по кадастровой конференции</w:t>
      <w:tab/>
      <w:tab/>
      <w:t xml:space="preserve">               </w:t>
    </w:r>
    <w:r>
      <w:rPr>
        <w:rFonts w:cs="Arial" w:ascii="Arial" w:hAnsi="Arial"/>
        <w:i/>
        <w:color w:val="000000"/>
        <w:sz w:val="16"/>
      </w:rPr>
      <w:t>телефон/факс (095) 135-76-86, 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b/>
        <w:i/>
        <w:color w:val="000000"/>
        <w:sz w:val="16"/>
      </w:rPr>
      <w:t xml:space="preserve">Стр.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t>из</w:t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ab/>
      <w:tab/>
      <w:tab/>
      <w:tab/>
    </w:r>
    <w:r>
      <w:rPr>
        <w:rFonts w:cs="Arial" w:ascii="Arial" w:hAnsi="Arial"/>
        <w:i/>
        <w:color w:val="000000"/>
        <w:sz w:val="16"/>
        <w:lang w:val="en-US"/>
      </w:rPr>
      <w:tab/>
      <w:tab/>
      <w:t xml:space="preserve"> 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://www.gisa.ru/</w:t>
      </w:r>
    </w:hyperlink>
  </w:p>
  <w:p>
    <w:pPr>
      <w:pStyle w:val="Footer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i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ГСП-1, Ленинский пр. 65, РГУ нефти и газа, исх.107</w:t>
    </w:r>
  </w:p>
  <w:p>
    <w:pPr>
      <w:pStyle w:val="Footer"/>
      <w:tabs>
        <w:tab w:val="clear" w:pos="4320"/>
        <w:tab w:val="clear" w:pos="8640"/>
        <w:tab w:val="center" w:pos="5400" w:leader="none"/>
      </w:tabs>
      <w:ind w:right="141" w:hanging="0"/>
      <w:jc w:val="both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>Приглашение на кадастровую конференцию</w:t>
      <w:tab/>
      <w:tab/>
      <w:t xml:space="preserve">               </w:t>
    </w:r>
    <w:r>
      <w:rPr>
        <w:rFonts w:cs="Arial" w:ascii="Arial" w:hAnsi="Arial"/>
        <w:i/>
        <w:color w:val="000000"/>
        <w:sz w:val="16"/>
      </w:rPr>
      <w:t>телефон/факс (095) 135-76-86, 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b/>
        <w:i/>
        <w:color w:val="000000"/>
        <w:sz w:val="16"/>
      </w:rPr>
      <w:t xml:space="preserve">Стр.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t>из</w:t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Fonts w:cs="Arial" w:ascii="Arial" w:hAnsi="Arial"/>
        <w:i/>
        <w:color w:val="000000"/>
        <w:sz w:val="16"/>
        <w:lang w:val="en-US"/>
      </w:rPr>
      <w:tab/>
      <w:tab/>
      <w:tab/>
      <w:tab/>
      <w:tab/>
      <w:tab/>
      <w:t xml:space="preserve"> 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/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</w:t>
      </w:r>
      <w:r>
        <w:rPr>
          <w:rStyle w:val="InternetLink"/>
          <w:rFonts w:cs="Arial" w:ascii="Arial" w:hAnsi="Arial"/>
          <w:i/>
          <w:sz w:val="16"/>
        </w:rPr>
        <w:t>://</w:t>
      </w:r>
      <w:r>
        <w:rPr>
          <w:rStyle w:val="InternetLink"/>
          <w:rFonts w:cs="Arial" w:ascii="Arial" w:hAnsi="Arial"/>
          <w:i/>
          <w:sz w:val="16"/>
          <w:lang w:val="en-US"/>
        </w:rPr>
        <w:t>www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gisa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ru</w:t>
      </w:r>
      <w:r>
        <w:rPr>
          <w:rStyle w:val="InternetLink"/>
          <w:rFonts w:cs="Arial" w:ascii="Arial" w:hAnsi="Arial"/>
          <w:i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31" w:dyaOrig="4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43.5pt" filled="f" o:ole="">
          <v:imagedata r:id="rId2" o:title=""/>
        </v:shape>
        <o:OLEObject Type="Embed" ProgID="" ShapeID="ole_rId1" DrawAspect="Content" ObjectID="_329113658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366395</wp:posOffset>
              </wp:positionV>
              <wp:extent cx="5212715" cy="714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6.25pt;mso-wrap-distance-left:9pt;mso-wrap-distance-right:9pt;mso-wrap-distance-top:0pt;mso-wrap-distance-bottom:0pt;margin-top:28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bCs/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46:00Z</dcterms:created>
  <dc:creator>luba</dc:creator>
  <dc:description/>
  <cp:keywords/>
  <dc:language>en-US</dc:language>
  <cp:lastModifiedBy>olga</cp:lastModifiedBy>
  <cp:lastPrinted>2004-11-26T12:29:00Z</cp:lastPrinted>
  <dcterms:modified xsi:type="dcterms:W3CDTF">2005-10-06T10:19:00Z</dcterms:modified>
  <cp:revision>6</cp:revision>
  <dc:subject/>
  <dc:title>Администрации г</dc:title>
</cp:coreProperties>
</file>