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567690</wp:posOffset>
            </wp:positionV>
            <wp:extent cx="773493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сероссийской конферен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Информационное обеспеч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а и территориальн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вития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2-24 июля 2003 года в городе Воронеже по инициативе администрации Воронежской области пройдет Всероссийская конференция «Информационное обеспечение градостроительства и территориального развития России». Организаторами конференции выступили Госстрой России, Росземкадастр, администрация Воронежской области, Союз архитекторов России, РААСН, ЦНИИПградостроительства, ГИС-Ассоциация при поддержке Роскартографии, Минэкономразвития России, Фонда «Институт экономики города», Минимущества России и Минюст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конференции планируется обсудить проблемы совершенствования информационного обеспечения управления территориальным развитием России на всех уровнях и определения роли и места органов градостроительства, землеустройства, технической инвентаризации, управления имуществом и др. в этом процессе.</w:t>
      </w:r>
    </w:p>
    <w:p>
      <w:pPr>
        <w:pStyle w:val="Normal"/>
        <w:rPr/>
      </w:pPr>
      <w:r>
        <w:rPr>
          <w:sz w:val="24"/>
          <w:szCs w:val="24"/>
        </w:rPr>
        <w:tab/>
        <w:t>Особое внимание будет уделено ведению государственного градостроительного кадастра на уровне органов местного самоуправления и субъектов РФ, как одному из важнейших инструментов территориального развития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TextBodyIndent"/>
        <w:rPr/>
      </w:pPr>
      <w:r>
        <w:rPr>
          <w:rStyle w:val="StrongEmphasis"/>
          <w:b w:val="false"/>
          <w:szCs w:val="24"/>
        </w:rPr>
        <w:tab/>
        <w:t>Приглашаем для участия в конференции представителей органов архитектуры и градостроительства, органов управления экономическим и территориальным развитием, структур управления государственным и муниципальным имуществом, территориальных органов Росземкадастра и ФГУ ЗКП, регистрационных палат, БТИ субъектов РФ и крупных городов России, ведущих поставщиков геоинформационного программного обеспечения и данных для градостроительного кадастра, организации-разработчики генеральных планов, территориальных схем расселения и зонирования территорий, организации-подрядчики по реализации программ создания  и ведения градостроительного кадастра.</w: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319405</wp:posOffset>
            </wp:positionV>
            <wp:extent cx="3200400" cy="145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4"/>
          <w:szCs w:val="24"/>
        </w:rPr>
        <w:t xml:space="preserve">Подробную информацию о конференции, условиях участия, проекты программы Вы можете получить на сайте ГИС-Ассоциаци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области</w:t>
        <w:tab/>
        <w:tab/>
        <w:tab/>
        <w:tab/>
        <w:tab/>
        <w:tab/>
        <w:tab/>
        <w:tab/>
        <w:tab/>
        <w:t>А.Н.Цапин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Последов</w:t>
      </w:r>
    </w:p>
    <w:p>
      <w:pPr>
        <w:pStyle w:val="Normal"/>
        <w:ind w:hanging="0"/>
        <w:rPr/>
      </w:pPr>
      <w:r>
        <w:rPr>
          <w:sz w:val="20"/>
          <w:szCs w:val="20"/>
        </w:rPr>
        <w:t>55-95-84</w:t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s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46:00Z</dcterms:created>
  <dc:creator>oksana</dc:creator>
  <dc:description/>
  <dc:language>en-US</dc:language>
  <cp:lastModifiedBy>Miller</cp:lastModifiedBy>
  <cp:lastPrinted>2003-06-20T11:50:00Z</cp:lastPrinted>
  <dcterms:modified xsi:type="dcterms:W3CDTF">2003-06-20T14:46:00Z</dcterms:modified>
  <cp:revision>2</cp:revision>
  <dc:subject/>
  <dc:title>О Всероссийской конференции</dc:title>
</cp:coreProperties>
</file>