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ментарии к Проекту федерального закона</w:t>
      </w:r>
    </w:p>
    <w:p>
      <w:pPr>
        <w:pStyle w:val="Normal"/>
        <w:spacing w:lineRule="auto" w:line="360"/>
        <w:jc w:val="center"/>
        <w:rPr/>
      </w:pPr>
      <w:r>
        <w:rPr/>
        <w:t>«О внесении изменений в Федеральный закон «О геодезии и картографии»</w:t>
      </w:r>
    </w:p>
    <w:p>
      <w:pPr>
        <w:pStyle w:val="Normal"/>
        <w:spacing w:lineRule="auto" w:line="360"/>
        <w:jc w:val="center"/>
        <w:rPr/>
      </w:pPr>
      <w:r>
        <w:rPr/>
        <w:t>(Составлены профессором Санкт-Петербургского государственного политехнического университета, д.т.н. Баденко Владимиром Львовичем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В концепции "Изменений …" указана цель – снятие излишних ограничений на осуществление геодезической и картографической деятельности. </w:t>
      </w:r>
      <w:r>
        <w:rPr>
          <w:bCs/>
        </w:rPr>
        <w:t>Однако в действительности расширяется сфера деятельности федерального органа исполнительной власти, а сфера деятельности остальных участников уменьшается. Так, например, в определение добавлено "деятельность по оказанию услуг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деятельность в области геодезии и картографии</w:t>
      </w:r>
      <w:r>
        <w:rPr>
          <w:color w:val="000000"/>
        </w:rPr>
        <w:t xml:space="preserve"> (геодезическая и картографическая деятельность) - научная, техническая, производственная и управленческая деятельность </w:t>
      </w:r>
      <w:r>
        <w:rPr>
          <w:color w:val="FF0000"/>
        </w:rPr>
        <w:t>деятельность по оказанию услуг</w:t>
      </w:r>
      <w:r>
        <w:rPr>
          <w:color w:val="000000"/>
        </w:rPr>
        <w:t xml:space="preserve"> в области геодезии и картограф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альнейшее же изложение статей закона направлено на то, что </w:t>
      </w:r>
      <w:r>
        <w:rPr>
          <w:bCs/>
        </w:rPr>
        <w:t>деятельностью в области геодезии и картографии может заниматься только федеральный орган исполнительной в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роме того в </w:t>
      </w:r>
      <w:r>
        <w:rPr>
          <w:b/>
          <w:bCs/>
          <w:color w:val="000080"/>
        </w:rPr>
        <w:t>Статье 3. п.2 "</w:t>
      </w:r>
      <w:r>
        <w:rPr>
          <w:color w:val="000000"/>
        </w:rPr>
        <w:t>К геодезическим и картографическим работам федерального назначения относятся:" Остались положени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"дистанционное зондирование Земли в целях обеспечения геодезической и картографической деятельности" – что не соответствует реальности, т.к. очень много участников рынка занимаются этой деятельностью (см., например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z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" картографирование …. Мирового океана, в том числе создание топографических и морских карт" – также не соответствует реальности, т.к. частные компании России являются лидерами в производстве морских карт и разработки соответствующих технологи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бавленное положение в этот пунк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"создание и развитие инфраструктуры пространственных данных Российской Федерации;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ак не способствует "снятию излишних ограничений на осуществление геодезической и картографической деятельности", наоборот, в настоящее время множество организаций, в том числе и частных, занимается подобной деятельностью (см. </w:t>
      </w:r>
      <w:hyperlink r:id="rId3">
        <w:r>
          <w:rPr>
            <w:rStyle w:val="InternetLink"/>
            <w:lang w:val="en-US"/>
          </w:rPr>
          <w:t>www.gisa.ru</w:t>
        </w:r>
      </w:hyperlink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авление пункта 4 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4. Геодезические и картографические работы федерального и специального (отраслевого) назначения подлежат регистрации в территориальных органах федерального органа исполнительной власти по надзору за геодезической и картографической деятель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ладывает еще больше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Классификатором правовых актов, одобренным Указом Президента Российской Федерации от 15 марта 2000 г. № 511, геодезия и картография относятся к рубрике «Хозяйственная деятельность» (код 090.20.20). Общая концепция развития государственных органов направлено на то, чтобы хозяйственная деятельность государства сокращалась, т.к. опыт показывает, что государство не может быть эффективным хозяйственником. Поэтому в сфере хозяйственной деятельности остаются сферы, связанные с обеспечением безопасности страны. Однако рассмотренные изменения в Федеральный закон "О геодезии и картографии" неоправданно расширяют сферу хозяйственной деятельности и это расширение никак не связано с безопасностью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ьнейшие изменения также не способствуют "снятию излишних ограничений на осуществление геодезической и картографической деятельности". Так новое изложение п.6 требует, чтобы "Технические регла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…". Однако это </w:t>
      </w:r>
      <w:r>
        <w:rPr>
          <w:u w:val="single"/>
        </w:rPr>
        <w:t>отдельно</w:t>
      </w:r>
      <w:r>
        <w:rPr/>
        <w:t xml:space="preserve"> рассматриваемое положение выглядит правомерным, но с учетом нового определения "</w:t>
      </w:r>
      <w:r>
        <w:rPr>
          <w:color w:val="000000"/>
        </w:rPr>
        <w:t xml:space="preserve">геодезическая и картографическая деятельность" требует разработки таких регламентов и на </w:t>
      </w:r>
      <w:r>
        <w:rPr/>
        <w:t>"деятельность по оказанию услуг", что в условиях рыночной экономики выглядит абсур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е изложение статьи 7 на способствует расширению рынка и потребителей "геодезической, картографической и топографической продукции…". В настоящее время научно технический прогресс развивается с огромной скоростью он едва поспевает за потребностями рынка. Потребителям требуются все новые и новые виды "геодезической, картографической и топографической продукции…" и требовать, чтобы они все соответствовали "соответствующим техническим регламентам…" это значит тормозить развитие нашей экономики, усиливать ее отставание от ведущих мировых экономик. Такое положение можно оставить только для "геодезической, картографической и топографической продукции…", которое создается по заказу Федеральных ведомств и для федерального использования.</w:t>
      </w:r>
    </w:p>
    <w:p>
      <w:pPr>
        <w:pStyle w:val="Normal"/>
        <w:autoSpaceDE w:val="false"/>
        <w:spacing w:lineRule="auto" w:line="360"/>
        <w:ind w:firstLine="488"/>
        <w:jc w:val="both"/>
        <w:rPr/>
      </w:pPr>
      <w:r>
        <w:rPr/>
        <w:t xml:space="preserve">В статью 9. "Государственный картографо-геодезический фонд Российской Федерации" добавлено положение, что "Положения о ведомственных и региональных картографо-геодезических фондах и перечни включаемых в них материалов и данных подлежат согласованию с федеральным органом исполнительной власти в области геодезии и картографии". Это дополнительно также тормозит развитие нашей экономики. Трудно представить, что частная компания будет тратить усилия на согласование методов ведения своих собственных </w:t>
      </w:r>
      <w:r>
        <w:rPr>
          <w:u w:val="single"/>
        </w:rPr>
        <w:t>внутренних</w:t>
      </w:r>
      <w:r>
        <w:rPr/>
        <w:t xml:space="preserve"> баз данных с федеральным органом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zond.ru/" TargetMode="External"/><Relationship Id="rId3" Type="http://schemas.openxmlformats.org/officeDocument/2006/relationships/hyperlink" Target="http://www.gi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2:00Z</dcterms:created>
  <dc:creator>Vladimir</dc:creator>
  <dc:description/>
  <cp:keywords/>
  <dc:language>en-US</dc:language>
  <cp:lastModifiedBy>olga</cp:lastModifiedBy>
  <dcterms:modified xsi:type="dcterms:W3CDTF">2006-02-08T14:05:00Z</dcterms:modified>
  <cp:revision>4</cp:revision>
  <dc:subject/>
  <dc:title>Комментарии к</dc:title>
</cp:coreProperties>
</file>