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июля 2002 г. N 1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ВТОМАТИЗИРОВАННОЙ ГЕОИНФОРМАЦИОННОЙ</w:t>
      </w:r>
    </w:p>
    <w:p>
      <w:pPr>
        <w:pStyle w:val="ConsPlusTitle"/>
        <w:widowControl/>
        <w:jc w:val="center"/>
        <w:rPr/>
      </w:pPr>
      <w:r>
        <w:rPr/>
        <w:t>КАДАСТРОВОЙ СИСТЕМЕ РЕСПУБЛИКИ КО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К</w:t>
      </w:r>
    </w:p>
    <w:p>
      <w:pPr>
        <w:pStyle w:val="ConsPlusNormal"/>
        <w:widowControl/>
        <w:ind w:hanging="0"/>
        <w:jc w:val="center"/>
        <w:rPr/>
      </w:pPr>
      <w:r>
        <w:rPr/>
        <w:t>от 12.05.2006 N 11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азвития автоматизированной геоинформационной кадастровой системы Республики Коми и улучшения информационного обеспечения в установленном законодательством порядке органов исполнительной власти и органов местного самоуправления Правительство Республики Ком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б автоматизированной геоинформационной кадастровой системе Республики Ком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Исключен. - Постановление Правительства РК от 12.05.2006 N 110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финансов Республики Коми при формировании республиканского бюджета Республики Коми на соответствующий финансовый год предусматривать средства на реализацию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Республики Коми Орду П.А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К от 12.05.2006 N 110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Республики Коми</w:t>
      </w:r>
    </w:p>
    <w:p>
      <w:pPr>
        <w:pStyle w:val="ConsPlusNormal"/>
        <w:widowControl/>
        <w:ind w:hanging="0"/>
        <w:jc w:val="right"/>
        <w:rPr/>
      </w:pPr>
      <w:r>
        <w:rPr/>
        <w:t>В.ТОРЛОП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еспублики Коми</w:t>
      </w:r>
    </w:p>
    <w:p>
      <w:pPr>
        <w:pStyle w:val="ConsPlusNormal"/>
        <w:widowControl/>
        <w:ind w:hanging="0"/>
        <w:jc w:val="right"/>
        <w:rPr/>
      </w:pPr>
      <w:r>
        <w:rPr/>
        <w:t>от 26 июля 2002 г. N 105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ВТОМАТИЗИРОВАННОЙ ГЕОИНФОРМАЦИОННОЙ</w:t>
      </w:r>
    </w:p>
    <w:p>
      <w:pPr>
        <w:pStyle w:val="ConsPlusTitle"/>
        <w:widowControl/>
        <w:jc w:val="center"/>
        <w:rPr/>
      </w:pPr>
      <w:r>
        <w:rPr/>
        <w:t>КАДАСТРОВОЙ СИСТЕМЕ РЕСПУБЛИКИ КО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К</w:t>
      </w:r>
    </w:p>
    <w:p>
      <w:pPr>
        <w:pStyle w:val="ConsPlusNormal"/>
        <w:widowControl/>
        <w:ind w:hanging="0"/>
        <w:jc w:val="center"/>
        <w:rPr/>
      </w:pPr>
      <w:r>
        <w:rPr/>
        <w:t>от 12.05.2006 N 110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равовой статус автоматизированной геоинформационной кадастровой системы Республики Коми (далее именуется - АГИКС Республики Коми), регламентирует порядок взаимодействия организаций, участвующих в формировании информационных ресурсов АГИКС Республики Ко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К от 12.05.2006 N 110)</w:t>
      </w:r>
    </w:p>
    <w:p>
      <w:pPr>
        <w:pStyle w:val="ConsPlusNormal"/>
        <w:widowControl/>
        <w:ind w:firstLine="540"/>
        <w:jc w:val="both"/>
        <w:rPr/>
      </w:pPr>
      <w:r>
        <w:rPr/>
        <w:t>2. АГИКС Республики Коми представляет собой совокупность программно-технических средств и системно-организованного информационного пространства, содержащих комплексное описание природных ресурсов и природных объектов, экологической обстановки, экономической ситуации в границах административной территории Республики Коми и иных сведений, включаемых в состав АГИКС Республики Коми в цифровом виде или на бумажных носителях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К от 12.05.2006 N 110)</w:t>
      </w:r>
    </w:p>
    <w:p>
      <w:pPr>
        <w:pStyle w:val="ConsPlusNormal"/>
        <w:widowControl/>
        <w:ind w:firstLine="540"/>
        <w:jc w:val="both"/>
        <w:rPr/>
      </w:pPr>
      <w:r>
        <w:rPr/>
        <w:t>3. АГИКС Республики Коми является функционально самостоятельной автоматизированной частью государственной территориальной информационной системы Республики Коми и предназначена для информационного обеспечения процесса принятия управленческих решений по вопросам охраны окружающей среды, использования природных ресурсов, обеспечения экологической безопасности, социальной защиты населения и иных решен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К от 12.05.2006 N 110)</w:t>
      </w:r>
    </w:p>
    <w:p>
      <w:pPr>
        <w:pStyle w:val="ConsPlusNormal"/>
        <w:widowControl/>
        <w:ind w:firstLine="540"/>
        <w:jc w:val="both"/>
        <w:rPr/>
      </w:pPr>
      <w:r>
        <w:rPr/>
        <w:t>4. Цели АГИКС Республики Коми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органов государственной власти, органов местного самоуправления, организаций достоверной и актуальной информацией, необходимой для эффективного осуществления управленческой, хозяйственной и иной деятельности на территории Республики Коми;</w:t>
      </w:r>
    </w:p>
    <w:p>
      <w:pPr>
        <w:pStyle w:val="ConsPlusNormal"/>
        <w:widowControl/>
        <w:ind w:firstLine="540"/>
        <w:jc w:val="both"/>
        <w:rPr/>
      </w:pPr>
      <w:r>
        <w:rPr/>
        <w:t>сбор, согласование, обработка и предоставление информации заинтересованным лицам, в том числе через коммуникационные сети общего назначения (Интернет)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межведомственного информационного взаимо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министерствах и иных органах исполнительной власти Республики Коми, организациях информационных и геоинформационных компьютер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5. Создание и ведение АГИКС Республики Коми осуществляются на основании нормативных правовых актов и нормативно-методических документов в соответствии с законодательством Российской Федерации и законодательством Республики Коми.</w:t>
      </w:r>
    </w:p>
    <w:p>
      <w:pPr>
        <w:pStyle w:val="ConsPlusNormal"/>
        <w:widowControl/>
        <w:ind w:firstLine="540"/>
        <w:jc w:val="both"/>
        <w:rPr/>
      </w:pPr>
      <w:r>
        <w:rPr/>
        <w:t>6. Системообразующими компонентами АГИКС Республики Ко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комплекс программно-технических средств, включая инфраструктуру, обеспечивающую его формирование, технологическое обслуживание и развитие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е ресурсы АГИКС Республики Коми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плекса программно-технических средств входят:</w:t>
      </w:r>
    </w:p>
    <w:p>
      <w:pPr>
        <w:pStyle w:val="ConsPlusNormal"/>
        <w:widowControl/>
        <w:ind w:firstLine="540"/>
        <w:jc w:val="both"/>
        <w:rPr/>
      </w:pPr>
      <w:r>
        <w:rPr/>
        <w:t>локальные вычислительные сети, автоматизированные рабочие места и отдельные компьютеры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и технические средства создания и использования информационных систем (баз данных), приема-передачи (связи), обработки, хранения и защиты от несанкционированного доступа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Компоненты АГИКС Республики Коми размещаются в органах исполнительной власти природоохранного и природно-ресурсного направлений и подведомственных им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7 - 9. Исключены. - Постановление Правительства РК от 12.05.2006 N 110.</w:t>
      </w:r>
    </w:p>
    <w:p>
      <w:pPr>
        <w:pStyle w:val="ConsPlusNormal"/>
        <w:widowControl/>
        <w:ind w:firstLine="540"/>
        <w:jc w:val="both"/>
        <w:rPr/>
      </w:pPr>
      <w:r>
        <w:rPr/>
        <w:t>10. Формирование АГИКС Республики Коми осуществляется с учетом предложений Комиссии по формированию автоматизированной геоинформационной кадастровой системы Республики Коми, созданной в установленном порядке Правительством Республики Коми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остановления Правительства РК от 12.05.2006 N 110)</w:t>
      </w:r>
    </w:p>
    <w:p>
      <w:pPr>
        <w:pStyle w:val="ConsPlusNormal"/>
        <w:widowControl/>
        <w:ind w:firstLine="540"/>
        <w:jc w:val="both"/>
        <w:rPr/>
      </w:pPr>
      <w:r>
        <w:rPr/>
        <w:t>11. Сбор, хранение, администрирование и защита от несанкционированного доступа, а также использование информационных ресурсов АГИКС Республики Коми осуществляются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2. Исключен. - Постановление Правительства РК от 12.05.2006 N 110.</w:t>
      </w:r>
    </w:p>
    <w:p>
      <w:pPr>
        <w:pStyle w:val="ConsPlusNormal"/>
        <w:widowControl/>
        <w:ind w:firstLine="540"/>
        <w:jc w:val="both"/>
        <w:rPr/>
      </w:pPr>
      <w:r>
        <w:rPr/>
        <w:t>13. Программно-технические средства и информационные ресурсы АГИКС Республики Коми, приобретаемые и создаваемые за счет средств республиканского бюджета Республики Коми, являются государственной собственностью Республики Ко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9:00Z</dcterms:created>
  <dc:creator>A-Serov</dc:creator>
  <dc:description/>
  <cp:keywords/>
  <dc:language>en-US</dc:language>
  <cp:lastModifiedBy>A-Serov</cp:lastModifiedBy>
  <dcterms:modified xsi:type="dcterms:W3CDTF">2006-05-24T08:00:00Z</dcterms:modified>
  <cp:revision>1</cp:revision>
  <dc:subject/>
  <dc:title>ПРАВИТЕЛЬСТВО РЕСПУБЛИКИ КОМИ</dc:title>
</cp:coreProperties>
</file>