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ЕСПУБЛИКИ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мая 2006 г. N 1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ОННЫХ РЕСУРСАХ АВТОМАТИЗИРОВАННОЙ</w:t>
      </w:r>
    </w:p>
    <w:p>
      <w:pPr>
        <w:pStyle w:val="ConsPlusTitle"/>
        <w:widowControl/>
        <w:jc w:val="center"/>
        <w:rPr/>
      </w:pPr>
      <w:r>
        <w:rPr/>
        <w:t>ГЕОИНФОРМАЦИОННОЙ КАДАСТРОВОЙ СИСТЕМЫ РЕСПУБЛИКИ КО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азвития автоматизированной геоинформационной кадастровой системы Республики Коми Правительство Республики Ком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рядок сбора, учета, хранения и использования информационных ресурсов автоматизированной геоинформационной кадастровой системы Республики Коми (далее - информационные ресурсы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сбор, учет, хранение информационных ресурсов и предоставление их в установленном порядке заинтересованным лицам осуществляются государственным учреждением Республики Коми "Территориальный фонд информации по природным ресурсам и охране окружающей среды Республики Коми"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природных ресурсов и охраны окружающей среды, иным органам исполнительной власти Республики Коми обеспечить передачу информационных ресурсов, созданных за счет средств республиканского бюджета Республики Коми, а также информационных ресурсов, полученных в соответствии с заключаемыми в установленном порядке договорами с территориальными органами федеральных органов исполнительной власти, органами местного самоуправления и организациями, в государственное учреждение Республики Коми "Территориальный фонд информации по природным ресурсам и охране окружающей среды Республики Коми" в соответствии с Порядком, утвержденным пунктом 1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4. Агентству Республики Коми по управлению имуществом обеспечить учет информационных ресурсов, находящихся в государственной собственности Республики Коми.</w:t>
      </w:r>
    </w:p>
    <w:p>
      <w:pPr>
        <w:pStyle w:val="ConsPlusNormal"/>
        <w:widowControl/>
        <w:ind w:firstLine="540"/>
        <w:jc w:val="both"/>
        <w:rPr/>
      </w:pPr>
      <w:r>
        <w:rPr/>
        <w:t>5. Внести в постановление Правительства Республики Коми от 26 июля 2002 г. N 105 "Об автоматизированной геоинформационной кадастровой системе Республики Коми"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пункт 2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2) пункт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. Контроль за исполнением настоящего постановления возложить на Первого заместителя Главы Республики Коми Орду П.А.";</w:t>
      </w:r>
    </w:p>
    <w:p>
      <w:pPr>
        <w:pStyle w:val="ConsPlusNormal"/>
        <w:widowControl/>
        <w:ind w:firstLine="540"/>
        <w:jc w:val="both"/>
        <w:rPr/>
      </w:pPr>
      <w:r>
        <w:rPr/>
        <w:t>3) в Положении об автоматизированной геоинформационной кадастровой системе Республики Коми, утвержденном постановлением (приложение):</w:t>
      </w:r>
    </w:p>
    <w:p>
      <w:pPr>
        <w:pStyle w:val="ConsPlusNormal"/>
        <w:widowControl/>
        <w:ind w:firstLine="540"/>
        <w:jc w:val="both"/>
        <w:rPr/>
      </w:pPr>
      <w:r>
        <w:rPr/>
        <w:t>в пункте 1 слова ", устанавливает порядок и условия использования информации для всех категорий пользователей АГИКС Республики Коми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пункт 2 после слов "территории Республики Коми и" дополнить словами "иных сведений,";</w:t>
      </w:r>
    </w:p>
    <w:p>
      <w:pPr>
        <w:pStyle w:val="ConsPlusNormal"/>
        <w:widowControl/>
        <w:ind w:firstLine="540"/>
        <w:jc w:val="both"/>
        <w:rPr/>
      </w:pPr>
      <w:r>
        <w:rPr/>
        <w:t>в пункте 3 слова "и социальной защиты населения" заменить словами ", социальной защиты населения и иных решений";</w:t>
      </w:r>
    </w:p>
    <w:p>
      <w:pPr>
        <w:pStyle w:val="ConsPlusNormal"/>
        <w:widowControl/>
        <w:ind w:firstLine="540"/>
        <w:jc w:val="both"/>
        <w:rPr/>
      </w:pPr>
      <w:r>
        <w:rPr/>
        <w:t>пункты 7 - 9 и 12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пункт 10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0. Формирование АГИКС Республики Коми осуществляется с учетом предложений Комиссии по формированию автоматизированной геоинформационной кадастровой системы Республики Коми, созданной в установленном порядке Правительством Республики Коми.".</w:t>
      </w:r>
    </w:p>
    <w:p>
      <w:pPr>
        <w:pStyle w:val="ConsPlusNormal"/>
        <w:widowControl/>
        <w:ind w:firstLine="540"/>
        <w:jc w:val="both"/>
        <w:rPr/>
      </w:pPr>
      <w:r>
        <w:rPr/>
        <w:t>6. Признать утратившим силу распоряжение Правительства Республики Коми от 12 апреля 2002 г. N 66-р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Главы Республики Коми Орду П.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Республики Коми</w:t>
      </w:r>
    </w:p>
    <w:p>
      <w:pPr>
        <w:pStyle w:val="ConsPlusNormal"/>
        <w:widowControl/>
        <w:ind w:hanging="0"/>
        <w:jc w:val="right"/>
        <w:rPr/>
      </w:pPr>
      <w:r>
        <w:rPr/>
        <w:t>В.ТОРЛОП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еспублики Коми</w:t>
      </w:r>
    </w:p>
    <w:p>
      <w:pPr>
        <w:pStyle w:val="ConsPlusNormal"/>
        <w:widowControl/>
        <w:ind w:hanging="0"/>
        <w:jc w:val="right"/>
        <w:rPr/>
      </w:pPr>
      <w:r>
        <w:rPr/>
        <w:t>от 12 мая 2006 г. N 110</w:t>
      </w:r>
    </w:p>
    <w:p>
      <w:pPr>
        <w:pStyle w:val="ConsPlusNormal"/>
        <w:widowControl/>
        <w:ind w:hanging="0"/>
        <w:jc w:val="right"/>
        <w:rPr/>
      </w:pPr>
      <w:r>
        <w:rPr/>
        <w:t>(приложение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БОРА, УЧЕТА, ХРАНЕНИЯ И ИСПОЛЬЗОВАНИЯ</w:t>
      </w:r>
    </w:p>
    <w:p>
      <w:pPr>
        <w:pStyle w:val="ConsPlusTitle"/>
        <w:widowControl/>
        <w:jc w:val="center"/>
        <w:rPr/>
      </w:pPr>
      <w:r>
        <w:rPr/>
        <w:t>ИНФОРМАЦИОННЫХ РЕСУРСОВ АВТОМАТИЗИРОВАННОЙ</w:t>
      </w:r>
    </w:p>
    <w:p>
      <w:pPr>
        <w:pStyle w:val="ConsPlusTitle"/>
        <w:widowControl/>
        <w:jc w:val="center"/>
        <w:rPr/>
      </w:pPr>
      <w:r>
        <w:rPr/>
        <w:t>ГЕОИНФОРМАЦИОННОЙ КАДАСТРОВОЙ СИСТЕМЫ РЕСПУБЛИКИ КОМ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вопросы сбора, учета, хранения и использования информационных ресурсов автоматизированной геоинформационной кадастровой системы Республики Коми (далее - информационные ресурсы).</w:t>
      </w:r>
    </w:p>
    <w:p>
      <w:pPr>
        <w:pStyle w:val="ConsPlusNormal"/>
        <w:widowControl/>
        <w:ind w:firstLine="540"/>
        <w:jc w:val="both"/>
        <w:rPr/>
      </w:pPr>
      <w:r>
        <w:rPr/>
        <w:t>2. В состав автоматизированной геоинформационной кадастровой системы Республики Коми включаются информационные ресурсы, содержащие сведения о природных ресурсах и объектах, объектах социальной сферы, расположенных на территории Республики Коми, об экологической, экономической ситуации в Республике Коми, а также ины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нформационных ресурсов, созданных за счет средств республиканского бюджета Республики Коми, подлежащих включению в состав автоматизированной геоинформационной кадастровой системы Республики Коми, определяется Агентством Республики Коми по управлению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3. В состав автоматизированной геоинформационной кадастровой системы Республики Коми включаются информационные ресурсы, созданные за счет средств республиканского бюджета Республики Коми, а также информационные ресурсы, полученные в соответствии с заключаемыми в установленном порядке договорами с территориальными органами федеральных органов исполнительной власти, органами местного самоуправления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4. Передача информационных ресурсов в государственное учреждение Республики Коми "Территориальный фонд информации по природным ресурсам и охране окружающей среды Республики Коми" (далее - государственное учреждение) для включения в состав автоматизированной геоинформационной кадастровой системы Республики Коми осуществляется по окончании работ по их созданию и оформляется актом о передаче информацион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акта о передаче информационных ресурсов, а также перечень документов, прилагаемых к указанному акту, определяются Агентством Республики Коми по управлению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5. Сбор, учет, хранение и использование информационных ресурсов, содержащих сведения, составляющие государственную тайну, осуществляются в соответствии с законодательством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/>
        <w:t>6. Информационные ресурсы предоставляются государственным учреждением органам государственной власти, органам местного самоуправления, юридическим и физическим лицам на возмездной или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7. Информационные ресурсы предоставляются на безвозмездной основе:</w:t>
      </w:r>
    </w:p>
    <w:p>
      <w:pPr>
        <w:pStyle w:val="ConsPlusNormal"/>
        <w:widowControl/>
        <w:ind w:firstLine="540"/>
        <w:jc w:val="both"/>
        <w:rPr/>
      </w:pPr>
      <w:r>
        <w:rPr/>
        <w:t>1) органам государственной власти Республики Коми;</w:t>
      </w:r>
    </w:p>
    <w:p>
      <w:pPr>
        <w:pStyle w:val="ConsPlusNormal"/>
        <w:widowControl/>
        <w:ind w:firstLine="540"/>
        <w:jc w:val="both"/>
        <w:rPr/>
      </w:pPr>
      <w:r>
        <w:rPr/>
        <w:t>2) территориальным органам федеральных органов исполнительной власти, органам местного самоуправления (в случае если между указанными органами и государственным учреждением в установленном порядке заключены договоры о безвозмездном предоставлении информации, а также в случае если безвозмездное предоставление информационных ресурсов предусмотрено законодательством);</w:t>
      </w:r>
    </w:p>
    <w:p>
      <w:pPr>
        <w:pStyle w:val="ConsPlusNormal"/>
        <w:widowControl/>
        <w:ind w:firstLine="540"/>
        <w:jc w:val="both"/>
        <w:rPr/>
      </w:pPr>
      <w:r>
        <w:rPr/>
        <w:t>3) организациям, выполняющим за счет средств республиканского бюджета Республики Коми работы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/>
        <w:t>8. Органам и организациям, не указанным в пункте 7 настоящего Порядка, а также гражданам информационные ресурсы предоставляются на 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9. Размер платы за предоставление информационных ресурсов рассчитыва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по формуле: РП = С x 0,1 (при определении размера платы за предоставление информационного ресурса в целом),</w:t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П - размер платы;</w:t>
      </w:r>
    </w:p>
    <w:p>
      <w:pPr>
        <w:pStyle w:val="ConsPlusNormal"/>
        <w:widowControl/>
        <w:ind w:firstLine="540"/>
        <w:jc w:val="both"/>
        <w:rPr/>
      </w:pPr>
      <w:r>
        <w:rPr/>
        <w:t>С - стоимость информационных ресурсов (сумма расходов на создание информационных ресурсов);</w:t>
      </w:r>
    </w:p>
    <w:p>
      <w:pPr>
        <w:pStyle w:val="ConsPlusNormal"/>
        <w:widowControl/>
        <w:ind w:firstLine="540"/>
        <w:jc w:val="both"/>
        <w:rPr/>
      </w:pPr>
      <w:r>
        <w:rPr/>
        <w:t>2) по формуле: РП= С x К x 0,1 (при определении размера платы за предоставление части информационного ресурса),</w:t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П - размер платы;</w:t>
      </w:r>
    </w:p>
    <w:p>
      <w:pPr>
        <w:pStyle w:val="ConsPlusNormal"/>
        <w:widowControl/>
        <w:ind w:firstLine="540"/>
        <w:jc w:val="both"/>
        <w:rPr/>
      </w:pPr>
      <w:r>
        <w:rPr/>
        <w:t>С - стоимость информационных ресурсов (сумма расходов на создание информационных ресурсов);</w:t>
      </w:r>
    </w:p>
    <w:p>
      <w:pPr>
        <w:pStyle w:val="ConsPlusNormal"/>
        <w:widowControl/>
        <w:ind w:firstLine="540"/>
        <w:jc w:val="both"/>
        <w:rPr/>
      </w:pPr>
      <w:r>
        <w:rPr/>
        <w:t>К - коэффициент объема предоставления информационного ресурса.</w:t>
      </w:r>
    </w:p>
    <w:p>
      <w:pPr>
        <w:pStyle w:val="ConsPlusNormal"/>
        <w:widowControl/>
        <w:ind w:firstLine="540"/>
        <w:jc w:val="both"/>
        <w:rPr/>
      </w:pPr>
      <w:r>
        <w:rPr/>
        <w:t>10. Информационные ресурсы могут предоставляться:</w:t>
      </w:r>
    </w:p>
    <w:p>
      <w:pPr>
        <w:pStyle w:val="ConsPlusNormal"/>
        <w:widowControl/>
        <w:ind w:firstLine="540"/>
        <w:jc w:val="both"/>
        <w:rPr/>
      </w:pPr>
      <w:r>
        <w:rPr/>
        <w:t>1) в виде печатной копии информационного ресурса;</w:t>
      </w:r>
    </w:p>
    <w:p>
      <w:pPr>
        <w:pStyle w:val="ConsPlusNormal"/>
        <w:widowControl/>
        <w:ind w:firstLine="540"/>
        <w:jc w:val="both"/>
        <w:rPr/>
      </w:pPr>
      <w:r>
        <w:rPr/>
        <w:t>2) в виде электронной копии информационного ресурса.</w:t>
      </w:r>
    </w:p>
    <w:p>
      <w:pPr>
        <w:pStyle w:val="ConsPlusNormal"/>
        <w:widowControl/>
        <w:ind w:firstLine="540"/>
        <w:jc w:val="both"/>
        <w:rPr/>
      </w:pPr>
      <w:r>
        <w:rPr/>
        <w:t>11. Органам государственной власти Республики Коми информационные ресурсы могут быть предоставлены через корпоративную сеть указ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2. Сведения об информационных ресурсах содержатся в справочнике "Бюллетень информационных ресурсов автоматизированной геоинформационной кадастровой системы Республики Коми", формируемом государственным учреждением не реже одного раза в год, а также на сайте государствен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3. Для получения информационных ресурсов заинтересованные лица направляют заявление о предоставлении информационных ресурсов, содержащее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информационных ресурсов, цель их получения;</w:t>
      </w:r>
    </w:p>
    <w:p>
      <w:pPr>
        <w:pStyle w:val="ConsPlusNormal"/>
        <w:widowControl/>
        <w:ind w:firstLine="540"/>
        <w:jc w:val="both"/>
        <w:rPr/>
      </w:pPr>
      <w:r>
        <w:rPr/>
        <w:t>2) способ предоставления информационных ресурсов в соответствии с пунктами 10 и 11 настоящего Порядка (для получения печатной копии дополнительно указываются количество печатных экземпляров (не более пяти) и формат бумаги для картографических материалов);</w:t>
      </w:r>
    </w:p>
    <w:p>
      <w:pPr>
        <w:pStyle w:val="ConsPlusNormal"/>
        <w:widowControl/>
        <w:ind w:firstLine="540"/>
        <w:jc w:val="both"/>
        <w:rPr/>
      </w:pPr>
      <w:r>
        <w:rPr/>
        <w:t>3) адрес заявителя, контактные телефоны.</w:t>
      </w:r>
    </w:p>
    <w:p>
      <w:pPr>
        <w:pStyle w:val="ConsPlusNormal"/>
        <w:widowControl/>
        <w:ind w:firstLine="540"/>
        <w:jc w:val="both"/>
        <w:rPr/>
      </w:pPr>
      <w:r>
        <w:rPr/>
        <w:t>14. Заявление, указанное в пункте 13 настоящего Порядка, направляется в адрес государствен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5. Государственное учреждение определяет размер платы за предоставление информационных ресурсов в соответствии с пунктом 9 настоящего Порядка, а также стоимость услуг по подбору, копированию и доставке предоставляемых информационных ресурсов и предоставляет их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16. Информационные ресурсы предоставляются при предъявлении документов, подтверждающих оплату за предоставление информационных ресурсов и за услуги по их подбору, копированию и доставке.</w:t>
      </w:r>
    </w:p>
    <w:p>
      <w:pPr>
        <w:pStyle w:val="ConsPlusNormal"/>
        <w:widowControl/>
        <w:ind w:firstLine="540"/>
        <w:jc w:val="both"/>
        <w:rPr/>
      </w:pPr>
      <w:r>
        <w:rPr/>
        <w:t>17. Средства за услуги по подбору, копированию и доставке предоставляемых информационных ресурсов зачисляются на счет государствен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18. Средства, полученные за предоставление информационных ресурсов, зачисляются в установленном порядке в республиканский бюджет Республики Ко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6:00Z</dcterms:created>
  <dc:creator>A-Serov</dc:creator>
  <dc:description/>
  <cp:keywords/>
  <dc:language>en-US</dc:language>
  <cp:lastModifiedBy>A-Serov</cp:lastModifiedBy>
  <dcterms:modified xsi:type="dcterms:W3CDTF">2006-05-24T07:57:00Z</dcterms:modified>
  <cp:revision>1</cp:revision>
  <dc:subject/>
  <dc:title>ПРАВИТЕЛЬСТВО РЕСПУБЛИКИ КОМИ</dc:title>
</cp:coreProperties>
</file>