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декабря 2005 г. N 7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ЗАИМОДЕЙСТВИИ И КООРДИНАЦИИ ДЕЯТЕЛЬНОСТИ ОРГАНОВ</w:t>
      </w:r>
    </w:p>
    <w:p>
      <w:pPr>
        <w:pStyle w:val="ConsPlusTitle"/>
        <w:widowControl/>
        <w:jc w:val="center"/>
        <w:rPr/>
      </w:pPr>
      <w:r>
        <w:rPr/>
        <w:t>ИСПОЛНИТЕЛЬНОЙ ВЛАСТИ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И ТЕРРИТОРИАЛЬНЫХ ОРГАНОВ ФЕДЕРАЛЬНЫХ</w:t>
      </w:r>
    </w:p>
    <w:p>
      <w:pPr>
        <w:pStyle w:val="ConsPlusTitle"/>
        <w:widowControl/>
        <w:jc w:val="center"/>
        <w:rPr/>
      </w:pPr>
      <w:r>
        <w:rPr/>
        <w:t>ОРГАНОВ ИСПОЛНИТЕЛЬНОЙ ВЛА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Указом Президента Российской Федерации от 2 июля 2005 г. N 773 "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 (Собрание законодательства Российской Федерации, 2005, N 27, ст. 2730)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м органам исполнительной власти в 3-месячный срок обеспечить приведение своих нормативных правовых актов в соответствие с Положением, утвержденны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регионального развития Российской Федерации с участием других заинтересованных федеральных органов исполнительной власти давать необходимые разъяснения по применению Положения, утвержденного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  <w:t>4. Рекомендовать органам исполнительной власти субъектов Российской Федерации при принятии нормативных правовых актов, устанавливающих порядок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, руководствоваться Положением, утвержденным настоящим Постановлени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декабря 2005 г. N 725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ВЗАИМОДЕЙСТВИИ И КООРДИНАЦИИ ДЕЯТЕЛЬНОСТИ ОРГАНОВ</w:t>
      </w:r>
    </w:p>
    <w:p>
      <w:pPr>
        <w:pStyle w:val="ConsPlusTitle"/>
        <w:widowControl/>
        <w:jc w:val="center"/>
        <w:rPr/>
      </w:pPr>
      <w:r>
        <w:rPr/>
        <w:t>ИСПОЛНИТЕЛЬНОЙ ВЛАСТИ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И ТЕРРИТОРИАЛЬНЫХ ОРГАНОВ ФЕДЕРАЛЬНЫХ ОРГАНОВ</w:t>
      </w:r>
    </w:p>
    <w:p>
      <w:pPr>
        <w:pStyle w:val="ConsPlusTitle"/>
        <w:widowControl/>
        <w:jc w:val="center"/>
        <w:rPr/>
      </w:pPr>
      <w:r>
        <w:rPr/>
        <w:t>ИСПОЛНИТЕЛЬНОЙ ВЛА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настоящем Положении определяется порядок взаимодействия и координации деятельности органов исполнительной власти субъектов Российской Федерации и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юстиции Российской Федерации, Федеральной службы исполнения наказаний, Федеральной регистрационной службы, Федеральной службы судебных приставов, федеральных министерств и иных федеральных органов исполнительной власти, руководство которыми осуществляет Правительство Российской Федерации, федеральных служб и федеральных агентств, подведомственных этим министерствам (далее - территориальные органы).</w:t>
      </w:r>
    </w:p>
    <w:p>
      <w:pPr>
        <w:pStyle w:val="ConsPlusNormal"/>
        <w:widowControl/>
        <w:ind w:firstLine="540"/>
        <w:jc w:val="both"/>
        <w:rPr/>
      </w:pPr>
      <w:r>
        <w:rPr/>
        <w:t>Порядок взаимодействия и координации деятельности органов исполнительной власти субъектов Российской Федерации и территориальных органов с полномочными представителями Президента Российской Федерации в федеральных округах устанавливается Президент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заимодействие территориальных органов с органами исполнительной власти субъектов Российской Федерации осуществляется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ение конституционных прав граждан;</w:t>
      </w:r>
    </w:p>
    <w:p>
      <w:pPr>
        <w:pStyle w:val="ConsPlusNormal"/>
        <w:widowControl/>
        <w:ind w:firstLine="540"/>
        <w:jc w:val="both"/>
        <w:rPr/>
      </w:pPr>
      <w:r>
        <w:rPr/>
        <w:t>б) социально-экономическое развитие субъектов Российской Федерации, а также совместное выполнение задач, вытекающих из установленных законодательством Российской Федерации полномочий органов исполнительной власти, реализация федеральных программ, планов и отдельных мероприятий, предусмотренных актами Президента Российской Федерации и Правительства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реализация органами исполнительной власти субъектов Российской Федерации части полномочий федеральных органов исполнительной власти,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, или реализация федеральными органами исполнительной власти части полномочий органов исполнительной власти субъектов Российской Федерации, переданных в соответствии с указанными соглашениями;</w:t>
      </w:r>
    </w:p>
    <w:p>
      <w:pPr>
        <w:pStyle w:val="ConsPlusNormal"/>
        <w:widowControl/>
        <w:ind w:firstLine="540"/>
        <w:jc w:val="both"/>
        <w:rPr/>
      </w:pPr>
      <w:r>
        <w:rPr/>
        <w:t>г) управление государственным федер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/>
        <w:t>д) иные вопросы, требующие учета мнений федеральных органов исполнительной власти и органов исполнительной власти субъектов Российской Федерации в случаях, предусмотренных законодательством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Координация деятельности территориальных органов и органов исполнительной власти субъектов Российской Федерации, в том числе согласование принимаемых решений, осуществляется в порядке и по вопросам, которые предусмотрены федеральными законами, актами Президента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Взаимодействие территориальных органов с органами исполнительной власти субъектов Российской Федерации осуществляется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/>
        <w:t>а) планирование и реализация совмест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б) подготовка предложений по совершенствованию законодательства Российской Федерации и законодательства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обмен информацией, необходимой для реализации полномочий органов исполнительной власти и предоставляемой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г) иные формы, предусмотренные соглашениями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В целях организации взаимодействия и координации деятельности органов исполнительной власти субъектов Российской Федерации и территориальных органов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могут проводить совещания и создавать консультативно-совещательные и (или) координационные органы с участием представителей территориаль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и контроль реализации органами исполнительной власти субъектов Российской Федерации за счет субвенций из федерального бюджета части полномочий федеральных органов исполнительной власти,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, осуществляются федеральными органами исполнительной власти и их территориальными органами в порядке, предусмотренном федеральными законами и соответствующими соглашениями.</w:t>
      </w:r>
    </w:p>
    <w:p>
      <w:pPr>
        <w:pStyle w:val="ConsPlusNormal"/>
        <w:widowControl/>
        <w:ind w:firstLine="540"/>
        <w:jc w:val="both"/>
        <w:rPr/>
      </w:pPr>
      <w:r>
        <w:rPr/>
        <w:t>6. В целях осуществления взаимодействия и координации деятельности органов исполнительной власти субъектов Российской Федерации и территориальных органов территориальные органы в пределах своей компетенции:</w:t>
      </w:r>
    </w:p>
    <w:p>
      <w:pPr>
        <w:pStyle w:val="ConsPlusNormal"/>
        <w:widowControl/>
        <w:ind w:firstLine="540"/>
        <w:jc w:val="both"/>
        <w:rPr/>
      </w:pPr>
      <w:r>
        <w:rPr/>
        <w:t>а) выполняют задачи и функции федерального органа исполнительной власти, в том числе связанные с реализацией федеральных программ, планов и отдельных мероприятий, предусмотренных актами Президента Российской Федерации, Правительства Российской Федерации и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б) запрашивают в установленном порядке от органов исполнительной власти субъектов Российской Федерации информационно-аналитические материалы, экономико-статистические данные и иную информацию, необходимую для реализации своих полномочий, а также сведения о принятых решениях;</w:t>
      </w:r>
    </w:p>
    <w:p>
      <w:pPr>
        <w:pStyle w:val="ConsPlusNormal"/>
        <w:widowControl/>
        <w:ind w:firstLine="540"/>
        <w:jc w:val="both"/>
        <w:rPr/>
      </w:pPr>
      <w:r>
        <w:rPr/>
        <w:t>в) направляют информационно-аналитические материалы, экономико-статистические данные и иную информацию, необходимую органам государственной власти субъектов Российской Федерации для реализации своих полномочий и принятия решений по вопросам, находящимся в сфере их ведения, с соблюдением требований по защите информации с ограниченным доступом в порядке, предусмотр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ют в порядке и формах, определенных законодательством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, контроль за реализацией органами исполнительной власти субъектов Российской Федерации переданных им в установленном порядке полномочий федеральных органов исполнительной власти, а также за соблюдением требований, предъявляемых к качеству и доступности государственных услуг, оказываемых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д) привлекают органы исполнительной власти субъектов Российской Федерации (по согласованию) к проведению совместных проверок соблюдения требований, предъявляемых к качеству и доступности государственных услуг, оказываемых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е) направляют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предложения, касающиеся вопросов совместной деятельности территориальных органов и органов исполнительной власти субъектов Российской Федерации, а также информацию об основных направлениях и результатах своей деятельности в порядке, установленном положениями об этих территориаль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ж) рассматривают обращения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и информируют их о принятых решениях.</w:t>
      </w:r>
    </w:p>
    <w:p>
      <w:pPr>
        <w:pStyle w:val="ConsPlusNormal"/>
        <w:widowControl/>
        <w:ind w:firstLine="540"/>
        <w:jc w:val="both"/>
        <w:rPr/>
      </w:pPr>
      <w:r>
        <w:rPr/>
        <w:t>7. Полномочия территориальных органов по вопросам взаимодействия и координации деятельности органов исполнительной власти субъектов Российской Федерации и территориальных органов устанавливаются положениями об этих территориальных органах.</w:t>
      </w:r>
    </w:p>
    <w:p>
      <w:pPr>
        <w:pStyle w:val="ConsPlusNormal"/>
        <w:widowControl/>
        <w:ind w:firstLine="540"/>
        <w:jc w:val="both"/>
        <w:rPr/>
      </w:pPr>
      <w:r>
        <w:rPr/>
        <w:t>Если территориальный орган для решения определенного вопроса не обладает достаточными полномочиями, руководитель этого территориального органа направляет свои предложения в федеральный орган исполнительной власти и руководствуется принятым этим органом решением.</w:t>
      </w:r>
    </w:p>
    <w:p>
      <w:pPr>
        <w:pStyle w:val="ConsPlusNormal"/>
        <w:widowControl/>
        <w:ind w:firstLine="540"/>
        <w:jc w:val="both"/>
        <w:rPr/>
      </w:pPr>
      <w:r>
        <w:rPr/>
        <w:t>8. При ненадлежащей реализации органами исполнительной власти субъектов Российской Федерации полномочий в области осуществления государственного контроля и надзора,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, уполномоченные в области осуществления государственного контроля и надзора территориальные органы направляют предложения об устранении нарушений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, а если указанные нарушения не устранены, информируют об этом федеральный орган исполнительной власти, передавший реализацию части своих полномочий органу исполнительной власт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 Руководители территориальных органов вправе приглашать руководителей (представителей) органов исполнительной власти субъектов Российской Федерации для участия в работе совещаний, комиссий и рабочих групп по вопросам, находящимся в сфере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е органы обязаны заблаговременно информировать приглашаемых ими лиц о дате, времени, месте проведения и повестке дня совещания, заседания комиссии и рабочей группы, а также направлять им необходимые материалы с соблюдением требований по защите государственной тайны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 Руководители территориальных органов в случае приглашения могут принимать участие (направлять уполномоченных ими лиц) в совещаниях, проводимых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, а также в работе консультативно-совещательных и (или) координационных органов, создаваемых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, коллегий органов исполнительной власти субъектов Российской Федерации, в заседаниях комиссий и рабочих групп, образованных эти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11. Разногласия между территориальными органами и органами исполнительной власти субъектов Российской Федерации по вопросам взаимодействия и координации их деятельности разрешаются руководителем федерального органа исполнительной власти, в подчинении которого находится территориальный орган, либо путем проведения согласительных процедур.</w:t>
      </w:r>
    </w:p>
    <w:p>
      <w:pPr>
        <w:pStyle w:val="ConsPlusNormal"/>
        <w:widowControl/>
        <w:ind w:firstLine="540"/>
        <w:jc w:val="both"/>
        <w:rPr/>
      </w:pPr>
      <w:r>
        <w:rPr/>
        <w:t>12. Действие настоящего Положения не распространяется на территориальные органы, деятельность которых осуществляется на территориях нескольких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взаимодействия указанных территориальных органов с органами исполнительной власти субъектов Российской Федерации определяется положениями об этих территориальных органах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5:00Z</dcterms:created>
  <dc:creator>A-Serov</dc:creator>
  <dc:description/>
  <cp:keywords/>
  <dc:language>en-US</dc:language>
  <cp:lastModifiedBy>A-Serov</cp:lastModifiedBy>
  <dcterms:modified xsi:type="dcterms:W3CDTF">2006-05-24T07:56:00Z</dcterms:modified>
  <cp:revision>1</cp:revision>
  <dc:subject/>
  <dc:title>ПРАВИТЕЛЬСТВО РОССИЙСКОЙ ФЕДЕРАЦИИ</dc:title>
</cp:coreProperties>
</file>